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rPr/>
      </w:pPr>
      <w:r>
        <w:rPr>
          <w:sz w:val="24"/>
        </w:rPr>
        <w:t xml:space="preserve">Информационное сообщение о результатах аукциона по продаже </w:t>
      </w:r>
      <w:r>
        <w:rPr>
          <w:rStyle w:val="StrongEmphasis"/>
          <w:b/>
          <w:sz w:val="24"/>
        </w:rPr>
        <w:t>имущества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Федеральное государственное унитарное предприятие «Ресурс» сообщает об итогах аукциона 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auto" w:val="clear"/>
        </w:rPr>
        <w:t xml:space="preserve">по продаже 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FFFFFF" w:val="clear"/>
        </w:rPr>
        <w:t>недвижимого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auto" w:val="clear"/>
        </w:rPr>
        <w:t xml:space="preserve"> имущества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eastAsia="ru-RU"/>
        </w:rPr>
        <w:t>нежилого помещения № 15, общей площадью 317,6 кв.м, расположенного в здании по адресу: г. Челябинск, ул. Доватора, д. 4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проводился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.06.2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3.12.20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7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4.2012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411-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Ресурс»</w:t>
      </w:r>
      <w:r>
        <w:rPr>
          <w:color w:val="000000"/>
          <w:sz w:val="24"/>
          <w:szCs w:val="24"/>
        </w:rPr>
        <w:t xml:space="preserve">  как открытый по составу участников и открытый по форме подачи предложений   о цене имущества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color w:val="000000"/>
          <w:sz w:val="24"/>
          <w:szCs w:val="24"/>
        </w:rPr>
        <w:t>Информационное сообщение о проведении аукциона опубликовано на официальном интернет-сайте торгов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http://www.torgi.gov.ru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состоялся 21 мая  2012 года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05066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Нижняя Красносельская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39, стр.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онференц-зал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омна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912.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аукционе приняли участие 4 участника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color w:val="000000"/>
          <w:sz w:val="24"/>
          <w:szCs w:val="24"/>
        </w:rPr>
        <w:t>Победителем аукциона по продаже</w:t>
      </w:r>
      <w:r>
        <w:rPr>
          <w:rStyle w:val="InternetLink"/>
          <w:rFonts w:eastAsia="Times New Roman" w:cs="Times New Roman"/>
          <w:i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Emphasis"/>
          <w:rFonts w:eastAsia="Times New Roman" w:cs="Times New Roman"/>
          <w:i w:val="false"/>
          <w:color w:val="000000"/>
          <w:sz w:val="24"/>
          <w:szCs w:val="24"/>
          <w:u w:val="none"/>
          <w:shd w:fill="FFFFFF" w:val="clear"/>
        </w:rPr>
        <w:t>недвижимого</w:t>
      </w:r>
      <w:r>
        <w:rPr>
          <w:rStyle w:val="Emphasis"/>
          <w:rFonts w:eastAsia="Times New Roman" w:cs="Times New Roman"/>
          <w:i w:val="false"/>
          <w:color w:val="000000"/>
          <w:sz w:val="24"/>
          <w:szCs w:val="24"/>
          <w:u w:val="none"/>
          <w:shd w:fill="auto" w:val="clear"/>
        </w:rPr>
        <w:t xml:space="preserve"> имущества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нежилого помещения № 15, общей площадью 317,6 кв.м, расположенного в здании по адресу: г.Челябинск,           ул. Доватора, д. 42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изнан Индивидуальный предприниматель Павлов Григорий Владимирович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предложивший  за объект аукциона 18 726 400,00 (Восемнадцать  миллионов семьсот двадцать шесть  тысяч четыреста) рублей 00 копеек.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3:00Z</dcterms:created>
  <dc:creator>User</dc:creator>
  <dc:description/>
  <dc:language>en-US</dc:language>
  <cp:lastModifiedBy>Beresta</cp:lastModifiedBy>
  <cp:lastPrinted>2012-05-30T09:50:00Z</cp:lastPrinted>
  <dcterms:modified xsi:type="dcterms:W3CDTF">2011-11-16T13:13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