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Т.Р.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— помещения, 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7"/>
          <w:szCs w:val="27"/>
        </w:rPr>
        <w:t>литер А, назначение: нежилое, общей площадью 179,2 кв.м., этаж — 1, номера на поэтажном плане II,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расположе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Республика Марий Эл, 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. Йошкар-Ола, ул. Кремлевская,  д. 3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н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бственности 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закрепленного за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ГУП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01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0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9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мещени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ъект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в Республике Марий Эл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19.11.2012 № 1900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Ф</w:t>
      </w:r>
      <w:r>
        <w:rPr>
          <w:rFonts w:cs="Times New Roman" w:ascii="Times New Roman" w:hAnsi="Times New Roman"/>
          <w:color w:val="000000"/>
        </w:rPr>
        <w:t>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так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92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РФ 12 МР    № 232584 от 26.01.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хозяйственного ведения 12 МР № 564630 от 05.04.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 Республике Марий Эл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</w:rPr>
              <w:t>.11.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1900 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едерального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</w:rPr>
              <w:t>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25.05.2005 г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т 02.03.2012 г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от 30.01.2008 № 14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Приложение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15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аздело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info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>те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6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омещение, 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литер А,  назначение: нежилое, этаж 1, номера на поэтажном плане II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0" w:right="6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дастровый 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12-12-01/010/2009-034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риволжский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179,2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вор аренды от 30.01.2008 № 146, срок действия до 01.02.2013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0" w:leader="none"/>
              </w:tabs>
              <w:snapToGrid w:val="false"/>
              <w:ind w:left="0" w:right="15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спублика Марий Эл, г. Йошкар-Ола, ул. Кремлевская, д. 34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384 291 </w:t>
            </w:r>
            <w:r>
              <w:rPr>
                <w:rFonts w:cs="Times New Roman" w:ascii="Times New Roman" w:hAnsi="Times New Roman"/>
                <w:color w:val="000000"/>
              </w:rPr>
              <w:t>(Семь миллионов триста восемьдесят четыре тысячи двести девяносто 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 369 214 (Триста шестьдесят девять тысяч двести четырнадцать)  рублей 55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иёма заявок на участие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ж, кабинет № 33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и время начала приема заявок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декабря 2012 г. с 10:00 часов</w:t>
              <w:br/>
              <w:t xml:space="preserve">Дата и время окончания приема заявок: </w:t>
            </w:r>
          </w:p>
          <w:p>
            <w:pPr>
              <w:pStyle w:val="TextBody"/>
              <w:spacing w:before="0" w:after="0"/>
              <w:ind w:left="12"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января 2013 г. в 13:00 часов </w:t>
            </w:r>
          </w:p>
          <w:p>
            <w:pPr>
              <w:pStyle w:val="TextBody"/>
              <w:spacing w:before="0" w:after="0"/>
              <w:ind w:left="-3"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ок осуществляется в будние дни с 10:00 до 13:00 по московскому 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3 января 2013 г. с 10:00 часов по московскому времени по адресу: 1</w:t>
            </w:r>
            <w:r>
              <w:rPr>
                <w:rFonts w:cs="Times New Roman" w:ascii="Times New Roman" w:hAnsi="Times New Roman"/>
                <w:color w:val="000000"/>
              </w:rPr>
              <w:t xml:space="preserve">19072, г. Москва,  Берсеневская набережная, д. 16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5, 3 этаж, кабинет № 33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 января 2013 года в 10 часов 00 минут по московскому времен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адресу: 1</w:t>
            </w:r>
            <w:r>
              <w:rPr>
                <w:rFonts w:cs="Times New Roman" w:ascii="Times New Roman" w:hAnsi="Times New Roman"/>
                <w:color w:val="000000"/>
              </w:rPr>
              <w:t>19072, г. Москва,  Берсеневская набережная, д. 16, стр. 5, 2 этаж, кабинет № 22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738 429 (Семьсот тридцать восемь тысяч четыреста двадцать девять) рублей 1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21813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ПП          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405028105706201146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0212007892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before="0" w:after="119"/>
        <w:jc w:val="right"/>
        <w:rPr/>
      </w:pPr>
      <w:r>
        <w:rPr/>
      </w:r>
    </w:p>
    <w:p>
      <w:pPr>
        <w:pStyle w:val="TextBody"/>
        <w:spacing w:before="0" w:after="11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1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</w:p>
    <w:p>
      <w:pPr>
        <w:pStyle w:val="Style11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- помещения,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литер А, назначение: нежилое, общей площадью 179,2 кв.м., этаж — 1, номера на поэтажном плане I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положенного по адресу:  Республика Марий Эл,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г. Йошкар-Ола, ул. Кремлевская, д. 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индивидуального предпринимателя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едставитель 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08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770-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е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12 МР № 564630 от 05.04.2011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Адрес: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Объект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 помещение, литер А, назначение: нежилое, этаж  1, номера на поэтажном плане I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Times New Roman" w:ascii="Times New Roman" w:hAnsi="Times New Roman"/>
          <w:color w:val="000000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color w:val="000000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  <w:color w:val="000000"/>
        </w:rPr>
        <w:t>) номер: 12-12-01/010/2009-0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Собственник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ая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Продавец):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ГУП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Общая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лощадь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179,2 </w:t>
      </w:r>
      <w:r>
        <w:rPr>
          <w:rFonts w:cs="Times New Roman" w:ascii="Times New Roman" w:hAnsi="Times New Roman"/>
          <w:color w:val="000000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Этажность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дания,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тором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асположен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ъ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color w:val="000000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оговор аренды от 30.01.2008 № 146, срок действия до 01.02.2013 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;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именуемое в дальнейшем Продавец, в лице директора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08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770-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Адрес: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Объект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помещение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Liberation Serif;Times New Roman" w:cs="Times New Roman" w:ascii="Times New Roman" w:hAnsi="Times New Roman"/>
          <w:color w:val="000000"/>
        </w:rPr>
        <w:t xml:space="preserve"> литер А, назначение: нежилое, этаж 1, номера на поэтажном плане I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Times New Roman" w:ascii="Times New Roman" w:hAnsi="Times New Roman"/>
          <w:color w:val="000000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color w:val="000000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  <w:color w:val="000000"/>
        </w:rPr>
        <w:t>) номер: 12-12-01/010/2009-0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Собственник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ая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Продавец):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ГУП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Общая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лощадь:</w:t>
      </w:r>
      <w:r>
        <w:rPr>
          <w:rFonts w:eastAsia="Liberation Serif;Times New Roman" w:cs="Times New Roman" w:ascii="Times New Roman" w:hAnsi="Times New Roman"/>
          <w:color w:val="000000"/>
        </w:rPr>
        <w:t xml:space="preserve"> 179,2 </w:t>
      </w:r>
      <w:r>
        <w:rPr>
          <w:rFonts w:cs="Times New Roman" w:ascii="Times New Roman" w:hAnsi="Times New Roman"/>
          <w:color w:val="000000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</w:rPr>
        <w:t>Этажность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дания,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тором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асположен</w:t>
      </w:r>
      <w:r>
        <w:rPr>
          <w:rFonts w:eastAsia="Liberation Serif;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ъ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color w:val="000000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оговор аренды от 30.01.2008 № 146, срок действия до 01.02.2013 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color w:val="000000"/>
        </w:rPr>
        <w:t>Осмо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</w:rPr>
        <w:t>помещени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Liberation Serif;Times New Roman" w:cs="Times New Roman" w:ascii="Times New Roman" w:hAnsi="Times New Roman"/>
          <w:color w:val="000000"/>
        </w:rPr>
        <w:t xml:space="preserve"> литер А, назначение: нежилое, общей площадью 179,2 кв.м.,</w:t>
      </w:r>
      <w:r>
        <w:rPr>
          <w:rFonts w:eastAsia="Times New Roman" w:cs="Times New Roman" w:ascii="Times New Roman" w:hAnsi="Times New Roman"/>
          <w:color w:val="000000"/>
        </w:rPr>
        <w:t xml:space="preserve"> этаж 1, номера на поэтажном плане II, расположенное по адресу: Республика Марий Эл, г. Йошкар-Ола, ул. Кремлевская, д. 3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0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7 дека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 января 201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7 января 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21 </w:t>
            </w:r>
            <w:r>
              <w:rPr>
                <w:rFonts w:eastAsia="Times New Roman" w:cs="Times New Roman" w:ascii="Times New Roman" w:hAnsi="Times New Roman"/>
              </w:rPr>
              <w:t>января</w:t>
            </w:r>
            <w:r>
              <w:rPr/>
              <w:t xml:space="preserve"> 2013 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resurs@fgupresurs.ru" TargetMode="External"/><Relationship Id="rId7" Type="http://schemas.openxmlformats.org/officeDocument/2006/relationships/hyperlink" Target="mailto:torgi-arenda@yandex.ru" TargetMode="External"/><Relationship Id="rId8" Type="http://schemas.openxmlformats.org/officeDocument/2006/relationships/hyperlink" Target="mailto:info@ursl.ru" TargetMode="External"/><Relationship Id="rId9" Type="http://schemas.openxmlformats.org/officeDocument/2006/relationships/hyperlink" Target="http://www.u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2:00Z</dcterms:created>
  <dc:creator>Loganov </dc:creator>
  <dc:description/>
  <dc:language>en-US</dc:language>
  <cp:lastModifiedBy>Юлия</cp:lastModifiedBy>
  <cp:lastPrinted>2012-11-21T14:05:00Z</cp:lastPrinted>
  <dcterms:modified xsi:type="dcterms:W3CDTF">2012-11-21T11:23:00Z</dcterms:modified>
  <cp:revision>15</cp:revision>
  <dc:subject/>
  <dc:title/>
</cp:coreProperties>
</file>