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eastAsia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Приволжский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Т.Р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Тимошев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Приволжский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а праве хозяйственного ведения, судна «БТ-264»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94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Росимущества в Республике Марий Эл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06.08.2012 № 124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собственно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. Каждому участнику аукциона выдается лишь одна пронумерованная карточ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2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3.13.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900" w:leader="none"/>
        </w:tabs>
        <w:ind w:left="432" w:right="0" w:hanging="432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21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кумен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>
                <w:shd w:fill="auto" w:val="clear"/>
              </w:rPr>
            </w:pPr>
            <w:r>
              <w:rPr>
                <w:shd w:fill="auto" w:val="clear"/>
              </w:rPr>
              <w:t>Кол. 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</w:rPr>
            </w:pPr>
            <w:r>
              <w:rPr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уд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6.09.20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ер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Т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33799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</w:rPr>
            </w:pPr>
            <w:r>
              <w:rPr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Свидетельство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раве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лавания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од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государственным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флагом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Российско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Федерации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26.09.2011 ТВ №0033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еспубли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Мар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Э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0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8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1243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Приволжский»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468" w:leader="none"/>
        </w:tabs>
        <w:ind w:left="432" w:right="0" w:hanging="432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59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1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 государственное унитарное предприятие  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иволжский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 xml:space="preserve">» (местонахождение: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424000, Республика Марий Эл, г. Йошкар-Ола, ул. Кремлевская 34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; адрес электронной почты info@fgupvolga.ru, тел. 8 (8362) 41-01-14, (ОГРН  1021200789235)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Тип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и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значение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удна: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Буксирный теплоход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hd w:fill="auto" w:val="clear"/>
                <w:lang w:eastAsia="ru-RU"/>
              </w:rPr>
              <w:t>Проект: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hd w:fill="auto" w:val="clear"/>
                <w:lang w:eastAsia="ru-RU"/>
              </w:rPr>
              <w:t xml:space="preserve"> № 433</w:t>
            </w:r>
            <w:r>
              <w:rPr>
                <w:b w:val="false"/>
                <w:bCs w:val="false"/>
                <w:color w:val="000000"/>
                <w:shd w:fill="auto" w:val="clear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Адрес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еста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хождения: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rFonts w:eastAsia="Arial" w:cs="Arial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ологодская</w:t>
            </w:r>
            <w:r>
              <w:rPr>
                <w:rStyle w:val="InternetLink"/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бласть,</w:t>
            </w:r>
            <w:r>
              <w:rPr>
                <w:rStyle w:val="InternetLink"/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г.</w:t>
            </w:r>
            <w:r>
              <w:rPr>
                <w:rStyle w:val="InternetLink"/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Череповец</w:t>
            </w: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,</w:t>
            </w:r>
            <w:r>
              <w:rPr>
                <w:rStyle w:val="InternetLink"/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                   ул. Судостроительная</w:t>
            </w: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,</w:t>
            </w:r>
            <w:r>
              <w:rPr>
                <w:rStyle w:val="InternetLink"/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.</w:t>
            </w:r>
            <w:r>
              <w:rPr>
                <w:rStyle w:val="InternetLink"/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есто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и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од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стройки: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т.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елла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1960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од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лавный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атериал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орпуса: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таль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абаритные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размеры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удна: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лина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15,82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.,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ширина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4,05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.,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садка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лном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рузу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— 1,34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,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садка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рожнем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–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1,05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,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ибольшая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высота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дстройками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(от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садки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рожнем)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– 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2,75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е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имущества- </w:t>
            </w:r>
            <w:r>
              <w:rPr>
                <w:rStyle w:val="InternetLink"/>
                <w:rFonts w:eastAsia="Arial" w:cs="Arial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Договор № 49 о передаче в аренду   недвижимого имущества, являющегос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федеральной собственностью и закрепленного за предприятием на праве хозяйственного ведения от 07.04.2008 г., действует до 28.02.2013 года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tLeast" w:line="22" w:before="0" w:after="0"/>
              <w:ind w:left="-3" w:right="12" w:firstLine="15"/>
              <w:jc w:val="left"/>
              <w:rPr/>
            </w:pP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Техническое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остояние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—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довлетворительно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-3" w:right="12" w:firstLine="15"/>
              <w:jc w:val="left"/>
              <w:rPr/>
            </w:pP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ологодская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область, г. Череповец, ул. Судостроительная, д. 7</w:t>
            </w:r>
          </w:p>
        </w:tc>
      </w:tr>
      <w:tr>
        <w:trPr>
          <w:trHeight w:val="23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50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Четыреста пятьдесят тыся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 22 500 (Двадцать две тысячи пятьсот) рублей         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907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Москва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Берсеневская набережная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16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5, 3 этаж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кабинет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№ 339</w:t>
            </w:r>
          </w:p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0  сентя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0 октя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11 октября 2012 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часов по московскому времени по адресу:  11907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1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, конференц—за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12 октябр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 xml:space="preserve"> 11907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1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, конференц—зал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45 000 (Сорок пять тысяч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рассмотрения заявок на участие в  аукцион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 для перечисления 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НН/КПП  1215021813/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Бан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А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корр. Счет 30101810400000000555 БИК 044525555 </w:t>
            </w:r>
          </w:p>
        </w:tc>
      </w:tr>
    </w:tbl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с документацией о проведении аукциона по продаже объекта недвижимости судна «БТ-264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адрес места нахождения судна: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ологодска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область, г. Череповец, ул. Судостроительная,  д. 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564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564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564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 в дальнейшем Продавец, в лице Директора Т.Р. Тимошева, действующего на основании Устава и распоряжения Росимущества от 08.06.2011 г. № 770-р, с одной стороны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 xml:space="preserve">1.1. Продавец обязуется передать в собственность Покупателя объект недвижимости (далее по тексту – Имущество), поименованный в пункте 1.2 настоящего Договора (далее - Договор), находящийся у Продавца на праве хозяйственного ведения, что подтверждается свидетельством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6.09.2011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Т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0033799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 Сведения об Имуществе, являющемся предметом сделки купли-продаж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5" w:leader="none"/>
        </w:tabs>
        <w:spacing w:before="0" w:after="0"/>
        <w:ind w:left="0" w:right="0" w:firstLine="825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Собственник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имуществ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Российска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Федерация;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5" w:leader="none"/>
        </w:tabs>
        <w:spacing w:before="0" w:after="0"/>
        <w:ind w:left="0" w:right="0" w:firstLine="825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Балансодержатель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ФГУП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«Приволжский»;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snapToGrid w:val="false"/>
        <w:ind w:left="0" w:right="0" w:firstLine="81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ип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значени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Буксирный теплоход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17"/>
        <w:jc w:val="left"/>
        <w:rPr/>
      </w:pPr>
      <w:r>
        <w:rPr>
          <w:b w:val="false"/>
          <w:bCs w:val="false"/>
          <w:color w:val="000000"/>
          <w:shd w:fill="auto" w:val="clear"/>
          <w:lang w:eastAsia="ru-RU"/>
        </w:rPr>
        <w:t>Проект: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auto" w:val="clear"/>
          <w:lang w:eastAsia="ru-RU"/>
        </w:rPr>
        <w:t xml:space="preserve"> № 433</w:t>
      </w:r>
      <w:r>
        <w:rPr>
          <w:b w:val="false"/>
          <w:bCs w:val="false"/>
          <w:color w:val="000000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bidi w:val="0"/>
        <w:ind w:left="0" w:right="0" w:firstLine="81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хождения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ологодская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область,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г.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Череповец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, 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л. Судостроительная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,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.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1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о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од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стройки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ст. Пелла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1960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о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1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лавный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атериал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орпус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тал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17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абаритны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змеры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лин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5,82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ширин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4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,05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лном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рузу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— 1,34м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рожнем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–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1,05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ибольша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ысот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дстройкам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(от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рожнем)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– 2,75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17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муществ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-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Договор № 49 о передаче в аренду   недвижимого имущества, являющегося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едеральной собственностью и закрепленного за предприятием на праве хозяйственного ведения от 07.04.2008 г., действует до 28.02.2013 год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snapToGrid w:val="false"/>
        <w:spacing w:lineRule="atLeast" w:line="22" w:before="0" w:after="0"/>
        <w:ind w:left="0" w:right="0" w:firstLine="817"/>
        <w:jc w:val="left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стоя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—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довлетворительно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autoSpaceDE w:val="false"/>
        <w:snapToGrid w:val="false"/>
        <w:spacing w:lineRule="atLeast" w:line="22" w:before="0" w:after="0"/>
        <w:ind w:left="0" w:right="0" w:firstLine="652"/>
        <w:jc w:val="both"/>
        <w:rPr/>
      </w:pPr>
      <w:r>
        <w:rPr>
          <w:rStyle w:val="InternetLink"/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Покупатель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обязуетс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принять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казанно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Имуществ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платить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з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нег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обусловленную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настоящи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оговоро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цену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ответстви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словиям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настоящег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у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олж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ц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ы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мещ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ход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8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тавляем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Трех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тавл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чив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1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плач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7"/>
        </w:numPr>
        <w:autoSpaceDE w:val="false"/>
        <w:ind w:left="0" w:right="0" w:firstLine="848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 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 xml:space="preserve">,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 в дальнейшем Продавец, в лице Директора  Т.Р. Тимошева, действующего на основании Устава и распоряжения Росимущества от 08.06.2011 г. № 770-р, с одной стороны, и ________________ , именуемое в дальнейшем Покупатель в лице _____________________________, действующего на основании _________________,  с другой стороны, вместе именуемые Стороны, составили настоящий акт о том, что на основании пунктов 2.1.1, 2.2.1 Договора купли-продажи недвижимости №_______ от «____» _________ 201___ года Продавец передал, а Покупатель принял следующий объект недвижимости, (далее – Имущество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Georgia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" w:leader="none"/>
        </w:tabs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Собственник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имуществ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Российска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Федерация;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" w:leader="none"/>
        </w:tabs>
        <w:spacing w:before="0" w:after="0"/>
        <w:ind w:left="0" w:right="0" w:firstLine="897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Балансодержатель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ФГУП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«Приволжский»;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snapToGrid w:val="false"/>
        <w:ind w:left="0" w:right="0" w:firstLine="89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ип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значени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Буксирный теплоход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97"/>
        <w:jc w:val="left"/>
        <w:rPr/>
      </w:pPr>
      <w:r>
        <w:rPr>
          <w:b w:val="false"/>
          <w:bCs w:val="false"/>
          <w:color w:val="000000"/>
          <w:shd w:fill="auto" w:val="clear"/>
          <w:lang w:eastAsia="ru-RU"/>
        </w:rPr>
        <w:t>Проект: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auto" w:val="clear"/>
          <w:lang w:eastAsia="ru-RU"/>
        </w:rPr>
        <w:t xml:space="preserve"> № 433</w:t>
      </w:r>
      <w:r>
        <w:rPr>
          <w:b w:val="false"/>
          <w:bCs w:val="false"/>
          <w:color w:val="000000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9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хождения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Вологодская область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,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г.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Череповец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,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ул. Судостроительная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,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.</w:t>
      </w:r>
      <w:r>
        <w:rPr>
          <w:rStyle w:val="InternetLink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9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о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од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стройки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ст. Пелла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1960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9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лавный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атериал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орпус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та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97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абаритны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змеры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лин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5,82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ширин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4,05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лном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рузу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— 1,34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рожнем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–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1,05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ибольша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ысот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дстройкам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(от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рожнем)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– 2,75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897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муществ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-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Договор № 49 о передаче в аренду   недвижимого имущества, являющегос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едеральной собственностью и закрепленного за предприятием на праве хозяйственного ведения от 07.04.2008 г., действует до 28.02.2013 го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snapToGrid w:val="false"/>
        <w:spacing w:lineRule="atLeast" w:line="22" w:before="0" w:after="0"/>
        <w:ind w:left="0" w:right="0" w:firstLine="897"/>
        <w:jc w:val="left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стоя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—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довлетворительное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</w:p>
    <w:p>
      <w:pPr>
        <w:pStyle w:val="Normal"/>
        <w:tabs>
          <w:tab w:val="clear" w:pos="709"/>
          <w:tab w:val="left" w:pos="30" w:leader="none"/>
          <w:tab w:val="left" w:pos="4285" w:leader="none"/>
        </w:tabs>
        <w:ind w:left="30" w:right="-360" w:hanging="0"/>
        <w:jc w:val="both"/>
        <w:rPr/>
      </w:pPr>
      <w:r>
        <w:rPr>
          <w:rFonts w:cs="Times new roman" w:ascii="Times new roman" w:hAnsi="Times new roman"/>
          <w:bCs/>
          <w:shd w:fill="auto" w:val="clear"/>
        </w:rPr>
        <w:t>судн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«БТ-264»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ре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хождения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ологодска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область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л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Cудостроительная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4285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и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«БТ-264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(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Договор № 49 о передаче в аренду   недвижимого имущества, являющегося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федеральной собственностью и закрепленного за предприятием на праве хозяйственного ведения от 07.04.2008 г., действует до 28.02.2013 года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)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последне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может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находитьс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плавани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целя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ыполнени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задач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Арендатора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tbl>
      <w:tblPr>
        <w:tblW w:w="9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64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4 сентября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1 сентября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8 сентября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 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5 октября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9 октября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