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 праве хозяйственного ведения, судна «БТ-150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5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осимущества в Республике Марий Э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.08.2012 № 124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 Каждому участнику аукциона выдается лишь одна пронумерованная карточ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2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у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.09.20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3379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Свидетельств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раве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вани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д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сударственны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лаго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Российско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едерации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26.09.2011 ТВ №0033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Мар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Э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8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243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Приволжский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 xml:space="preserve">» (местонахождение: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24000, Республика Марий Эл, г. Йошкар-Ола, ул. Кремлевская 34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0" w:right="15" w:hanging="0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Название судна: «БТ-150»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Тип судна: буксирный теплоход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 xml:space="preserve">Адрес местонахождения:  </w:t>
            </w:r>
            <w:r>
              <w:rPr>
                <w:rStyle w:val="InternetLink"/>
                <w:rFonts w:eastAsia="Times New Roman" w:cs="Arial"/>
                <w:color w:val="000000"/>
                <w:sz w:val="24"/>
                <w:szCs w:val="24"/>
                <w:u w:val="none"/>
                <w:shd w:fill="auto" w:val="clear"/>
              </w:rPr>
              <w:t>Вологодская обл., г. Белозерск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Место и год постройки: г. Санкт-Петербург, 1959 год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Проект № 433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Главный материал корпуса: сталь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>Габаритные размеры судна: длина - 15,80 м., ширина - 4,05 м., наибольшая высота с надстройками (от осадки порожнем) — 2,75 м., осадка в полном грузу - 1,34 м., осадка порожнем — 1,05 м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Arial"/>
                <w:color w:val="000000"/>
                <w:u w:val="none"/>
                <w:shd w:fill="auto" w:val="clear"/>
              </w:rPr>
              <w:t xml:space="preserve">Обременение имущества – </w:t>
            </w:r>
            <w:r>
              <w:rPr>
                <w:rStyle w:val="InternetLink"/>
                <w:rFonts w:eastAsia="Arial" w:cs="Arial"/>
                <w:color w:val="000000"/>
                <w:sz w:val="24"/>
                <w:szCs w:val="24"/>
                <w:u w:val="none"/>
                <w:shd w:fill="auto" w:val="clear"/>
              </w:rPr>
              <w:t xml:space="preserve">Договор № 49 о передаче в аренду   недвижимого имущества, являющегос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ой собственностью и закрепленного за предприятием на праве хозяйственного ведения от 07.04.2008 г., действует до 28.02.2013 года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tLeast" w:line="22" w:before="0" w:after="0"/>
              <w:ind w:left="0" w:right="15" w:hanging="0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 состояние — 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ологодская обл., г. Белозерск.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25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ятьсот двадцать п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6 250 (Двадцать шесть тысяч двести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907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Берсеневская набереж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5, 3 этаж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кабинет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№ 339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0 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0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1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 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2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 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52 500 (Пятьдесят две тысячи пятьсот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судна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«БТ-150»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адрес места нахождения судна: Вологодская обл.,                         г. Белозер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6.09.20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1г., ТВ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003379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68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68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Балансодержатель: ФГУП «Приволжский»; 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Название судна: «БТ-150»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Тип судна: буксирный теплоход.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Проект № 433.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Место и год постройки: г. Санкт-Петербург, 1959 год.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лавный материал корпуса: сталь.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абаритные размеры судна: длина - 15,80 м., ширина - 4,05 м., наибольшая высота с надстройками (от осадки порожнем) — 2,75 м., осадка в полном грузу - 1,34 м., осадка порожнем — 1,05 м.</w:t>
      </w:r>
    </w:p>
    <w:p>
      <w:pPr>
        <w:pStyle w:val="Normal"/>
        <w:numPr>
          <w:ilvl w:val="0"/>
          <w:numId w:val="6"/>
        </w:numPr>
        <w:snapToGrid w:val="false"/>
        <w:spacing w:lineRule="atLeast" w:line="22"/>
        <w:ind w:left="0" w:right="0" w:firstLine="685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Обременение имущества –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Договор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№ 49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  аренды  недвижимого имущества, являющегос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едеральной собственностью и закрепленного за предприятием на праве хозяйственного ведения от 07.04.2008 г. ,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действует до 28.02.2013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napToGrid w:val="false"/>
        <w:spacing w:lineRule="atLeast" w:line="22" w:before="0" w:after="0"/>
        <w:ind w:left="0" w:right="0" w:firstLine="685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 состояние — удовлетворительно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652"/>
        <w:jc w:val="both"/>
        <w:rPr/>
      </w:pPr>
      <w:r>
        <w:rPr>
          <w:rStyle w:val="InternetLink"/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окупа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язует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риня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казанн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мущест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плати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условленну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и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цен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ответств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словиям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у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олж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мещ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ход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8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яем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Трех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чив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1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плач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Балансодержатель: ФГУП «Приволжский»; 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Название судна: «БТ-150»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Тип судна: буксирный теплоход.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Проект № 433.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Место и год постройки: г. Санкт-Петербург, 1959 год.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лавный материал корпуса: сталь.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Габаритные размеры судна: длина - 15,80 м., ширина - 4,05 м., наибольшая высота с надстройками (от осадки порожнем) — 2,75 м., осадка в полном грузу - 1,34 м., осадка порожнем — 1,05 м.</w:t>
      </w:r>
    </w:p>
    <w:p>
      <w:pPr>
        <w:pStyle w:val="Normal"/>
        <w:numPr>
          <w:ilvl w:val="0"/>
          <w:numId w:val="7"/>
        </w:numPr>
        <w:snapToGrid w:val="false"/>
        <w:spacing w:lineRule="atLeast" w:line="22"/>
        <w:ind w:left="0" w:right="0" w:firstLine="913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 xml:space="preserve">Обременение имущества –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Договор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№ 49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 xml:space="preserve">  аренды  недвижимого имущества, являющегос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едеральной собственностью и закрепленного за предприятием на праве хозяйственного ведения от 07.04.2008 г.,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действует до 28.02.2013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napToGrid w:val="false"/>
        <w:spacing w:lineRule="atLeast" w:line="22" w:before="0" w:after="0"/>
        <w:ind w:left="0" w:right="0" w:firstLine="913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 состояние — удовлетворительное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мотр обеспечивает организатор аукциона/специализированная организация по следующему объекту недвижимого имущества: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 «БТ-150», 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., г. Белозер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4285" w:leader="none"/>
        </w:tabs>
        <w:snapToGrid w:val="false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виду наличия обременения на судно «БТ-150» 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недвижимого имущества, являющег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), последнее может находиться в плавании в целях выполнения задач Арендатора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4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1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 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5 ок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9 ок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