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Ресурс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Г.В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Бахтина</w:t>
            </w:r>
          </w:p>
          <w:p>
            <w:pPr>
              <w:pStyle w:val="Normal"/>
              <w:ind w:left="201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shd w:fill="auto" w:val="clear"/>
        </w:rPr>
      </w:pPr>
      <w:r>
        <w:rPr>
          <w:shd w:fill="auto" w:val="clear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недвижим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—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№ 3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 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располож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Челябинск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ул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Свободы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80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>н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ходящегос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собственности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инадлежаще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ав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201</w:t>
      </w:r>
      <w:r>
        <w:rPr>
          <w:rFonts w:cs="Times new roman" w:ascii="Times new roman" w:hAnsi="Times new roman"/>
          <w:sz w:val="27"/>
          <w:szCs w:val="27"/>
          <w:shd w:fill="auto" w:val="clear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ДОКУМЕНТ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auto" w:val="clear"/>
        </w:rPr>
      </w:r>
    </w:p>
    <w:tbl>
      <w:tblPr>
        <w:tblW w:w="9795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1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п/п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2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3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4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5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auto" w:val="clear"/>
              </w:rPr>
              <w:t>6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7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к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8</w:t>
            </w:r>
          </w:p>
        </w:tc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едме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1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№ </w:t>
      </w:r>
      <w:r>
        <w:rPr>
          <w:rFonts w:cs="Times new roman" w:ascii="Times new roman" w:hAnsi="Times new roman"/>
          <w:shd w:fill="auto" w:val="clear"/>
        </w:rPr>
        <w:t>1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омещени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движимости</w:t>
      </w:r>
      <w:r>
        <w:rPr>
          <w:rFonts w:cs="Times new roman" w:ascii="Times new roman" w:hAnsi="Times new roman"/>
          <w:bCs/>
          <w:shd w:fill="auto" w:val="clear"/>
        </w:rPr>
        <w:t>,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находящегося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shd w:fill="auto" w:val="clear"/>
        </w:rPr>
        <w:t>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крыт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блич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еп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поря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ерритори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ладимир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20.06.2012 № 71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-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недвижим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рг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орг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низатор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дера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тоим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реде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че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оч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ятельности;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умм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шаг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личи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низ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"шаг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енеж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мм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еречисляем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твержда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мер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0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Специализированна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юрид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влеч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н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оз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ще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твер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менени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пис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ущест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ог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юрид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зависим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онно-прав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бственност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ис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апит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из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 т.ч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дивидуаль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принима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тендую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заявитель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регистриров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рритор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государств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егализов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ждународны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едерац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ч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ход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готов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4.2.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5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6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я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ап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лежи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2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  <w:shd w:fill="auto" w:val="clear"/>
          </w:rPr>
          <w:t>w.torgi.gov.ru</w:t>
        </w:r>
      </w:hyperlink>
      <w:r>
        <w:rPr>
          <w:rFonts w:cs="Times new roman" w:ascii="Times new roman" w:hAnsi="Times new roman"/>
          <w:shd w:fill="auto" w:val="clear"/>
        </w:rPr>
        <w:t>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документ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1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ате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нося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shd w:fill="auto" w:val="clear"/>
        </w:rPr>
        <w:t>3.1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спользовать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форм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ё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тернет-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4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  <w:shd w:fill="auto" w:val="clear"/>
          </w:rPr>
          <w:t>w.torgi.gov.ru,</w:t>
        </w:r>
      </w:hyperlink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фициаль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й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cs="Times new roman" w:ascii="Times new roman" w:hAnsi="Times new roman"/>
          <w:shd w:fill="auto" w:val="clear"/>
        </w:rPr>
        <w:t>.1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б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официальн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я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уководств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документ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ч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прос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ъясн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ab/>
        <w:t>3.3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формл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3.1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ормляю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ункт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3.4.2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но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ци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е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раздел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ходя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Style w:val="PageNumber"/>
          <w:rFonts w:cs="Times new roman" w:ascii="Times new roman" w:hAnsi="Times new roman"/>
          <w:shd w:fill="auto" w:val="clear"/>
        </w:rPr>
        <w:t>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ё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1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2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уча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есл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эт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shd w:fill="auto" w:val="clear"/>
        </w:rPr>
        <w:t>аукционной</w:t>
      </w:r>
      <w:r>
        <w:rPr>
          <w:rStyle w:val="PageNumber"/>
          <w:rFonts w:eastAsia="Times new roman" w:cs="Times new roman" w:ascii="Times new roman" w:hAnsi="Times new roman"/>
          <w:bCs/>
          <w:iCs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shd w:fill="auto" w:val="clear"/>
        </w:rPr>
        <w:t>документации</w:t>
      </w:r>
      <w:r>
        <w:rPr>
          <w:rStyle w:val="PageNumber"/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симиль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е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говор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</w:t>
      </w:r>
      <w:r>
        <w:rPr>
          <w:rStyle w:val="PageNumber"/>
          <w:rFonts w:cs="Times new roman" w:ascii="Times new roman" w:hAnsi="Times new roman"/>
          <w:shd w:fill="auto" w:val="clear"/>
        </w:rPr>
        <w:t>одчисток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4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траниц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етки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сл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ключа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дпис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ттиск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оле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д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ста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ши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став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к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озврат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Требова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одержанию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Собствен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5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ремя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место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иём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л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пис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сво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а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именов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чтов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нтакт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а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л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ыд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6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зы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рну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сущест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тё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мены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Д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исьм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игин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валась)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Н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нкта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3.5.3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сте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7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н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8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каз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9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дл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тоб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ля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надца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0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/>
          <w:bCs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венадца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купли-продажи недвижимого имущества, заключаемый между Продавцом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/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3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3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хран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zCs w:val="24"/>
          <w:shd w:fill="auto" w:val="clear"/>
        </w:rPr>
      </w:pPr>
      <w:r>
        <w:rPr>
          <w:rFonts w:cs="Times new roman" w:ascii="Times new roman" w:hAnsi="Times new roman"/>
          <w:sz w:val="28"/>
          <w:szCs w:val="24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spacing w:before="0" w:after="120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ind w:left="0" w:right="0" w:firstLine="561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14"/>
        <w:gridCol w:w="163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shd w:fill="auto" w:val="clear"/>
              </w:rPr>
              <w:t>п/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кумен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Кол.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РФ 74-АГ № 423076 от 14.06.2011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115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хозяйственного ведения 74 АГ № 232329 от 17.02.20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ладимирск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2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.06.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№ 71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-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даж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недвижим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а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Ресурс»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>Технический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паспор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о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24.11.2006г</w:t>
            </w:r>
            <w:r>
              <w:rPr>
                <w:shd w:fill="auto" w:val="clear"/>
              </w:rPr>
              <w:t>.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5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>Поэтажный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план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о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 24.11.2006г.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21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АУКЦИ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tbl>
      <w:tblPr>
        <w:tblW w:w="944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864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родавец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ФГУП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Ресурс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600014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ская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обл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пос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РТС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2;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e-mai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resurs@fgupresurs.ru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тел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(4922)34-00-8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Cs/>
                <w:color w:val="000000"/>
                <w:u w:val="none"/>
                <w:shd w:fill="auto" w:val="clear"/>
              </w:rPr>
              <w:t>102500471039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auto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ция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638-30-28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e-mail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hd w:fill="auto" w:val="clear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Объект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№ 3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о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в подвале 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кадастровый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условный</w:t>
            </w:r>
            <w:r>
              <w:rPr>
                <w:sz w:val="24"/>
                <w:szCs w:val="24"/>
              </w:rPr>
              <w:t>)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74-74-01/173/2008-237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Собственник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Балансодержатель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Продавец)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ГУП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есурс»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Специализированная организация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пания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Юрслужба»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ООО)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Общая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лощадь: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</w:rPr>
              <w:t xml:space="preserve"> 186</w:t>
            </w:r>
            <w:r>
              <w:rPr>
                <w:b w:val="false"/>
                <w:bCs w:val="false"/>
                <w:sz w:val="24"/>
                <w:szCs w:val="24"/>
              </w:rPr>
              <w:t>,5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в.м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Этажность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дания,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тором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сположен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ъ</w:t>
            </w:r>
            <w:r>
              <w:rPr>
                <w:bCs/>
                <w:sz w:val="24"/>
                <w:szCs w:val="24"/>
                <w:shd w:fill="FFFFFF" w:val="clear"/>
              </w:rPr>
              <w:t>ект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  <w:shd w:fill="FFFFFF" w:val="clear"/>
              </w:rPr>
              <w:t xml:space="preserve"> 7</w:t>
            </w:r>
          </w:p>
          <w:p>
            <w:pPr>
              <w:pStyle w:val="Normal"/>
              <w:snapToGrid w:val="false"/>
              <w:ind w:left="-63" w:right="-3" w:firstLine="1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бременений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догово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аренды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.01.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№ А12/Ч-02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ср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действ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.01.2017 г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3" w:right="-3" w:firstLine="15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Челябинск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Свободы, д.80</w:t>
            </w:r>
          </w:p>
        </w:tc>
      </w:tr>
      <w:tr>
        <w:trPr>
          <w:trHeight w:val="23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eastAsia="ru-RU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ц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це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составляет:</w:t>
            </w:r>
          </w:p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6 617 0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Шесть миллионов шестьсот семнадцать тысяч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пее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— 330 850 (Триста тридцать тысяч восемьсот пятьдесят) рублей 00 копее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редложени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.</w:t>
            </w:r>
          </w:p>
          <w:p>
            <w:pPr>
              <w:pStyle w:val="Normal"/>
              <w:snapToGrid w:val="false"/>
              <w:spacing w:before="0" w:after="0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аукцион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15419, г. Москва, ул. Шаболовка, д. 34, стр.3, каб. 219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27 июн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часов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12" w:right="-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27 июл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-3" w:right="-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буд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30 ию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: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московском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времен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: 115093, г. Москва, Партийный пер., д. 1, к. 58, стр. 2, 6 этаж, комн. 4-А, конференц-зал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1227" w:right="-3" w:hanging="130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01 август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год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ину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  <w:br/>
              <w:t xml:space="preserve">115093, г. Москва, Партийный пер., д. 1, к. 58, стр. 2, 6 этаж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комн. 4-А, конференц-зал</w:t>
            </w:r>
          </w:p>
          <w:p>
            <w:pPr>
              <w:pStyle w:val="Normal"/>
              <w:ind w:left="-3" w:right="-3" w:firstLine="3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е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договора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датке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датк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661 700  (Шестьсот шестьдесят одна тысяча семьсот) рублей 00 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лж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чет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извещ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здне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ч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(Один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боч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е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ка:</w:t>
            </w:r>
          </w:p>
          <w:p>
            <w:pPr>
              <w:pStyle w:val="Normal"/>
              <w:spacing w:before="0" w:after="0"/>
              <w:ind w:left="0" w:right="0" w:firstLine="570"/>
              <w:jc w:val="both"/>
              <w:rPr/>
            </w:pPr>
            <w:r>
              <w:rPr>
                <w:kern w:val="2"/>
                <w:sz w:val="24"/>
                <w:szCs w:val="24"/>
                <w:shd w:fill="auto" w:val="clear"/>
              </w:rPr>
              <w:t>Получатель: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Федерально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государственно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унитарно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предприяти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«Ресурс»</w:t>
            </w:r>
          </w:p>
          <w:p>
            <w:pPr>
              <w:pStyle w:val="Normal"/>
              <w:ind w:left="0" w:right="0" w:firstLine="570"/>
              <w:jc w:val="both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63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Бан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ОАО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«Промсвязьбанк»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г.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ИН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5036009849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КПП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328010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Расчетный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405028104306209653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Корр.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0101810400000000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БИ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044525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ОГР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33" w:leader="none"/>
                    </w:tabs>
                    <w:snapToGrid w:val="false"/>
                    <w:ind w:left="528" w:right="12" w:firstLine="15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102500471039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</w:r>
          </w:p>
        </w:tc>
      </w:tr>
    </w:tbl>
    <w:p>
      <w:pPr>
        <w:pStyle w:val="Style10"/>
        <w:spacing w:before="0" w:after="119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3</w:t>
      </w:r>
    </w:p>
    <w:p>
      <w:pPr>
        <w:pStyle w:val="Style10"/>
        <w:spacing w:lineRule="atLeast" w:line="100" w:before="0" w:after="119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</w:t>
      </w:r>
    </w:p>
    <w:p>
      <w:pPr>
        <w:pStyle w:val="Normal"/>
        <w:ind w:left="835" w:right="0" w:hanging="360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835" w:right="0" w:hanging="36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ставителем)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недвижимого имущества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№ 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общей площадью 186,5 кв.м, расположенного           по адресу: г. Челябинск, ул. Свободы, д. 80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явля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Аукцион»)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-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аименование)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.И.О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Заявитель»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чность: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_»__________________________________________________________г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: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кт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заявител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4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>документации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right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__»___________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г</w:t>
      </w:r>
      <w:r>
        <w:rPr>
          <w:rFonts w:cs="Times new roman" w:ascii="Times new roman" w:hAnsi="Times new roman"/>
          <w:color w:val="000000"/>
          <w:shd w:fill="auto" w:val="clear"/>
        </w:rPr>
        <w:t>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к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именов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дяще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де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17</w:t>
      </w:r>
      <w:r>
        <w:rPr>
          <w:rFonts w:eastAsia="Georgia" w:cs="Times new roman" w:ascii="Times new roman" w:hAnsi="Times new roman"/>
          <w:color w:val="000000"/>
          <w:sz w:val="24"/>
          <w:szCs w:val="24"/>
          <w:shd w:fill="auto" w:val="clear"/>
        </w:rPr>
        <w:t>.02.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74 АГ № 232329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щем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: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4"/>
          <w:szCs w:val="24"/>
        </w:rPr>
        <w:t>Адрес: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.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елябинск,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л.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Свободы</w:t>
      </w:r>
      <w:r>
        <w:rPr>
          <w:b/>
          <w:bCs/>
          <w:sz w:val="24"/>
          <w:szCs w:val="24"/>
        </w:rPr>
        <w:t>,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.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80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Объект: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ежилое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rFonts w:eastAsia="Liberation Serif;Times New Roman" w:cs="Liberation Serif;Times New Roman"/>
          <w:sz w:val="24"/>
          <w:szCs w:val="24"/>
        </w:rPr>
        <w:t xml:space="preserve"> № 3</w:t>
      </w:r>
      <w:r>
        <w:rPr>
          <w:sz w:val="24"/>
          <w:szCs w:val="24"/>
        </w:rPr>
        <w:t>,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сположенное</w:t>
      </w:r>
      <w:r>
        <w:rPr>
          <w:rFonts w:eastAsia="Liberation Serif;Times New Roman" w:cs="Liberation Serif;Times New Roman"/>
          <w:sz w:val="24"/>
          <w:szCs w:val="24"/>
        </w:rPr>
        <w:t xml:space="preserve"> в подвале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адастровый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(или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условный</w:t>
      </w:r>
      <w:r>
        <w:rPr>
          <w:sz w:val="24"/>
          <w:szCs w:val="24"/>
        </w:rPr>
        <w:t>)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омер: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74-74-01/173/2008-237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Собственник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мущества: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оссийская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ция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Балансодержатель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Продавец):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ГУП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Ресурс»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Общая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лощадь: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186,5 </w:t>
      </w:r>
      <w:r>
        <w:rPr>
          <w:b w:val="false"/>
          <w:bCs w:val="false"/>
          <w:sz w:val="24"/>
          <w:szCs w:val="24"/>
        </w:rPr>
        <w:t>кв.м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Этажность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дания,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тором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сположен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ъ</w:t>
      </w:r>
      <w:r>
        <w:rPr>
          <w:bCs/>
          <w:sz w:val="24"/>
          <w:szCs w:val="24"/>
          <w:shd w:fill="FFFFFF" w:val="clear"/>
        </w:rPr>
        <w:t>ект:</w:t>
      </w:r>
      <w:r>
        <w:rPr>
          <w:rFonts w:eastAsia="Liberation Serif;Times New Roman" w:cs="Liberation Serif;Times New Roman"/>
          <w:bCs/>
          <w:sz w:val="24"/>
          <w:szCs w:val="24"/>
          <w:shd w:fill="FFFFFF" w:val="clear"/>
        </w:rPr>
        <w:t xml:space="preserve"> 7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лич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й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огов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ренд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10.01.2012 № А12/Ч-02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ейств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.01.2017г.</w:t>
      </w:r>
    </w:p>
    <w:p>
      <w:pPr>
        <w:pStyle w:val="Normal"/>
        <w:autoSpaceDE w:val="false"/>
        <w:ind w:left="0" w:right="0" w:firstLine="468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условл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арантирует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ложе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ес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ющи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2.1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рем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держа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ис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ре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ничт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у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яз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наруш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нит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р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жар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зопас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ов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вар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туац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ч.)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я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п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и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Д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8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счит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ставшую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нков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лате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ме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длежа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ь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торгнут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___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вращается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быт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р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р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мен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6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озник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аз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рес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и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6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стиж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сдик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битра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р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редпринимателей</w:t>
      </w:r>
      <w:r>
        <w:rPr>
          <w:rFonts w:eastAsia="Georgia" w:cs="Times new roman" w:ascii="Times new roman" w:hAnsi="Times new roman"/>
          <w:color w:val="000000"/>
          <w:shd w:fill="auto" w:val="clear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7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ич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вид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ожа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их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д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спорядк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в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лекш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.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ле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размер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емен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уду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и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рав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ам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ещ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рех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пла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мун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лужив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туп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тъемле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таль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шедш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ра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ако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диче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м.</w:t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а-передач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ор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-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ередачи</w:t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2012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72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1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2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:</w:t>
      </w:r>
    </w:p>
    <w:p>
      <w:pPr>
        <w:pStyle w:val="Normal"/>
        <w:autoSpaceDE w:val="false"/>
        <w:ind w:left="0" w:right="0" w:firstLine="87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елябинск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Свободы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80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одвале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словны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-74-01/173/2008-237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Собствен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Балансодержател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одавец)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Ресурс»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бща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ощадь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186,5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в.м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Этажнос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ания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оложе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кт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7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5" w:leader="none"/>
        </w:tabs>
        <w:spacing w:before="0" w:after="0"/>
        <w:jc w:val="left"/>
        <w:rPr/>
      </w:pP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лич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й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огов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ренды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.01.20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 № А12/Ч-02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ейств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.01.2017г.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br/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auto" w:val="clear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tbl>
      <w:tblPr>
        <w:tblW w:w="9353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4690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0" w:right="0" w:hanging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раф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смот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cs="Times new roman" w:ascii="Times new roman" w:hAnsi="Times new roman"/>
          <w:shd w:fill="auto" w:val="clear"/>
        </w:rPr>
        <w:t>Осмот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еспечив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мущества: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нежило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омещ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№ 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общ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лощадь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186,5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кв.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асположен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дресу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Челябинск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Свобод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. 8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tbl>
      <w:tblPr>
        <w:tblW w:w="92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748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а</w:t>
            </w:r>
          </w:p>
        </w:tc>
        <w:tc>
          <w:tcPr>
            <w:tcW w:w="5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27 июня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04 июля 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11 июл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18 июля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hd w:fill="auto" w:val="clear"/>
              </w:rPr>
              <w:t xml:space="preserve">25 июля </w:t>
            </w:r>
            <w:r>
              <w:rPr>
                <w:shd w:fill="auto" w:val="clear"/>
              </w:rPr>
              <w:t>2012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года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imbus Sans L;Arial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torgi-arenda@yandex.ru" TargetMode="External"/><Relationship Id="rId7" Type="http://schemas.openxmlformats.org/officeDocument/2006/relationships/hyperlink" Target="mailto:info@ursl.ru" TargetMode="External"/><Relationship Id="rId8" Type="http://schemas.openxmlformats.org/officeDocument/2006/relationships/hyperlink" Target="http://www.u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2:01Z</dcterms:created>
  <dc:creator>Loganov </dc:creator>
  <dc:description/>
  <dc:language>en-US</dc:language>
  <cp:lastModifiedBy/>
  <cp:lastPrinted>2012-06-26T16:13:00Z</cp:lastPrinted>
  <cp:revision>0</cp:revision>
  <dc:subject/>
  <dc:title/>
</cp:coreProperties>
</file>