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2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1182,7 кв.м,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Свободы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157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0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89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29.08.2012 № 10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73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-АГ </w:t>
            </w:r>
          </w:p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04428 от 01.07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-АГ № 504429 от 01.07.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2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8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 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2.04.2011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 аренды от 25.12.2006 № 1984-р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3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5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6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2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и на первом этаж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208/2011-126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182,7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 аренды:  от 25.12.2006 № 1984-р - срок действия до 01.12.2016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Свободы, д. 157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42 00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Сорок два миллион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 2 100 000 (Два миллиона сто тысяч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06 сен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08 октяб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09 октяб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конференц-за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10 октябр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, конференц-зал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4 200 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Четыре миллиона двести тысяч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auto" w:val="clear"/>
              </w:rPr>
            </w:pPr>
            <w:r>
              <w:rPr>
                <w:kern w:val="2"/>
                <w:sz w:val="24"/>
                <w:szCs w:val="24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бщей площадью 1182,7 кв.м, расположенного по адресу: г. Челябинск, ул. Свободы, д. 157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0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7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-АГ № 504429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Свободы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15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и на первом этаж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208/2011-126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1182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25.12.2006 № 1984-р - срок действия до 01.12.2016 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2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Свободы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15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и на первом этаже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208/2011-126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1182,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25.12.2006 № 1984-р - срок действия до 01.12.2016 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182,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воб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 15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68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5 сентябр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2 сентябр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9 сентябр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6 сентябр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03 октября </w:t>
            </w:r>
            <w:r>
              <w:rPr>
                <w:shd w:fill="auto" w:val="clear"/>
              </w:rPr>
              <w:t>2012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ода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