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мещения, этаж подвал, номера на поэтажном плане 1-8, 26,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общей площадью 218,3 кв.м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спублика Марий Эл, г. Йошкар-Ола, ул. Кремлевская, д. 34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4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 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0" w:right="4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(с изменениями от 13.03.2013 года)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8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1.01.2013 № 49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1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тор аукциона 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серия 12-МР  № 697304 от 09.08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ФГУП «Приволжский» серия  12-МР № 697303 от 09.08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</w:rPr>
              <w:t>.01.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49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04.07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от 24.0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2.05.2012 № 5-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мещение, этаж подвал, номера на поэтажном плане 1-8, 26, общей площадью 218,3 кв.м, </w:t>
            </w:r>
            <w:r>
              <w:rPr>
                <w:rFonts w:cs="Times New Roman" w:ascii="Times New Roman" w:hAnsi="Times New Roman"/>
                <w:bCs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ресу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2-12-01/028/2012-685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18,3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02.05.2012 № 5-А, срок действия до 30.04.2022 г.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проникновение) в вышеуказанные помещения осуществляется через нежилое помещение, не принадлежащее Продавцу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left="0" w:right="15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524 610 </w:t>
            </w:r>
            <w:r>
              <w:rPr>
                <w:rFonts w:cs="Times New Roman" w:ascii="Times New Roman" w:hAnsi="Times New Roman"/>
                <w:color w:val="000000"/>
              </w:rPr>
              <w:t>(Два миллиона пятьсот двадцать четыре тысячи шестьсот десять) рублей 00 копеек.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 составляет 126 230 (Сто двадцать шесть тысяч двести тридцать) рублей 5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— 05 марта 2013 г. с 10:00 часов по московск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— 29 марта 2013 г. в 13:00 часов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01 апреля 2013 г. с 10:00 часов по московскому времени по адресу: 119072, г. Москва,  Берсеневская набережная, д. 16, стр. 5, 3 этаж, кабинет № 339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3 апреля 2013 года в 10 часов 00 минут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9072,    г. Москва,  Берсеневская набережная, д. 16, стр. 5, 2 этаж, кабинет № 226, конференц-зал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2 461 (Двести пятьдесят две тысячи четыреста шестьдесят один) рубль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/>
              <w:t>«Приволжский»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ещения, этаж подвал, номера на поэтажном плане 1-8, 26, общей площадью 218,3 кв.м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а Марий Эл, г. Йошкар-Ола, ул. Кремлевская, д. 3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й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-МР № 697303 от 09.08.2012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 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мещение, этаж подвал, номера на поэтажном плане 1-8, 26, общей площадью 218,3 кв.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9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</w:rPr>
              <w:t xml:space="preserve"> марта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марта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 2013 года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 2013 года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Loganov </dc:creator>
  <dc:description/>
  <dc:language>en-US</dc:language>
  <cp:lastModifiedBy>Юлия</cp:lastModifiedBy>
  <cp:lastPrinted>2013-03-13T15:21:00Z</cp:lastPrinted>
  <dcterms:modified xsi:type="dcterms:W3CDTF">2013-03-04T14:00:00Z</dcterms:modified>
  <cp:revision>18</cp:revision>
  <dc:subject/>
  <dc:title/>
</cp:coreProperties>
</file>