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мещения, этаж подвал, номера на поэтажном плане 1-8, 26,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общей площадью 218,3 кв.м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спублика Марий Эл, г. Йошкар-Ола, ул. Кремлевская, д. 34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4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 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5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9.11.2012 № 190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Ф 12-МР      № 697304 от 09.08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12-МР № 697303 от 09.08.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</w:rPr>
              <w:t>.11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90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04.07.2012 г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от 24.02.2011 г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2.05.2012 № 5-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мещение, этаж подвал, номера на поэтажном плане 1-8, 26, общей площадью 218,3 кв.м, </w:t>
            </w:r>
            <w:r>
              <w:rPr>
                <w:rFonts w:cs="Times New Roman" w:ascii="Times New Roman" w:hAnsi="Times New Roman"/>
                <w:bCs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ресу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2-12-01/028/2012-685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18,3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02.05.2012 № 5-А, срок действия до 30.04.202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left="0" w:right="15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 656 577 </w:t>
            </w:r>
            <w:r>
              <w:rPr>
                <w:rFonts w:cs="Times New Roman" w:ascii="Times New Roman" w:hAnsi="Times New Roman"/>
                <w:color w:val="000000"/>
              </w:rPr>
              <w:t>(Три миллиона шестьсот пятьдесят шесть тысяч пятьсот семьдесят сем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182 828 (Сто восемьдесят две тысячи восемьсот двадцать восемь) рублей 85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и время начала приема заявок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ноября 2012 г. с 10:00 часов по московскому времени</w:t>
              <w:br/>
              <w:t xml:space="preserve">Дата и время окончания приема заявок: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екабря 2012 г. в 13:00 часов по московскому времени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ок осуществляется в будние дни с 10:00 до 13:00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 декабря 2012 г. </w:t>
            </w: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:00</w:t>
            </w:r>
            <w:r>
              <w:rPr>
                <w:rFonts w:cs="Times New Roman" w:ascii="Times New Roman" w:hAnsi="Times New Roman"/>
                <w:bCs/>
              </w:rPr>
              <w:t xml:space="preserve"> часов по московскому времени по адресу: 1</w:t>
            </w:r>
            <w:r>
              <w:rPr>
                <w:rFonts w:cs="Times New Roman" w:ascii="Times New Roman" w:hAnsi="Times New Roman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4 дека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 2012 год</w:t>
            </w:r>
            <w:r>
              <w:rPr>
                <w:rFonts w:cs="Times New Roman" w:ascii="Times New Roman" w:hAnsi="Times New Roman"/>
              </w:rPr>
              <w:t xml:space="preserve">а в 11 часов 20 минут по московскому времени </w:t>
            </w:r>
            <w:r>
              <w:rPr>
                <w:rFonts w:cs="Times New Roman" w:ascii="Times New Roman" w:hAnsi="Times New Roman"/>
                <w:bCs/>
              </w:rPr>
              <w:t>по адресу: 1</w:t>
            </w:r>
            <w:r>
              <w:rPr>
                <w:rFonts w:cs="Times New Roman" w:ascii="Times New Roman" w:hAnsi="Times New Roman"/>
              </w:rPr>
              <w:t>19072, г. Москва,  Берсеневская набережная, д. 16, стр. 5, 2 этаж, кабинет № 226</w:t>
            </w:r>
            <w:r>
              <w:rPr>
                <w:rFonts w:cs="Times New Roman" w:ascii="Times New Roman" w:hAnsi="Times New Roman"/>
                <w:bCs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365 657 (Триста шестьдесят пять тысяч шестьсот пятьдесят семь) рублей 7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волжский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ещения, этаж подвал, номера на поэтажном плане 1-8, 26, общей площадью 218,3 кв.м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а Марий Эл, г. Йошкар-Ола, ул. Кремлевская, д. 3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й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-МР № 697303 от 09.08.2012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 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мещение, этаж подвал, номера на поэтажном плане 1-8, 26, общей площадью 218,3 кв.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но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3 дека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2:00Z</dcterms:created>
  <dc:creator>Loganov </dc:creator>
  <dc:description/>
  <dc:language>en-US</dc:language>
  <cp:lastModifiedBy>Юлия</cp:lastModifiedBy>
  <cp:lastPrinted>2012-07-09T09:26:00Z</cp:lastPrinted>
  <dcterms:modified xsi:type="dcterms:W3CDTF">2012-11-22T09:11:00Z</dcterms:modified>
  <cp:revision>2</cp:revision>
  <dc:subject/>
  <dc:title/>
</cp:coreProperties>
</file>