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Г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Бахтина</w:t>
            </w:r>
          </w:p>
          <w:p>
            <w:pPr>
              <w:pStyle w:val="Normal"/>
              <w:ind w:left="201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hd w:fill="auto" w:val="clear"/>
        </w:rPr>
      </w:pPr>
      <w:r>
        <w:rPr>
          <w:shd w:fill="auto" w:val="clear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№ 15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ind w:left="713" w:right="69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Доватора, д.42,</w:t>
      </w:r>
    </w:p>
    <w:p>
      <w:pPr>
        <w:pStyle w:val="Normal"/>
        <w:ind w:left="713" w:right="69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инадлежаще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auto" w:val="clear"/>
        </w:rPr>
      </w:pPr>
      <w:r>
        <w:rPr>
          <w:rFonts w:cs="Times new roman" w:ascii="Times new roman" w:hAnsi="Times new roman"/>
          <w:b/>
          <w:sz w:val="28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201</w:t>
      </w:r>
      <w:r>
        <w:rPr>
          <w:rFonts w:cs="Times new roman" w:ascii="Times new roman" w:hAnsi="Times new roman"/>
          <w:sz w:val="27"/>
          <w:szCs w:val="27"/>
          <w:shd w:fill="auto" w:val="clear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/>
      </w:pPr>
      <w:r>
        <w:rPr>
          <w:rFonts w:cs="Times new roman" w:ascii="Times new roman" w:hAnsi="Times new roman"/>
          <w:sz w:val="27"/>
          <w:szCs w:val="27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7"/>
          <w:szCs w:val="27"/>
          <w:shd w:fill="auto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auto" w:val="clear"/>
        </w:rPr>
      </w:r>
    </w:p>
    <w:tbl>
      <w:tblPr>
        <w:tblW w:w="96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п/п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5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auto" w:val="clear"/>
              </w:rPr>
              <w:t>6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7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ак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auto" w:val="clear"/>
              </w:rPr>
              <w:t>недвижимос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auto" w:val="cle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auto" w:val="clear"/>
              </w:rPr>
              <w:t>8</w:t>
            </w:r>
          </w:p>
        </w:tc>
        <w:tc>
          <w:tcPr>
            <w:tcW w:w="8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auto" w:val="clear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едмет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1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№ </w:t>
      </w:r>
      <w:r>
        <w:rPr>
          <w:rFonts w:cs="Times new roman" w:ascii="Times new roman" w:hAnsi="Times new roman"/>
          <w:shd w:fill="auto" w:val="clear"/>
        </w:rPr>
        <w:t>1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сти</w:t>
      </w:r>
      <w:r>
        <w:rPr>
          <w:rFonts w:cs="Times new roman" w:ascii="Times new roman" w:hAnsi="Times new roman"/>
          <w:bCs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находящегося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ой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и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за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shd w:fill="auto" w:val="clear"/>
        </w:rPr>
        <w:t>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крыт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це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лов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блич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кцеп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ерритор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ладимир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04.20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№ 4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-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да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недвижим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крепл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торг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дера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нита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при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Ресур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тоим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реде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че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ценоч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ятельности;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сумм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hd w:fill="auto" w:val="clear"/>
        </w:rPr>
        <w:t>шаг</w:t>
      </w:r>
      <w:r>
        <w:rPr>
          <w:rFonts w:eastAsia="Times new roman" w:cs="Times new roman" w:ascii="Times new roman" w:hAnsi="Times new roman"/>
          <w:i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личи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с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низ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"шаг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ене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мм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еречисляем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твержд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мер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зада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1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Специализированна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юрид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влечен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з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вед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уществ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е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мен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пис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сущест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ог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зависим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онно-прав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бственност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исхож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апит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 т.ч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дивидуаль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принима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тендую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заявитель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регистриров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рритор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государств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егализова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ждународны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говора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едер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у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ч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ход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готовк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5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2.6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ям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ап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стран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лежи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2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  <w:shd w:fill="auto" w:val="clear"/>
          </w:rPr>
          <w:t>w.torgi.gov.ru</w:t>
        </w:r>
      </w:hyperlink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остовер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й.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d w:fill="auto" w:val="clear"/>
        </w:rPr>
        <w:t>Раздел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документ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1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ате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нося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shd w:fill="auto" w:val="clear"/>
        </w:rPr>
        <w:t>3.1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спользовать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форм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ё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тернет-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shd w:fill="auto" w:val="clear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  <w:shd w:fill="auto" w:val="clear"/>
        </w:rPr>
        <w:t>:\\</w:t>
      </w:r>
      <w:hyperlink r:id="rId4">
        <w:r>
          <w:rPr>
            <w:rStyle w:val="InternetLink"/>
            <w:rFonts w:cs="Times new roman" w:ascii="Times new roman" w:hAnsi="Times new roman"/>
            <w:shd w:fill="auto" w:val="clear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  <w:shd w:fill="auto" w:val="clear"/>
          </w:rPr>
          <w:t>w.torgi.gov.ru,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фициаль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й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cs="Times new roman" w:ascii="Times new roman" w:hAnsi="Times new roman"/>
          <w:shd w:fill="auto" w:val="clear"/>
        </w:rPr>
        <w:t>.1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тственнос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держ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б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интересов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официальн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се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я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уководств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2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веч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прос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яз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ъясн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ож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  <w:t>3.3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формл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3.1.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</w:rPr>
        <w:t>Заявите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ормляю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ункт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3.4.2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ци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е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ходящ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Style w:val="PageNumber"/>
          <w:rFonts w:cs="Times new roman" w:ascii="Times new roman" w:hAnsi="Times new roman"/>
          <w:shd w:fill="auto" w:val="clear"/>
        </w:rPr>
        <w:t>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чё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1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2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лучае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есл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казан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эт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аукционной</w:t>
      </w:r>
      <w:r>
        <w:rPr>
          <w:rStyle w:val="PageNumber"/>
          <w:rFonts w:eastAsia="Times new roman" w:cs="Times new roman" w:ascii="Times new roman" w:hAnsi="Times new roman"/>
          <w:bCs/>
          <w:iCs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shd w:fill="auto" w:val="clear"/>
        </w:rPr>
        <w:t>документации</w:t>
      </w:r>
      <w:r>
        <w:rPr>
          <w:rStyle w:val="PageNumber"/>
          <w:rFonts w:cs="Times new roman" w:ascii="Times new roman" w:hAnsi="Times new roman"/>
          <w:shd w:fill="auto" w:val="clear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3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факсимиль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ей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лич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говор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кс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</w:t>
      </w:r>
      <w:r>
        <w:rPr>
          <w:rStyle w:val="PageNumber"/>
          <w:rFonts w:cs="Times new roman" w:ascii="Times new roman" w:hAnsi="Times new roman"/>
          <w:shd w:fill="auto" w:val="clear"/>
        </w:rPr>
        <w:t>одчисток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4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с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траниц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етки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то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числ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ключа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дпис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ттисках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е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оле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д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ста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лж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быть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ошит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верены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ечат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(пр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аличии)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писью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shd w:fill="auto" w:val="clear"/>
        </w:rPr>
        <w:t>3.3.5.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аукциона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состав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заявки,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возврату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не</w:t>
      </w:r>
      <w:r>
        <w:rPr>
          <w:rStyle w:val="PageNumber"/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Style w:val="PageNumber"/>
          <w:rFonts w:cs="Times new roman" w:ascii="Times new roman" w:hAnsi="Times new roman"/>
          <w:shd w:fill="auto" w:val="clear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Требова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одержанию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5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ремя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место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иём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ст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ей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ла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пис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сво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ё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а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именов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-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чтов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дрес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нтакт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леф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а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ы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оты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л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5.4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выд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6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зы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1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озва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юб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ерну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2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существля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тё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ё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мены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Дл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полномоч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лицо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вш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исьменно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л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сьб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вою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ложени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игин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пис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лу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(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ыдавалась)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ово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Нов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ируе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урна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ункта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3.5.3</w:t>
      </w:r>
      <w:r>
        <w:rPr>
          <w:rFonts w:eastAsia="Times new roman" w:cs="Times new roman" w:ascii="Times new roman" w:hAnsi="Times new roman"/>
          <w:shd w:fill="auto" w:val="clear"/>
        </w:rPr>
        <w:t xml:space="preserve"> – </w:t>
      </w:r>
      <w:r>
        <w:rPr>
          <w:rFonts w:cs="Times new roman" w:ascii="Times new roman" w:hAnsi="Times new roman"/>
          <w:shd w:fill="auto" w:val="clear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hd w:fill="auto" w:val="clear"/>
        </w:rPr>
        <w:t>3.6.3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тзы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стеч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ремен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7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Заявки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с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сл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ем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ж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ен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есл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л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ы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>3.8.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каз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b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9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о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е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аютс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эт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р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лж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быть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дле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аки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разом,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чтоб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айт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торго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несенных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менений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звещен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аты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а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в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н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оставлял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менее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ятнадцати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0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заявок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в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0,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д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т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ей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/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1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состоявшимс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3.2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14.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Сроки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хранения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zCs w:val="24"/>
          <w:shd w:fill="auto" w:val="clear"/>
        </w:rPr>
      </w:pPr>
      <w:r>
        <w:rPr>
          <w:rFonts w:cs="Times new roman" w:ascii="Times new roman" w:hAnsi="Times new roman"/>
          <w:sz w:val="28"/>
          <w:szCs w:val="24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Normal"/>
        <w:snapToGrid w:val="false"/>
        <w:ind w:left="0" w:right="0" w:firstLine="5610"/>
        <w:rPr>
          <w:rFonts w:ascii="Times new roman" w:hAnsi="Times new roman" w:cs="Times new roman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hd w:fill="auto" w:val="clear"/>
        </w:rPr>
      </w:r>
    </w:p>
    <w:p>
      <w:pPr>
        <w:pStyle w:val="Heading3"/>
        <w:snapToGrid w:val="false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1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spacing w:before="0" w:after="120"/>
        <w:ind w:left="0" w:right="0" w:firstLine="5610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ind w:left="0" w:right="0" w:firstLine="56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ind w:left="432" w:right="0" w:hanging="432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90"/>
        <w:gridCol w:w="10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auto" w:val="clear"/>
              </w:rPr>
              <w:t>п/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кум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Кол.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РФ 74АА №749895 от 21.08.2008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</w:rPr>
              <w:t>2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государственной регистрации права хозяйственного ведения 74 АГ № 232628 от 21.02.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3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0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.04.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№ 4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-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недвижим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«Ресурс»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4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на нежилое помещение №17 (помещение сформировано в составе помещения №15)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3.08.2010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5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Поэтажны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лан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помещения №17 (помещение сформировано в составе помещения №15)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3.08.2010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6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Технически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аспор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на нежилое помещение №16 (помещение сформировано в составе помещения №15)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3.08.2010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Поэтажный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лан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помещения №16 (помещение сформировано в составе помещения №15) </w:t>
            </w:r>
            <w:r>
              <w:rPr>
                <w:shd w:fill="auto" w:val="clear"/>
              </w:rPr>
              <w:t>от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13.08.2010</w:t>
            </w: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г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№ </w:t>
      </w:r>
      <w:r>
        <w:rPr>
          <w:rFonts w:cs="Times new roman" w:ascii="Times new roman" w:hAnsi="Times new roman"/>
          <w:sz w:val="28"/>
          <w:shd w:fill="auto" w:val="clear"/>
        </w:rPr>
        <w:t>2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21"/>
        <w:ind w:left="0" w:right="0" w:firstLine="5655"/>
        <w:rPr/>
      </w:pPr>
      <w:r>
        <w:rPr>
          <w:rFonts w:cs="Times new roman" w:ascii="Times new roman" w:hAnsi="Times new roman"/>
          <w:sz w:val="28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hd w:fill="auto" w:val="clear"/>
        </w:rPr>
        <w:t>документации</w:t>
      </w:r>
      <w:r>
        <w:rPr>
          <w:rFonts w:eastAsia="Times new roman" w:cs="Times new roman" w:ascii="Times new roman" w:hAnsi="Times new roman"/>
          <w:sz w:val="28"/>
          <w:shd w:fill="auto" w:val="clear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УКЦИ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  <w:r>
        <w:br w:type="page"/>
      </w:r>
    </w:p>
    <w:tbl>
      <w:tblPr>
        <w:tblW w:w="100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67"/>
        <w:gridCol w:w="2514"/>
        <w:gridCol w:w="285"/>
        <w:gridCol w:w="2400"/>
        <w:gridCol w:w="2246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ageBreakBefore/>
              <w:snapToGrid w:val="false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одавец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Федераль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государствен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унитарно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предприяти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есурс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resurs@fgupresurs.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</w:rPr>
              <w:t>(4922)34-00-8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auto" w:val="clear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shd w:fill="auto" w:val="clear"/>
              </w:rPr>
              <w:t xml:space="preserve"> 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auto" w:val="clear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  <w:tr>
        <w:trPr>
          <w:trHeight w:val="2255" w:hRule="atLeast"/>
        </w:trPr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рганизация</w:t>
            </w:r>
          </w:p>
        </w:tc>
        <w:tc>
          <w:tcPr>
            <w:tcW w:w="7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.\ф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auto" w:val="clear"/>
              </w:rPr>
              <w:t>638-30-28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hd w:fill="auto" w:val="clear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e-mail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hd w:fill="auto" w:val="clear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auto" w:val="clear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auto" w:val="clear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shd w:fill="auto" w:val="clear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аукциона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рес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.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Челябинск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л.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оватора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.42</w:t>
            </w:r>
          </w:p>
          <w:p>
            <w:pPr>
              <w:pStyle w:val="Normal"/>
              <w:ind w:left="0" w:right="12" w:hanging="0"/>
              <w:rPr/>
            </w:pPr>
            <w:r>
              <w:rPr>
                <w:sz w:val="24"/>
                <w:szCs w:val="24"/>
              </w:rPr>
              <w:t>Объект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ал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,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овный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-74-01/535/2008-4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и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алансодержател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родавец)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ГУП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есурс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тор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укциона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ани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Юрслужба»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ОО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ая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ощадь: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17,6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в.м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Этажность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я,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ором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положен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</w:t>
            </w:r>
            <w:r>
              <w:rPr>
                <w:bCs/>
                <w:sz w:val="24"/>
                <w:szCs w:val="24"/>
                <w:shd w:fill="FFFFFF" w:val="clear"/>
              </w:rPr>
              <w:t>ект: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менений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ы: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8.2006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284-р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1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обновлен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енный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.</w:t>
            </w:r>
          </w:p>
          <w:p>
            <w:pPr>
              <w:pStyle w:val="Normal"/>
              <w:ind w:left="-63" w:right="-3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Доватора, д.42</w:t>
            </w:r>
          </w:p>
        </w:tc>
      </w:tr>
      <w:tr>
        <w:trPr>
          <w:trHeight w:val="231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  <w:lang w:eastAsia="ru-RU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ц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b w:val="false"/>
                <w:bCs w:val="false"/>
                <w:color w:val="000000"/>
                <w:shd w:fill="FFFFFF" w:val="clear"/>
                <w:lang w:eastAsia="ru-RU"/>
              </w:rPr>
              <w:t>Нача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гово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упли-продаж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</w:t>
            </w:r>
            <w:r>
              <w:rPr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етом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8%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ДС</w:t>
            </w:r>
            <w:r>
              <w:rPr/>
              <w:t>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ставля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0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000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диннадцать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ллионов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сот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тыре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ячи)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блей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rFonts w:eastAsia="Liberation Serif;Times New Roman"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пеек.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Шаг аукциона составляет 585 200 (Пятьсот восемьдесят пять тысяч двести) рублей 00 копеек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предлож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.</w:t>
            </w:r>
          </w:p>
          <w:p>
            <w:pPr>
              <w:pStyle w:val="Normal"/>
              <w:snapToGrid w:val="false"/>
              <w:spacing w:before="0" w:after="0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аукционе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15419, г. Москва, ул. Шаболовская, д. 34, стр.3, каб. 21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11 апре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none"/>
                <w:shd w:fill="auto" w:val="clear"/>
              </w:rPr>
              <w:t>часов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:</w:t>
            </w:r>
          </w:p>
          <w:p>
            <w:pPr>
              <w:pStyle w:val="TextBody"/>
              <w:spacing w:before="0" w:after="0"/>
              <w:ind w:left="12" w:right="-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1 ма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р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буд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0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13: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времени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ind w:left="-75" w:right="-8" w:hanging="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е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1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м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</w:p>
          <w:p>
            <w:pPr>
              <w:pStyle w:val="Heading7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аукциона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2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auto" w:val="clear"/>
              </w:rPr>
              <w:t>мая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201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  <w:shd w:fill="auto" w:val="clear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105066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Москва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Нижняя Красносельская,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д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39, стр.2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нференц-зал,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комнат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</w:rPr>
              <w:t>912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ind w:left="-3" w:right="-3" w:firstLine="3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аукционе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имущ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</w:tr>
      <w:tr>
        <w:trPr/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auto" w:val="clear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auto" w:val="clear"/>
              </w:rPr>
              <w:t>задатке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умма задатка 1 170 400 (Один миллион сто семьдесят тысяч четыреста)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чет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зднее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(Один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яв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задатка:</w:t>
            </w:r>
          </w:p>
          <w:p>
            <w:pPr>
              <w:pStyle w:val="Normal"/>
              <w:spacing w:before="0" w:after="0"/>
              <w:ind w:left="0" w:right="0" w:firstLine="570"/>
              <w:jc w:val="both"/>
              <w:rPr/>
            </w:pPr>
            <w:r>
              <w:rPr>
                <w:kern w:val="2"/>
                <w:sz w:val="24"/>
                <w:szCs w:val="24"/>
                <w:shd w:fill="FFFFFF" w:val="clear"/>
              </w:rPr>
              <w:t>Получатель:</w:t>
            </w: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Федеральное</w:t>
            </w: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государственное</w:t>
            </w: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унитарное</w:t>
            </w: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предприятие</w:t>
            </w:r>
            <w:r>
              <w:rPr>
                <w:rFonts w:eastAsia="Times New Roman" w:cs="Times New Roman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  <w:shd w:fill="FFFFFF" w:val="clear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rFonts w:eastAsia="Liberation Serif;Times New Roman" w:cs="Liberation Serif;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ОАО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«Промсвязьбанк» г. 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Расчетный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Корр.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  <w:lang w:eastAsia="ru-RU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b w:val="false"/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b w:val="false"/>
                      <w:bCs w:val="false"/>
                      <w:color w:val="000000"/>
                      <w:shd w:fill="FFFFFF" w:val="clear"/>
                      <w:lang w:eastAsia="ru-RU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24"/>
                      <w:szCs w:val="24"/>
                      <w:u w:val="none"/>
                      <w:shd w:fill="auto" w:val="clear"/>
                      <w:lang w:eastAsia="ru-RU"/>
                    </w:rPr>
                    <w:t>1025004710390</w:t>
                  </w:r>
                </w:p>
              </w:tc>
            </w:tr>
          </w:tbl>
          <w:p>
            <w:pPr>
              <w:pStyle w:val="Style10"/>
              <w:jc w:val="right"/>
              <w:rPr/>
            </w:pPr>
            <w:r>
              <w:rPr/>
            </w:r>
          </w:p>
          <w:p>
            <w:pPr>
              <w:pStyle w:val="Style10"/>
              <w:ind w:left="5670" w:right="0" w:hanging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3</w:t>
            </w:r>
          </w:p>
          <w:p>
            <w:pPr>
              <w:pStyle w:val="Style10"/>
              <w:ind w:left="5670" w:right="0" w:hanging="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кументации</w:t>
            </w:r>
          </w:p>
          <w:p>
            <w:pPr>
              <w:pStyle w:val="Normal"/>
              <w:ind w:left="835" w:right="0" w:hanging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федераль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унитар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редприят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«Ресурс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(заполняет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(е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олномочны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представителем)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знакомивши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недвижимого имущества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ежил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№ 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расположенного по адресу: г. Челябинск,               ул. Доватора, д.4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яв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щего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бственн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Аукцион»)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уч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м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-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рм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наименование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.И.О.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Заявитель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иц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достоверяющ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чность: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_»__________________________________________________________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к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дан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дент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логоплательщ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(д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юридическ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лиц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ач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иц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серия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д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»__________________________г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Н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ПП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Юрид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что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: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Ф.И.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йству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вер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_____»_________________________________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с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да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оди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нитар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</w:rPr>
              <w:t>Рес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родавец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br/>
              <w:t>«___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дрес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_________________________________________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а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язу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держа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тверждает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знак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лан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мущест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оустанавливаю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движим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ставляем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глас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одим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каз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ловия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вед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тор/специализирова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с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щерб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отор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о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чин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ме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остановл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луча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ущест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ступивш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полн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независи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рем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ч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а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к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лучая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орматив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авов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ам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сведом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пра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оз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стоящ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каза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э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нес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звращ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ряд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кумента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  <w:t>заявител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лномоч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став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явителя)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дписи)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/>
      </w:r>
    </w:p>
    <w:p>
      <w:pPr>
        <w:pStyle w:val="Normal"/>
        <w:ind w:left="564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  <w:t>4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auto" w:val="clear"/>
        </w:rPr>
        <w:t>документации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right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__»___________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декс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токол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1</w:t>
      </w:r>
      <w:r>
        <w:rPr>
          <w:rFonts w:eastAsia="Georgia" w:cs="Times New Roman" w:ascii="Times New Roman" w:hAnsi="Times New Roman"/>
          <w:color w:val="000000"/>
          <w:shd w:fill="auto" w:val="clear"/>
        </w:rPr>
        <w:t>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к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именов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дяще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еде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1</w:t>
      </w:r>
      <w:r>
        <w:rPr>
          <w:rFonts w:eastAsia="Georgia" w:cs="Times New Roman" w:ascii="Times New Roman" w:hAnsi="Times New Roman"/>
          <w:color w:val="000000"/>
          <w:sz w:val="24"/>
          <w:szCs w:val="24"/>
          <w:shd w:fill="auto" w:val="clear"/>
        </w:rPr>
        <w:t>.02.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32628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щем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ме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:</w:t>
      </w:r>
    </w:p>
    <w:p>
      <w:pPr>
        <w:pStyle w:val="Normal"/>
        <w:ind w:left="615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ватор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42</w:t>
      </w:r>
    </w:p>
    <w:p>
      <w:pPr>
        <w:pStyle w:val="Normal"/>
        <w:ind w:left="615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15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74-01/535/2008-402</w:t>
      </w:r>
    </w:p>
    <w:p>
      <w:pPr>
        <w:pStyle w:val="Normal"/>
        <w:ind w:left="615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ind w:left="615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ind w:left="615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7,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ind w:left="615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</w:t>
      </w:r>
    </w:p>
    <w:p>
      <w:pPr>
        <w:pStyle w:val="Normal"/>
        <w:ind w:left="615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8.20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284-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6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обнов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определ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рок.</w:t>
      </w:r>
    </w:p>
    <w:p>
      <w:pPr>
        <w:pStyle w:val="Normal"/>
        <w:autoSpaceDE w:val="false"/>
        <w:ind w:left="0" w:right="0" w:firstLine="468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условл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</w:t>
      </w:r>
      <w:r>
        <w:rPr>
          <w:rFonts w:cs="Times new roman" w:ascii="Times new roman" w:hAnsi="Times new roman"/>
          <w:color w:val="000000"/>
          <w:shd w:fill="auto" w:val="clear"/>
        </w:rPr>
        <w:t>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арантирует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ложе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ес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  <w:shd w:fill="auto" w:val="clear"/>
        </w:rPr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1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ющие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.2.1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ать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рем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держани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ж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ис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ничт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ж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у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яз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наруш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анит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р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и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жар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зопас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нов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вар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туац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ч.)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2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я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боч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вер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п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иде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тога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и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Д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8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___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нес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ставшую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убл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я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5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яти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нков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лате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лж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ы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име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3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длежа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еж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ед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чет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м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унк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о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10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есять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ать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торгнут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каз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я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ок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вещ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вед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укцио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лич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______)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ак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вращается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прав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мер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0,5%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цен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н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быт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зыск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ер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р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мен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4.6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ла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устойк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возник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у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здне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ере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ем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правк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тенз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аз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исьм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уч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рес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я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чит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нны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сл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пл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5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и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мент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6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ор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т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стиже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глас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цес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щ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сдик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хожд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рбитражн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уд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р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оскв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auto" w:val="clear"/>
        </w:rPr>
        <w:t>предпринимателей</w:t>
      </w:r>
      <w:r>
        <w:rPr>
          <w:rFonts w:eastAsia="Georgia" w:cs="Times new roman" w:ascii="Times new roman" w:hAnsi="Times new roman"/>
          <w:color w:val="000000"/>
          <w:shd w:fill="auto" w:val="clear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7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б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ич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юб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вид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пожар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ихий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д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е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и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ражданск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еспорядк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т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ла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прав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ов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ов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влекши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возможнос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.)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лев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размерн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ремен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уду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уча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упл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казан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е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е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и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ведомлен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правк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8.4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у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р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есяц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н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еспечит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люче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во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мун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туп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дписа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л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сполн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ам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ло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явля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астью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3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с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тальн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опрос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шедш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ра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е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9.5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ле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ы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ладае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аков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юридическ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ил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му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жд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з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ин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ргана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дело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им.</w:t>
      </w:r>
    </w:p>
    <w:p>
      <w:pPr>
        <w:pStyle w:val="Normal"/>
        <w:autoSpaceDE w:val="false"/>
        <w:jc w:val="center"/>
        <w:rPr/>
      </w:pP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а-передачи.</w:t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2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форм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-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прием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ередачи</w:t>
      </w:r>
    </w:p>
    <w:p>
      <w:pPr>
        <w:pStyle w:val="Normal"/>
        <w:autoSpaceDE w:val="false"/>
        <w:jc w:val="center"/>
        <w:rPr/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_______201___</w:t>
      </w:r>
      <w:r>
        <w:rPr>
          <w:rFonts w:eastAsia="Times new roman" w:cs="Times new roman" w:ascii="Times new roman" w:hAnsi="Times new roman"/>
          <w:b/>
          <w:bCs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  <w:t>года</w:t>
      </w:r>
      <w:r>
        <w:rPr>
          <w:rFonts w:eastAsia="Georgia-Bold" w:cs="Times new roman" w:ascii="Times new roman" w:hAnsi="Times new roman"/>
          <w:b/>
          <w:bCs/>
          <w:color w:val="000000"/>
          <w:shd w:fill="auto" w:val="clear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  <w:shd w:fill="auto" w:val="clear"/>
        </w:rPr>
      </w:pPr>
      <w:r>
        <w:rPr>
          <w:rFonts w:eastAsia="Georgia" w:cs="Times new roman" w:ascii="Times new roman" w:hAnsi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auto" w:val="clear"/>
        </w:rPr>
        <w:t>«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  <w:shd w:fill="auto" w:val="clear"/>
        </w:rPr>
      </w:pPr>
      <w:r>
        <w:rPr>
          <w:rFonts w:eastAsia="Georgia"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ind w:left="0" w:right="0" w:firstLine="872"/>
        <w:jc w:val="both"/>
        <w:rPr/>
      </w:pP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ФГУП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auto" w:val="clear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есурс</w:t>
      </w:r>
      <w:r>
        <w:rPr>
          <w:rFonts w:eastAsia="Georgia-Bold" w:cs="Times new roman" w:ascii="Times new roman" w:hAnsi="Times new roman"/>
          <w:b/>
          <w:color w:val="000000"/>
          <w:shd w:fill="auto" w:val="clear"/>
        </w:rPr>
        <w:t>»</w:t>
      </w:r>
      <w:r>
        <w:rPr>
          <w:rFonts w:eastAsia="Georgia" w:cs="Times new roman" w:ascii="Times new roman" w:hAnsi="Times new roman"/>
          <w:b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 xml:space="preserve"> </w:t>
      </w:r>
      <w:r>
        <w:rPr>
          <w:rFonts w:eastAsia="Georgia"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енерально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ирект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Г.В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Бахтиной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т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ос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30.06.201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.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auto" w:val="clear"/>
        </w:rPr>
        <w:t>1099-р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д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о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альнейш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лиц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________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руг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мест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енуе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тороны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авил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стоя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ом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что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снован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1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2.1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№</w:t>
      </w:r>
      <w:r>
        <w:rPr>
          <w:rFonts w:cs="Times New Roman" w:ascii="Times New Roman" w:hAnsi="Times New Roman"/>
          <w:color w:val="000000"/>
          <w:shd w:fill="auto" w:val="clear"/>
        </w:rPr>
        <w:t>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«____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______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01___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ледующи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объект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(дал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– </w:t>
      </w:r>
      <w:r>
        <w:rPr>
          <w:rFonts w:cs="Times New Roman" w:ascii="Times New Roman" w:hAnsi="Times New Roman"/>
          <w:color w:val="000000"/>
          <w:shd w:fill="auto" w:val="clear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ватор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4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-74-01/535/2008-402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держате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одавец)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Ресурс»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щадь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7,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Этаж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кт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8.20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284-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5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6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Г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озобновл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еопредел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рок.</w:t>
      </w:r>
      <w:r>
        <w:rPr>
          <w:rFonts w:eastAsia="Georg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br/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ункто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2.1.2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дал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нял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кументы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л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ереход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а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/>
      </w:pPr>
      <w:r>
        <w:rPr>
          <w:rFonts w:eastAsia="Georgia" w:cs="Times New Roman" w:ascii="Times New Roman" w:hAnsi="Times New Roman"/>
          <w:color w:val="000000"/>
          <w:shd w:fill="auto" w:val="clear"/>
        </w:rPr>
        <w:t>Обще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е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мущества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ризнается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Покупателе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ачеству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состоянию,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комплектност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условиям</w:t>
      </w:r>
      <w:r>
        <w:rPr>
          <w:rFonts w:eastAsia="Times New Roman"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auto" w:val="clear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9758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5095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родавец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Приложение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смот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shd w:fill="auto" w:val="clear"/>
        </w:rPr>
        <w:t>Осмот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еспечивает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тор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аукциона/специализированна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рганизация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п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следующем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объекту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недвижимого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имущества:</w:t>
      </w:r>
      <w:r>
        <w:rPr>
          <w:rFonts w:eastAsia="Times new roman"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ежи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помещ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№ 1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располож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Челябин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ул. Доватора, д.42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26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а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13 апреля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0 апреля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>27 апреля</w:t>
            </w:r>
            <w:r>
              <w:rPr>
                <w:rFonts w:eastAsia="Times new roman" w:cs="Times new roman" w:ascii="Times new roman" w:hAnsi="Times new roman"/>
                <w:color w:val="FF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28 апреля </w:t>
            </w:r>
            <w:r>
              <w:rPr>
                <w:rFonts w:cs="Times new roman" w:ascii="Times new roman" w:hAnsi="Times new roman"/>
                <w:shd w:fill="auto" w:val="clear"/>
              </w:rPr>
              <w:t>2012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года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1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12.00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по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imbus Sans L;Arial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2:01Z</dcterms:created>
  <dc:creator>Loganov </dc:creator>
  <dc:description/>
  <dc:language>en-US</dc:language>
  <cp:lastModifiedBy/>
  <cp:lastPrinted>2012-02-28T11:01:00Z</cp:lastPrinted>
  <cp:revision>0</cp:revision>
  <dc:subject/>
  <dc:title/>
</cp:coreProperties>
</file>