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2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Блюхер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2-в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6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3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36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0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Г № 132668 от 01.12.201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2 от 21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3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3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1.05.201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1.05.2010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  <w:r>
        <w:br w:type="page"/>
      </w:r>
    </w:p>
    <w:tbl>
      <w:tblPr>
        <w:tblW w:w="1005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7"/>
        <w:gridCol w:w="2514"/>
        <w:gridCol w:w="285"/>
        <w:gridCol w:w="2400"/>
        <w:gridCol w:w="2241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:36:02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:0000:002641:1002/А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45,8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1.04.200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472-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1.04.2053г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Блюхер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2-в</w:t>
            </w:r>
          </w:p>
        </w:tc>
      </w:tr>
      <w:tr>
        <w:trPr>
          <w:trHeight w:val="231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ев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естьдеся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463 150 (Четыреста шестьдесят три тысячи сто пятьдесят) рублей 00 копеек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1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1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(Девятьсот двадцать шесть тысяч триста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 г. 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Style10"/>
              <w:jc w:val="right"/>
              <w:rPr/>
            </w:pPr>
            <w:r>
              <w:rPr/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</w:t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кументации</w:t>
            </w:r>
          </w:p>
          <w:p>
            <w:pPr>
              <w:pStyle w:val="Normal"/>
              <w:ind w:left="835" w:righ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Ресурс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олномочн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ставителем)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ивш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недвижимого имуществ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жил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расположенного по адресу: г. Челябинск,               ул. Блюхера, д. 2-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в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Аукцион»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уч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аименовани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.И.О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Заявитель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чность: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_»_________________________________________________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оплательщ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серия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Н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ПП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: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_______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с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родавец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br/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держ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твержда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лан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устанавлив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тавляе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глас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/специализ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щерб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то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чин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м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остано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ущест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пив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я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оз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нес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звращ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заяви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2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юхера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в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№ </w:t>
      </w:r>
      <w:r>
        <w:rPr>
          <w:sz w:val="24"/>
          <w:szCs w:val="24"/>
        </w:rPr>
        <w:t>2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таже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:36:02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000:0000:002641:1002/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45,8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4.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472-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4.2053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юхе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в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:36: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:0000:002641:1002/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5,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4.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472-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4.2053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люхер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2-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2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