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12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87,9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оватор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2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95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7.09.2012 № 108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 т.ч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м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2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ап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ак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ё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5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5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л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6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ё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ё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Нов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5.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.6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зы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л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б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н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ей). 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рточки).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к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-АГ </w:t>
            </w:r>
          </w:p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22670 от 16.08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-АГ № 522136 от 16.08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9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08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auto" w:val="clear"/>
              </w:rPr>
              <w:t>Технический паспорт</w:t>
            </w:r>
            <w:r>
              <w:rPr>
                <w:rFonts w:eastAsia="Liberation Serif;Times New Roman" w:cs="Liberation Serif;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color w:val="000000"/>
                <w:shd w:fill="auto" w:val="clear"/>
              </w:rPr>
              <w:t xml:space="preserve"> 06.06.2011г</w:t>
            </w:r>
            <w:r>
              <w:rPr>
                <w:color w:val="000000"/>
                <w:shd w:fill="auto" w:val="clear"/>
              </w:rPr>
              <w:t>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аренды от 31.12.2004 № 347-р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tbl>
      <w:tblPr>
        <w:tblW w:w="960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2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азделов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color w:val="000000"/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№ 1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на первом этаж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color w:val="000000"/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условный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auto" w:val="clear"/>
              </w:rPr>
              <w:t>74-74-01/293/2011-259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color w:val="000000"/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color w:val="000000"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color w:val="000000"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 87,9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color w:val="000000"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ъ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color w:val="000000"/>
                <w:sz w:val="24"/>
                <w:szCs w:val="24"/>
                <w:shd w:fill="FFFFFF" w:val="clear"/>
              </w:rPr>
              <w:t xml:space="preserve"> 6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  от 31.12.2004 № 347-р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 на неопределенный срок в порядке п. 2 статьи 621 ГК РФ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аукцио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оватора, д. 42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3 50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Три миллиона пятьсо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—  175 000 (Сто семьдесят пять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5 сен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5 ок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6 окт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аукцио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9 октя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3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аукцион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auto" w:val="clear"/>
              </w:rPr>
              <w:t>задатке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330 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Триста пятьдесят тысяч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color w:val="000000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87,9 кв.м, расположенного по адресу: г. Челябинск, ул. Доватора, д. 4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16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8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-АГ № 522136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4"/>
          <w:szCs w:val="24"/>
          <w:shd w:fill="auto" w:val="clear"/>
        </w:rPr>
        <w:t>Адрес: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shd w:fill="auto" w:val="clear"/>
        </w:rPr>
        <w:t>г.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Челябинск</w:t>
      </w:r>
      <w:r>
        <w:rPr>
          <w:b/>
          <w:bCs/>
          <w:color w:val="000000"/>
          <w:sz w:val="24"/>
          <w:szCs w:val="24"/>
          <w:shd w:fill="auto" w:val="clear"/>
        </w:rPr>
        <w:t>,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ул. Доватора, д. 42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shd w:fill="auto" w:val="clear"/>
        </w:rPr>
        <w:t>Объект: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нежилое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помещение № 12,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расположенное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shd w:fill="auto" w:val="clear"/>
        </w:rPr>
        <w:t>Кадастровый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(или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u w:val="single"/>
          <w:shd w:fill="auto" w:val="clear"/>
        </w:rPr>
        <w:t>условный</w:t>
      </w:r>
      <w:r>
        <w:rPr>
          <w:color w:val="000000"/>
          <w:sz w:val="24"/>
          <w:szCs w:val="24"/>
          <w:shd w:fill="auto" w:val="clear"/>
        </w:rPr>
        <w:t>)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номер: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hd w:fill="auto" w:val="clear"/>
        </w:rPr>
        <w:t>74-74-01/293/2011-259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shd w:fill="auto" w:val="clear"/>
        </w:rPr>
        <w:t>Собственник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имущества: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Российская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87,9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6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Наличие обременений: договор аренды: от 31.12.2004 № 347-р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  <w:sz w:val="24"/>
          <w:szCs w:val="24"/>
          <w:shd w:fill="auto" w:val="clear"/>
        </w:rPr>
        <w:t>Адрес: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shd w:fill="auto" w:val="clear"/>
        </w:rPr>
        <w:t>г.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Челябинск</w:t>
      </w:r>
      <w:r>
        <w:rPr>
          <w:b/>
          <w:bCs/>
          <w:color w:val="000000"/>
          <w:sz w:val="24"/>
          <w:szCs w:val="24"/>
          <w:shd w:fill="auto" w:val="clear"/>
        </w:rPr>
        <w:t>,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ул. Доватора, д. 42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  <w:shd w:fill="auto" w:val="clear"/>
        </w:rPr>
        <w:t>Объект: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нежилое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помещение № 12,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расположенное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  <w:shd w:fill="auto" w:val="clear"/>
        </w:rPr>
        <w:t>Кадастровый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(или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u w:val="single"/>
          <w:shd w:fill="auto" w:val="clear"/>
        </w:rPr>
        <w:t>условный</w:t>
      </w:r>
      <w:r>
        <w:rPr>
          <w:color w:val="000000"/>
          <w:sz w:val="24"/>
          <w:szCs w:val="24"/>
          <w:shd w:fill="auto" w:val="clear"/>
        </w:rPr>
        <w:t>)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номер: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hd w:fill="auto" w:val="clear"/>
        </w:rPr>
        <w:t>74-74-01/293/2011-259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  <w:shd w:fill="auto" w:val="clear"/>
        </w:rPr>
        <w:t>Собственник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имущества: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Российская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87,9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bCs/>
          <w:color w:val="000000"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color w:val="000000"/>
          <w:sz w:val="24"/>
          <w:szCs w:val="24"/>
          <w:shd w:fill="auto" w:val="clear"/>
        </w:rPr>
        <w:t xml:space="preserve"> 6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31.12.2004 № 347-р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87,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ва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осмотра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5 сентябр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2 октябр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9 ок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6 октябр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hd w:fill="auto" w:val="clear"/>
              </w:rPr>
              <w:t xml:space="preserve">23 октября </w:t>
            </w:r>
            <w:r>
              <w:rPr>
                <w:color w:val="000000"/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года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