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69,3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57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4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7.09.2012 № 10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</w:t>
            </w:r>
          </w:p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4426 от 01.07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-АГ № 504427 от 01.07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9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08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2.04.2011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астровый паспорт помещения от 04.05.201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аренды от 08.02.2007 № 111-р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9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1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3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208/2011-128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69,3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:  от 08.02.2007 № 111-р - срок действия до 01.12.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 157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3 7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Три миллиона семьсо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185 000 (Сто восемьдесят пять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5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5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6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9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370 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Триста семьдесят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69,3 кв.м, расположенного по адресу: г. Челябинск, ул. Свободы, д. 15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0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7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-АГ № 504427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8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69,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08.02.2007 № 111-р - срок действия до 01.12.2016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8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69,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>Этажность здания, в котором расположен объект: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08.02.2006 № 111-р - срок действия до 01.12.2016 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69,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5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5 сен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2 октябр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9 окт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6 ок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23 октября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