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0" w:right="762" w:hanging="0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Директор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Р.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ровская область, г. Киров, Нововятский район, ул. Советская, д.16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 изменениями от 27.12.201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3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               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    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        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        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             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  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           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              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19"/>
        <w:gridCol w:w="11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1-этажный, общей площадью 130 кв.м., лит. А, А1, А2, расположенное по адресу: </w:t>
            </w:r>
            <w:bookmarkStart w:id="0" w:name="__DdeLink__237_1478944635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ул. Советская, д. 161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(серия 43-АВ номер 679045 от 10.08.2012 г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          1-этажный, общей площадью 130 кв.м., лит. А, А1, А2, расположенное по адресу: </w:t>
            </w:r>
            <w:bookmarkStart w:id="1" w:name="__DdeLink__237_14789446353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                 ул. Советская, д. 161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 (серия 43-АВ номер 376956 от 02.03.2011 г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26.05.2006 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5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дание магазина, назначение: торговое, 1-этажный, общей площадью 130 кв.м., лит. А, А1,А2</w:t>
            </w:r>
            <w:bookmarkStart w:id="2" w:name="__DdeLink__237_14789446351"/>
            <w:bookmarkEnd w:id="2"/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ул. Советская,    д. 161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уг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латы за пользованием земельным участком 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26 </w:t>
            </w:r>
            <w:r>
              <w:rPr>
                <w:rFonts w:cs="Times New Roman" w:ascii="Times New Roman" w:hAnsi="Times New Roman"/>
                <w:color w:val="000000"/>
              </w:rPr>
              <w:t>(Четыреста двадцать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-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- 28</w:t>
            </w:r>
            <w:r>
              <w:rPr>
                <w:rFonts w:cs="Times New Roman" w:ascii="Times New Roman" w:hAnsi="Times New Roman"/>
                <w:color w:val="000000"/>
              </w:rPr>
              <w:t xml:space="preserve"> января 2013 г.           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  <w:color w:val="000000"/>
              </w:rPr>
              <w:t>ежедневно по рабочим дням с 10 часов 00 минут до 13 часов 00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 января 2013 года с 10:00 часов по московскому времени          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а Марий Эл, г. Йошкар-Ола, ул. Кремлевская, 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 янва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13 года в 10 часов 4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: з</w:t>
      </w:r>
      <w:r>
        <w:rPr>
          <w:rFonts w:eastAsia="Times New Roman" w:cs="Times New Roman" w:ascii="Times New Roman" w:hAnsi="Times New Roman"/>
          <w:color w:val="000000"/>
        </w:rPr>
        <w:t xml:space="preserve">дания магазина, назначение: торговое, 1-этажный, общей площадью 130 кв.м., лит. А, А1, А2, расположенного по адресу: </w:t>
      </w:r>
      <w:bookmarkStart w:id="3" w:name="__DdeLink__237_14789446352"/>
      <w:r>
        <w:rPr>
          <w:rFonts w:eastAsia="Times New Roman" w:cs="Times New Roman" w:ascii="Times New Roman" w:hAnsi="Times New Roman"/>
          <w:color w:val="000000"/>
        </w:rPr>
        <w:t>Кировская область,             г. Киров, Нововятский район, ул. Советская, д. 16</w:t>
      </w:r>
      <w:bookmarkEnd w:id="3"/>
      <w:r>
        <w:rPr>
          <w:rFonts w:eastAsia="Times New Roman" w:cs="Times New Roman" w:ascii="Times New Roman" w:hAnsi="Times New Roman"/>
          <w:color w:val="000000"/>
        </w:rPr>
        <w:t>1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color w:val="000000"/>
        </w:rPr>
        <w:t>(полномоч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ителя</w:t>
      </w:r>
      <w:r>
        <w:rPr>
          <w:rFonts w:eastAsia="Times New Roman"/>
          <w:color w:val="000000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/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         с одной стороны,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здание магазина, назначение: торговое, 1-этажный, общей площадью 130 кв.м., лит. А, А1, А2, расположенное по адресу: </w:t>
      </w:r>
      <w:bookmarkStart w:id="4" w:name="__DdeLink__237_14789446352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               ул. Советская, д. 16</w:t>
      </w:r>
      <w:bookmarkEnd w:id="4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                 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   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          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            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           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           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         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     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  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                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     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         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         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                      и техническими нормами, исключающими возникновение источников инфекции, аварий   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       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       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         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               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       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7. В случае привлечения Арендодателя к административной ответственности      в связи с использованием Объекта Арендатором возмещать Арендодателю расходы (суммы штрафов и пр.), понесённые последним в связи с привлечением                               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         в субаренду, осуществлять иные действия, влекущие обременение прав Арендатора        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       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         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             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                    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    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                   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                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  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                     от Арендодателя Арендатору, Арендатор возмещает Арендодателю его затраты                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               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говор подлежит досрочному расторжению по требованию одной из Сторон  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  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                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    с утвержденным планом капитального ремонта, а также в связи с решением о его сносе    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       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             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     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ры, возникающие между сторонами по Договору, подлежат разрешению путем переговоров, а в случае невозможности их разрешения путем переговоров,                в судебном порядке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      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                  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                           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         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spacing w:lineRule="atLeast" w:line="198" w:before="28" w:after="0"/>
        <w:ind w:left="45" w:right="25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именуемое                        в дальнейшем «Арендатор», в лице _______________________, действующего                           на основании ____________, с другой стороны, именуемые в дальнейшем «Стороны»,  </w:t>
      </w:r>
    </w:p>
    <w:p>
      <w:pPr>
        <w:pStyle w:val="Normal"/>
        <w:spacing w:lineRule="atLeast" w:line="198" w:before="28" w:after="0"/>
        <w:ind w:left="45" w:right="13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1. Арендодатель передал, а Арендатор принял во временное владение                                и пользование здание магазина, назначение: торговое, 1-этажный, общей площадью                 130 кв.м., лит. А, А1, А2, расположенное по адресу: </w:t>
      </w:r>
      <w:bookmarkStart w:id="5" w:name="__DdeLink__237_147894463521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ул. Советская, д. 16</w:t>
      </w:r>
      <w:bookmarkEnd w:id="5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</w:rPr>
        <w:t>Осмо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е имущество, расположенное по адресу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Кировская область, г. Киров, Нововятский район,                     ул. Советская, д. 161.</w:t>
      </w:r>
    </w:p>
    <w:p>
      <w:pPr>
        <w:pStyle w:val="Normal"/>
        <w:ind w:left="0" w:right="75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tbl>
      <w:tblPr>
        <w:tblW w:w="9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2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ноя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ноя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ноя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ноя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ноя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дека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дека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дека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1.00 до 12.00 по московскому времени 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декабря 2012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января 2013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января 2013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января 2013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января 2013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.00 до 12.00 по московск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10-04T17:10:00Z</cp:lastPrinted>
  <dcterms:modified xsi:type="dcterms:W3CDTF">2012-10-25T10:43:00Z</dcterms:modified>
  <cp:revision>4</cp:revision>
  <dc:subject/>
  <dc:title/>
</cp:coreProperties>
</file>