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1. ФОРМА ОПИСИ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ПРЕДСТАВЛЯЕМЫХ ДЛЯ УЧАСТИЯ В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для участия в открытом аукционе по продаже ФГУП «ДИП МИО РФ»</w:t>
      </w:r>
    </w:p>
    <w:p>
      <w:pPr>
        <w:pStyle w:val="Normal"/>
        <w:numPr>
          <w:ilvl w:val="0"/>
          <w:numId w:val="2"/>
        </w:numPr>
        <w:snapToGrid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жилых помещений общей площадью 458,4 кв.м, расположенных по адресу:</w:t>
      </w:r>
    </w:p>
    <w:p>
      <w:pPr>
        <w:pStyle w:val="Normal"/>
        <w:numPr>
          <w:ilvl w:val="0"/>
          <w:numId w:val="2"/>
        </w:numPr>
        <w:snapToGrid w:val="false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. Москва, ул. Коцюбинского, д. 5, корп. 1 (подвал пом. I ком. 1-10, 12-14, пом. II ком. 1-8, пом. III ком. 1, 2, пом. IV ком. 1, 2, пом. V ком. 1-4, 4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а, 5, 6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0" w:right="0" w:firstLine="8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 подтверждает, что д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претенд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я в открытом аукционе по продаже ФГУП «ДИП МИО РФ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жилых помещений общей площадью 458,4 кв.м, расположенных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. Москва,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ул. Коцюбинского, д. 5, корп. 1</w:t>
      </w:r>
      <w:r>
        <w:rPr>
          <w:rFonts w:cs="Times New Roman" w:ascii="Times New Roman" w:hAnsi="Times New Roman"/>
          <w:sz w:val="24"/>
          <w:szCs w:val="24"/>
        </w:rPr>
        <w:t>, направляются нижеперечисленны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56"/>
        <w:gridCol w:w="1763"/>
        <w:gridCol w:w="1922"/>
      </w:tblGrid>
      <w:tr>
        <w:trPr>
          <w:trHeight w:val="628" w:hRule="atLeast"/>
          <w:cantSplit w:val="true"/>
        </w:trPr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</w:t>
            </w:r>
          </w:p>
        </w:tc>
        <w:tc>
          <w:tcPr>
            <w:tcW w:w="19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а страниц</w:t>
            </w:r>
          </w:p>
        </w:tc>
      </w:tr>
      <w:tr>
        <w:trPr>
          <w:trHeight w:val="241" w:hRule="atLeast"/>
        </w:trPr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ретендента на участие в аукцио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или нотариально заверенная копия такой выписки (для юридических лиц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индивидуальных предпринимателей, или нотариально заверенная копия такой выписки (для индивидуальных предпринимателе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ь (для физических лиц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претендента (участник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добрении/согласовании сдел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гласие супруга/супруги претендента на совершении сделки или документ, подтверждающий что претендент в зарегистрированном браке не состои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чредительного догов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государственной регистрации юридического ли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юридического лица на учет в налоговом орга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 о государственной регистрации изменений устава и/или учредительного догов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нформационного письма ГОСКОМСТАТа об учете в ЕГРП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, представляемые претендентом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траниц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853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должность, наименование участника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>(И.О.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____» _____________________ г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2. ФОРМА ЗАЯВКИ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  <w:t>БЛАНК ПРЕТЕНДЕН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vanish/>
          <w:sz w:val="20"/>
          <w:szCs w:val="20"/>
        </w:rPr>
      </w:pPr>
      <w:r>
        <w:rPr>
          <w:rFonts w:cs="Times New Roman" w:ascii="Times New Roman" w:hAnsi="Times New Roman"/>
          <w:i/>
          <w:iCs/>
          <w:vanish/>
          <w:sz w:val="20"/>
          <w:szCs w:val="20"/>
        </w:rPr>
        <w:t>(если имеется фирменный бланк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</w:p>
    <w:p>
      <w:pPr>
        <w:pStyle w:val="Normal"/>
        <w:ind w:left="4538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ПРОДАВЦУ</w:t>
      </w: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едеральному государственному унитарному предприятию «Дирекция инвестиционных программ Минимущества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подающего заявку (для юридических лиц)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и паспортные данные лица, подающего заявку (для физических лиц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имущества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, его основные характеристики  и местонахожд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, содержащиеся в информационном сообщении о проведении аукциона, опубликованном в ________________________________  _________________________________________________ от _______________ 2010 г. № 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и в течение пяти дней с даты подведения итогов аукциона и произвести оплату стоимости имущества, установленной по результатам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): 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документы согласно описи на ____ (________________) 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должность, наименование участника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>(И.О.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3. ФОРМА АНКЕТЫ ПРЕТЕНДЕНТА НА УЧАСТИЕ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ПРЕТЕНДЕНТА НА УЧАСТИЕ АУКЦИ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даже ФГУП «ДИП МИО РФ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жилых помещений общей площадью 458,4 кв.м, расположенных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. Москва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ул. Коцюбинского, д. 5, корп. 1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FFFFFF" w:val="clear"/>
          <w:lang w:val="ru-RU"/>
        </w:rPr>
      </w:pPr>
      <w:r>
        <w:rPr/>
      </w:r>
    </w:p>
    <w:tbl>
      <w:tblPr>
        <w:tblW w:w="998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888"/>
      </w:tblGrid>
      <w:tr>
        <w:trPr>
          <w:trHeight w:val="30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и сокращенное наименования организации и ее организационно – правовая фор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ании Учредительных документов установленной формы (устав, положение, учредительный договор), свидетельства о внесении записи в единый государственный реестр юридических лиц)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тендента на участие в аукционе – физического лиц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истрационные дан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и орган регистрации юридического лица, регистрации физического лица в качестве индивидуального предпринимателя (на основании Свидетельства о государственной регистр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для претендента на участие в аукционе – физического лиц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места нахождения/места жительства претендента на участие в аукцион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</w:tr>
      <w:tr>
        <w:trPr>
          <w:trHeight w:val="759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trHeight w:val="53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чтовый адрес претендента на участие в аукцион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</w:tr>
      <w:tr>
        <w:trPr>
          <w:trHeight w:val="72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trHeight w:val="703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6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должность, наименование участника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>(И.О.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____» _____________________ г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Style w:val="21"/>
          <w:rFonts w:cs="Times New Roman" w:ascii="Times New Roman" w:hAnsi="Times New Roman"/>
          <w:i w:val="false"/>
          <w:iCs w:val="false"/>
          <w:vanish/>
          <w:sz w:val="24"/>
          <w:szCs w:val="24"/>
          <w:u w:val="single"/>
        </w:rPr>
        <w:t>4. ФОРМА ДОВЕРЕННОСТИ ПРЕДСТАВИТЕЛЯ</w:t>
      </w:r>
    </w:p>
    <w:p>
      <w:pPr>
        <w:pStyle w:val="Normal"/>
        <w:jc w:val="center"/>
        <w:rPr/>
      </w:pPr>
      <w:r>
        <w:rPr>
          <w:rStyle w:val="21"/>
          <w:rFonts w:cs="Times New Roman" w:ascii="Times New Roman" w:hAnsi="Times New Roman"/>
          <w:i w:val="false"/>
          <w:iCs w:val="false"/>
          <w:vanish/>
          <w:sz w:val="24"/>
          <w:szCs w:val="24"/>
          <w:u w:val="single"/>
        </w:rPr>
        <w:t>ПРЕТЕНДЕНТА (УЧАСТНИКА) АУКЦИОНА</w:t>
      </w:r>
    </w:p>
    <w:p>
      <w:pPr>
        <w:pStyle w:val="Normal"/>
        <w:jc w:val="both"/>
        <w:rPr>
          <w:rStyle w:val="21"/>
          <w:rFonts w:ascii="Times New Roman" w:hAnsi="Times New Roman" w:cs="Times New Roman"/>
          <w:i w:val="false"/>
          <w:i w:val="false"/>
          <w:iCs w:val="false"/>
          <w:vanish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  <w:t>БЛАНК ПРЕТЕНДЕН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vanish/>
          <w:sz w:val="20"/>
          <w:szCs w:val="20"/>
        </w:rPr>
      </w:pPr>
      <w:r>
        <w:rPr>
          <w:rFonts w:cs="Times New Roman" w:ascii="Times New Roman" w:hAnsi="Times New Roman"/>
          <w:i/>
          <w:iCs/>
          <w:vanish/>
          <w:sz w:val="20"/>
          <w:szCs w:val="20"/>
        </w:rPr>
        <w:t>(если имеется фирменный бланк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писью число, месяц и год выдачи довереннос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ет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 выдан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«____»_______________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наименование участника аукцио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крытом аукционе по продаже ФГУП «ДИП МИО РФ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жилых помещений общей площадью 458,4 кв.м, расположенных по адресу: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г. Москва, ул. Коцюбинского, д. 5, корп. 1 (подвал пом. I ком. 1-10, 12-14, пом. II ком. 1-8, пом. III ком. 1, 2, пом. IV ком. 1, 2, пом. V ком. 1-4, 4а, 5, 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присутствовать на заседании аукционной комиссии при вскрытии внешних конвертов с заявками на участие в аукционе, при вскрытии аукционных предложений участников аукциона и подведения итогов аукциона, с правом подписи на протокол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скрытии конвертов с аукционным предложением и подведения итогов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крытого аукциона</w:t>
      </w:r>
      <w:r>
        <w:rPr>
          <w:rFonts w:cs="Times New Roman" w:ascii="Times New Roman" w:hAnsi="Times New Roman"/>
          <w:sz w:val="24"/>
          <w:szCs w:val="24"/>
        </w:rPr>
        <w:t>, а также подписывать, подавать и получать любые другие документы, и совершать все необходимые действия, связанные с выполнением настоящего пор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</w:t>
        <w:tab/>
        <w:t>________________________ удостоверя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одпись удостоверяемого)</w:t>
        <w:tab/>
        <w:tab/>
        <w:t xml:space="preserve">       (Ф.И.О. удостоверяемог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по «____» _____________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должность, наименование участника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>(И.О.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* Примечание: Доверенность, выданная от претендента-физического лица или индивидуального предпринимателя должна быть нотариально удостоверена.</w:t>
      </w:r>
    </w:p>
    <w:sectPr>
      <w:type w:val="nextPage"/>
      <w:pgSz w:w="11906" w:h="16838"/>
      <w:pgMar w:left="114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2">
    <w:name w:val="WW8Num2z2"/>
    <w:qFormat/>
    <w:rPr>
      <w:color w:val="000000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сноски"/>
    <w:basedOn w:val="2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Знак концевой сноски"/>
    <w:qFormat/>
    <w:rPr>
      <w:vertAlign w:val="superscript"/>
    </w:rPr>
  </w:style>
  <w:style w:type="character" w:styleId="21">
    <w:name w:val="Заголовок 2 Знак1 Знак"/>
    <w:basedOn w:val="2"/>
    <w:qFormat/>
    <w:rPr>
      <w:rFonts w:ascii="Arial" w:hAnsi="Arial" w:cs="Arial"/>
      <w:b/>
      <w:i/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ункт"/>
    <w:basedOn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spacing w:lineRule="auto" w:line="300"/>
      <w:ind w:left="0" w:right="0" w:firstLine="144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-27736" w:leader="none"/>
        <w:tab w:val="right" w:pos="-19286" w:leader="underscore"/>
      </w:tabs>
      <w:ind w:left="1080" w:right="0" w:hanging="6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-30749" w:leader="none"/>
      </w:tabs>
      <w:spacing w:lineRule="auto" w:line="240" w:before="0" w:after="0"/>
      <w:ind w:left="1080" w:right="0" w:hanging="0"/>
      <w:jc w:val="both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55" w:leader="none"/>
        <w:tab w:val="right" w:pos="991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2:00Z</dcterms:created>
  <dc:creator>GEG</dc:creator>
  <dc:description/>
  <dc:language>en-US</dc:language>
  <cp:lastModifiedBy>Your User Name</cp:lastModifiedBy>
  <cp:lastPrinted>2010-07-23T11:13:00Z</cp:lastPrinted>
  <dcterms:modified xsi:type="dcterms:W3CDTF">2009-06-10T07:32:00Z</dcterms:modified>
  <cp:revision>2</cp:revision>
  <dc:subject/>
  <dc:title>УТВЕРЖДЕНО</dc:title>
</cp:coreProperties>
</file>