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судна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Алексей Карташов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                          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г. Астрахань, микрорайон III Интернационала, ООО «Волготанкер»</w:t>
      </w:r>
      <w:r>
        <w:rPr>
          <w:rStyle w:val="InternetLink"/>
          <w:rFonts w:eastAsia="Times New Roman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27.03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397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8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8 участников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Алексей Карташов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г. Астрахань, микрорайон III Интернационала, ООО «Волготанкер»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>признано общество с ограниченной ответственностью «Флот-Сервис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ее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29 020 000 (Двадцать девять миллионов двадцать тысяч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