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3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8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(с изменениями от 04.05.2012г.)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4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4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1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№ 423076 от 14.06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329 от 17.02.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4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4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4.11.2006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24.11.2006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1013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3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01/173/2008-23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86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7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А12/Ч-0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7г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80</w:t>
            </w:r>
          </w:p>
        </w:tc>
      </w:tr>
      <w:tr>
        <w:trPr>
          <w:trHeight w:val="23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453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ев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четыреста пятьдесят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472 650,00 (Четыреста семьдесят две тысячи шестьсот пятьдесят) рублей 00 копеек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4 июн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0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ию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07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июн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45 300,00  (Девятьсот сорок пять тысяч триста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  <w:r>
        <w:br w:type="page"/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hd w:fill="auto" w:val="clear"/>
        </w:rPr>
        <w:t>3</w:t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86,5 кв.м, расположенного по адресу: г. Челябинск, ул. Свободы, д. 8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329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Свободы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№3</w:t>
      </w:r>
      <w:r>
        <w:rPr>
          <w:sz w:val="24"/>
          <w:szCs w:val="24"/>
        </w:rPr>
        <w:t>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-74-01/173/2008-23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186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.01.2012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вобо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двал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173/2008-23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86,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86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8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4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юн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5-10T10:29:00Z</cp:lastPrinted>
  <cp:revision>0</cp:revision>
  <dc:subject/>
  <dc:title/>
</cp:coreProperties>
</file>