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85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Приволжский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уд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БТ-264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(с изменениями от 04.05.2012)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аве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еспубл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а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7.03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Style w:val="InternetLink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shd w:fill="auto" w:val="clear"/>
        </w:rPr>
        <w:t>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555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shd w:fill="auto" w:val="clear"/>
              </w:rPr>
              <w:t>Наименование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докум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shd w:fill="auto" w:val="clear"/>
              </w:rPr>
              <w:t>Кол.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уд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.09.20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33799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Свидетельство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раве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вания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од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сударственным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флагом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Российско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Федерации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26.09.2011 ТВ№0033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Мар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Э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7.03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9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Приволжский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1048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9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Республи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Мари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Э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Йошкар-Ола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бульвар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обеды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до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37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адрес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электронно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очты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info@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.ru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8362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41-01-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1021200789235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1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,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-3" w:right="12"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значение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Буксирный теплох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Проект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hd w:fill="auto" w:val="clear"/>
                <w:lang w:eastAsia="ru-RU"/>
              </w:rPr>
              <w:t xml:space="preserve"> № 433</w:t>
            </w: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хождения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ологодская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бласть,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Череповец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             ул. Судостроительная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.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.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лл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960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5,82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4,05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ном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1,34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рожнем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–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,05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ибольшая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ысот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дстройкам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(от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рожнем)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– 2,75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имущества- </w:t>
            </w:r>
            <w:r>
              <w:rPr>
                <w:rStyle w:val="InternetLink"/>
                <w:rFonts w:eastAsia="Arial" w:cs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Договор № 49 о передаче в аренду   недвижимого имущества, являющегос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льной собственностью и закрепленного за предприятием на праве хозяйственного ведения от 07.04.2008 г., действует до 28.02.2013 года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tLeast" w:line="22" w:before="0" w:after="0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остояни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—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довлетворительное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2" w:before="0" w:after="0"/>
              <w:jc w:val="both"/>
              <w:rPr>
                <w:rStyle w:val="InternetLink"/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ологодская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бласть,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реповец,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л.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удостроительная,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7</w:t>
            </w:r>
          </w:p>
        </w:tc>
      </w:tr>
      <w:tr>
        <w:trPr>
          <w:trHeight w:val="2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98"/>
              <w:jc w:val="both"/>
              <w:rPr/>
            </w:pPr>
            <w:r>
              <w:rPr>
                <w:shd w:fill="auto" w:val="clear"/>
              </w:rPr>
              <w:t>Начальная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цен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договор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купли-продажи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0" w:firstLine="698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>700</w:t>
            </w:r>
            <w:r>
              <w:rPr>
                <w:rStyle w:val="InternetLink"/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>000</w:t>
            </w:r>
            <w:r>
              <w:rPr>
                <w:rStyle w:val="InternetLink"/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>(Семьсот</w:t>
            </w:r>
            <w:r>
              <w:rPr>
                <w:rStyle w:val="InternetLink"/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auto" w:val="clear"/>
              </w:rPr>
              <w:t>тысяч)</w:t>
            </w:r>
            <w:r>
              <w:rPr>
                <w:rStyle w:val="InternetLink"/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>рублей</w:t>
            </w:r>
            <w:r>
              <w:rPr>
                <w:rStyle w:val="InternetLink"/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>00</w:t>
            </w:r>
            <w:r>
              <w:rPr>
                <w:rStyle w:val="InternetLink"/>
                <w:rFonts w:eastAsia="Liberation Serif;Times New Roman" w:cs="Liberation Serif;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>копеек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учетом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18%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НДС,</w:t>
            </w:r>
          </w:p>
          <w:p>
            <w:pPr>
              <w:pStyle w:val="Normal"/>
              <w:snapToGrid w:val="false"/>
              <w:ind w:left="0" w:right="0" w:firstLine="698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35 </w:t>
            </w:r>
            <w:r>
              <w:rPr>
                <w:rFonts w:cs="Times new roman" w:ascii="Times new roman" w:hAnsi="Times new roman"/>
                <w:shd w:fill="auto" w:val="clear"/>
              </w:rPr>
              <w:t>0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(Тридцать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ять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тысяч)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убле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15419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Шаболовска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4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ст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19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0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апр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.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.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31 </w:t>
            </w:r>
            <w:r>
              <w:rPr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мая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емен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-3" w:right="-3" w:firstLine="15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ижня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расносельс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9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тр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912.</w:t>
            </w:r>
          </w:p>
        </w:tc>
      </w:tr>
      <w:tr>
        <w:trPr>
          <w:trHeight w:val="10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-3" w:right="-3" w:firstLine="15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ижня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расносельс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9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тр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912.</w:t>
            </w:r>
          </w:p>
          <w:p>
            <w:pPr>
              <w:pStyle w:val="Normal"/>
              <w:shd w:fill="FFFFFF" w:val="clear"/>
              <w:snapToGrid w:val="false"/>
              <w:ind w:left="-3" w:right="-3" w:firstLine="6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>0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ию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ремен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ind w:left="-3" w:right="-3" w:firstLine="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говора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Семьдеся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Моск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кор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04452555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</w:tc>
      </w:tr>
    </w:tbl>
    <w:p>
      <w:pPr>
        <w:pStyle w:val="Style10"/>
        <w:spacing w:lineRule="atLeast" w:line="100" w:before="0" w:after="0"/>
        <w:ind w:left="6585" w:right="0" w:hanging="15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3</w:t>
      </w:r>
    </w:p>
    <w:p>
      <w:pPr>
        <w:pStyle w:val="Style10"/>
        <w:spacing w:lineRule="atLeast" w:line="100" w:before="0" w:after="0"/>
        <w:ind w:left="6585" w:right="0" w:hanging="15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БТ-264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удн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Череповец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удостроительная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.Р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имоше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8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770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6.09.2011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033799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нач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еплоход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auto" w:val="clear"/>
          <w:lang w:eastAsia="ru-RU"/>
        </w:rPr>
        <w:t xml:space="preserve"> № 433</w:t>
      </w:r>
      <w:r>
        <w:rPr>
          <w:b w:val="false"/>
          <w:bCs w:val="false"/>
          <w:color w:val="000000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bidi w:val="0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Череповец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, 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л. Судостроительная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т. Пелла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60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5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4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0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34м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0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ибольш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ысо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дстройкам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(о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2,7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  недвижимого имущества, являющегося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 г., действует до 28.02.2013 год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1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Т.Р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имоше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8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770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883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883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88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нач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еплоход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83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auto" w:val="clear"/>
          <w:lang w:eastAsia="ru-RU"/>
        </w:rPr>
        <w:t xml:space="preserve"> № 433</w:t>
      </w:r>
      <w:r>
        <w:rPr>
          <w:b w:val="false"/>
          <w:bCs w:val="false"/>
          <w:color w:val="000000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8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Вологодская область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Череповец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 ул. Судостроительная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8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т. Пелла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60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8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83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5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4,0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34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0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ибольш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ысо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дстройкам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(о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2,7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83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-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  недвижимого имущества, являющего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 г., действует до 28.02.2013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83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75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712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5</w:t>
      </w:r>
    </w:p>
    <w:p>
      <w:pPr>
        <w:pStyle w:val="Normal"/>
        <w:ind w:left="8265" w:right="0" w:hanging="0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</w:p>
    <w:p>
      <w:pPr>
        <w:pStyle w:val="Normal"/>
        <w:tabs>
          <w:tab w:val="clear" w:pos="709"/>
          <w:tab w:val="left" w:pos="30" w:leader="none"/>
          <w:tab w:val="left" w:pos="4285" w:leader="none"/>
        </w:tabs>
        <w:ind w:left="30" w:right="-36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«БТ-264»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Cудостроительная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«БТ-264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  недвижимого имущества, являющегося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 г., действует до 28.02.2013 год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)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последне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мож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находитьс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плаван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целя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выполн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задач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Арендатора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5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да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 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012 года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8 мая 2012 года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c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5 мая 2012 года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 11.00 до 12.00 по московск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4-05T17:45:00Z</cp:lastPrinted>
  <cp:revision>0</cp:revision>
  <dc:subject/>
  <dc:title/>
</cp:coreProperties>
</file>