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Директор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. Р.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ировская область, г. Киров, Нововятский район,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районе дома № 163 по улице Советской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 изменениями от 14.11.201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8</w:t>
      </w:r>
      <w:r>
        <w:rPr>
          <w:rFonts w:cs="Times New Roman" w:ascii="Times New Roman" w:hAnsi="Times New Roman"/>
          <w:color w:val="000000"/>
          <w:shd w:fill="FFFFFF" w:val="clear"/>
        </w:rPr>
        <w:t>.09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63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49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автомотодром, назначение: дорожно-мостовое</w:t>
            </w:r>
            <w:r>
              <w:rPr>
                <w:rFonts w:cs="Times New Roman" w:ascii="Times New Roman" w:hAnsi="Times New Roman"/>
              </w:rPr>
              <w:t xml:space="preserve">, общей площадью 1 182 кв.м., расположенный по адрес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улице Советской </w:t>
            </w:r>
            <w:r>
              <w:rPr>
                <w:rFonts w:cs="Times New Roman" w:ascii="Times New Roman" w:hAnsi="Times New Roman"/>
              </w:rPr>
              <w:t>(серия 43-АВ номер 679046 от 10.08.2012 г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автомотодром, назначение: дорожно-мостовое, общей площадью 1 182 кв.м., расположенный по адрес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улице Советской </w:t>
            </w:r>
            <w:r>
              <w:rPr>
                <w:rFonts w:cs="Times New Roman" w:ascii="Times New Roman" w:hAnsi="Times New Roman"/>
              </w:rPr>
              <w:t>(серия 43-АВ номер 565117 от 28.09.2011 г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16.11.2010 г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28.09.2012 г. № 163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4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тодром, назначение: дорожно-мостовое, общей площадью 1 182 кв.м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 улице Совет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, платы за пользование земельным участком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9 520 </w:t>
            </w:r>
            <w:r>
              <w:rPr>
                <w:rFonts w:cs="Times New Roman" w:ascii="Times New Roman" w:hAnsi="Times New Roman"/>
                <w:color w:val="000000"/>
              </w:rPr>
              <w:t>(Девят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476 </w:t>
            </w:r>
            <w:r>
              <w:rPr>
                <w:rFonts w:cs="Times New Roman" w:ascii="Times New Roman" w:hAnsi="Times New Roman"/>
                <w:color w:val="000000"/>
              </w:rPr>
              <w:t>(Четыреста семьдесят шес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и время начала приема заявок — 12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 и  время  окончания приема заявок — 14 декабря</w:t>
            </w:r>
            <w:r>
              <w:rPr>
                <w:rFonts w:cs="Times New Roman" w:ascii="Times New Roman" w:hAnsi="Times New Roman"/>
                <w:color w:val="000000"/>
              </w:rPr>
              <w:t xml:space="preserve"> 2012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декабря 2012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 дека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2 года в 10 часов 00 минут по адресу:                        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 520 </w:t>
            </w:r>
            <w:r>
              <w:rPr>
                <w:rFonts w:cs="Times New Roman" w:ascii="Times New Roman" w:hAnsi="Times New Roman"/>
                <w:color w:val="000000"/>
              </w:rPr>
              <w:t>(Девят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движимого имущества: автомотодрома, назначение: дорожно-мостовое, общей площадью 1 182 кв.м., расположенного по адресу: </w:t>
      </w:r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в районе дома 163</w:t>
      </w:r>
      <w:r>
        <w:rPr>
          <w:rFonts w:cs="Times New Roman" w:ascii="Times New Roman" w:hAnsi="Times New Roman"/>
          <w:color w:val="000000"/>
        </w:rPr>
        <w:t xml:space="preserve"> по улице Советской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 об аукционе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</w:t>
      </w:r>
      <w:r>
        <w:rPr>
          <w:rFonts w:cs="Times New Roman" w:ascii="Times New Roman" w:hAnsi="Times New Roman"/>
          <w:color w:val="000000"/>
        </w:rPr>
        <w:t xml:space="preserve"> по улице Советской </w:t>
      </w:r>
      <w:r>
        <w:rPr>
          <w:rFonts w:eastAsia="Times New Roman" w:cs="Times New Roman" w:ascii="Times New Roman" w:hAnsi="Times New Roman"/>
          <w:color w:val="000000"/>
        </w:rPr>
        <w:t>(далее именуемое -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5"/>
        </w:numPr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Объекта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территории Объекта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1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2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3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4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5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6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7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4000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2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 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1. Арендодатель передал, а Арендатор принял во временное владение и пользование 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 по улице Совет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далее именуемое - Объект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смотр обеспечивает организатор аукциона/специализированная организация по следующему объекту недвижимого имущества: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недвижимое имущество, расположенное по адресу:  </w:t>
      </w:r>
      <w:r>
        <w:rPr/>
        <w:t>Кировская область, г. Киров, Нововятский район, в районе дома 163 по улице Советской.</w:t>
      </w:r>
    </w:p>
    <w:tbl>
      <w:tblPr>
        <w:tblW w:w="9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1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6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ноября 2012 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 ноября 2012 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 ноября 2012 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 ноября 2012 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ноября 2012 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 декабря 2012 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 декабря 2012 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07-12T08:53:00Z</cp:lastPrinted>
  <dcterms:modified xsi:type="dcterms:W3CDTF">2012-10-24T12:30:00Z</dcterms:modified>
  <cp:revision>3</cp:revision>
  <dc:subject/>
  <dc:title/>
</cp:coreProperties>
</file>