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55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ind w:left="-3" w:right="7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УТВЕРЖДАЮ</w:t>
            </w:r>
          </w:p>
          <w:p>
            <w:pPr>
              <w:pStyle w:val="Normal"/>
              <w:ind w:left="0" w:right="762" w:hanging="0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Директор        </w:t>
            </w:r>
          </w:p>
          <w:p>
            <w:pPr>
              <w:pStyle w:val="Normal"/>
              <w:ind w:left="0"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____________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>Т.Р. Тимошев</w:t>
            </w:r>
          </w:p>
          <w:p>
            <w:pPr>
              <w:pStyle w:val="Normal"/>
              <w:ind w:left="0" w:right="-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___»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__________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012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ОБ АУКЦИОНЕ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т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укцио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говор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ренды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федерального </w:t>
      </w:r>
      <w:r>
        <w:rPr>
          <w:rFonts w:cs="Times New Roman" w:ascii="Times New Roman" w:hAnsi="Times New Roman"/>
          <w:bCs/>
          <w:sz w:val="28"/>
          <w:szCs w:val="28"/>
        </w:rPr>
        <w:t>недвижим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а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ходящегос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й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репленного з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нитар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е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волжский»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е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ресу: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ировская область, г. Киров, Нововятский район, ул. Советская, д.161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с изменениями от 05.12.2012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0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0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лож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ема-передачи)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граф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мот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1. 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и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2. 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ы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Ф</w:t>
      </w:r>
      <w:r>
        <w:rPr>
          <w:rFonts w:cs="Times New Roman" w:ascii="Times New Roman" w:hAnsi="Times New Roman"/>
          <w:bCs/>
          <w:color w:val="000000"/>
        </w:rPr>
        <w:t>едераль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едения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3. Аукци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ры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4. 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бли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цеп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.</w:t>
      </w:r>
    </w:p>
    <w:p>
      <w:pPr>
        <w:pStyle w:val="Normal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аспоряжен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ерриториального управлен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гентств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правлению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о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 Республике Марий Э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28</w:t>
      </w:r>
      <w:r>
        <w:rPr>
          <w:rFonts w:cs="Times New Roman" w:ascii="Times New Roman" w:hAnsi="Times New Roman"/>
          <w:color w:val="000000"/>
          <w:shd w:fill="FFFFFF" w:val="clear"/>
        </w:rPr>
        <w:t>.09.2012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FFFFFF" w:val="clear"/>
        </w:rPr>
        <w:t>1636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гласован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ередач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ходящегос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государственным унитарным предприятием «Приволжский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едения».</w:t>
      </w:r>
    </w:p>
    <w:p>
      <w:pPr>
        <w:pStyle w:val="Normal"/>
        <w:ind w:left="0" w:right="0" w:firstLine="850"/>
        <w:rPr/>
      </w:pPr>
      <w:r>
        <w:rPr>
          <w:rFonts w:eastAsia="Arial" w:cs="Times New Roman" w:ascii="Times New Roman" w:hAnsi="Times New Roman"/>
          <w:color w:val="000000"/>
        </w:rPr>
        <w:t>1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раз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вещ</w:t>
      </w:r>
      <w:r>
        <w:rPr>
          <w:rFonts w:cs="Times New Roman" w:ascii="Times New Roman" w:hAnsi="Times New Roman"/>
          <w:color w:val="000000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ообладат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и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 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г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зависим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онно-прав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с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пит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 т.ч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нима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ду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заявител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2. Заяви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регистриров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остр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гализов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народ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6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щих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ап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леж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</w:rPr>
        <w:t>http:\\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е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нося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color w:val="000000"/>
        </w:rPr>
        <w:t>3.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ользов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ё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рнет-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ttp:\\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фициаль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зъясн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ложен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ть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ч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ъясн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лефо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3.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формл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3.1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орм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ункт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3.4.2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PageNumber"/>
          <w:rFonts w:cs="Times New Roman" w:ascii="Times New Roman" w:hAnsi="Times New Roman"/>
          <w:color w:val="000000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е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раздел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ходя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Style w:val="PageNumber"/>
          <w:rFonts w:cs="Times New Roman" w:ascii="Times New Roman" w:hAnsi="Times New Roman"/>
          <w:color w:val="000000"/>
        </w:rPr>
        <w:t>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ё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1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2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уча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есл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эт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</w:rPr>
        <w:t>документации об аукционе</w:t>
      </w:r>
      <w:r>
        <w:rPr>
          <w:rStyle w:val="PageNumber"/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сими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овор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Style w:val="PageNumber"/>
          <w:rFonts w:cs="Times New Roman" w:ascii="Times New Roman" w:hAnsi="Times New Roman"/>
          <w:color w:val="000000"/>
        </w:rPr>
        <w:t>одчисток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4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траниц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етки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сл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ключа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дпис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ттиск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оле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д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ста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ши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став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к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озврат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держанию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еп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5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ремя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ст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ё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л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сво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чтов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коль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6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змен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зы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оз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р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ё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гин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валас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Н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5.3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е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7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данны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Получ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3.8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к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нес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менени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вещ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б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надца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говор аренды недвижимого имущества заключается между организатором аукциона и победителем аукциона в срок не позднее 12 (двенадца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аренды недвижимого имущества, заключаемый между организатором аукциона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2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хран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Heading4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19"/>
        <w:gridCol w:w="109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" w:right="-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ание магазина, назначение: торговое, 1-этажный, общей площадью 130 кв.м., лит. А, А1, А2, расположенное по адресу: </w:t>
            </w:r>
            <w:bookmarkStart w:id="0" w:name="__DdeLink__237_1478944635"/>
            <w:r>
              <w:rPr>
                <w:rFonts w:eastAsia="Times New Roman" w:cs="Times New Roman" w:ascii="Times New Roman" w:hAnsi="Times New Roman"/>
                <w:color w:val="000000"/>
              </w:rPr>
              <w:t>Кировская область, г. Киров, Нововятский район, ул. Советская, д. 161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ерия 43-АВ номер 679045 от 10.08.2012 г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ание магазина, назначение: торговое,           1-этажный, общей площадью 130 кв.м., лит. А, А1, А2, расположенное по адресу: </w:t>
            </w:r>
            <w:bookmarkStart w:id="1" w:name="__DdeLink__237_14789446353"/>
            <w:r>
              <w:rPr>
                <w:rFonts w:eastAsia="Times New Roman" w:cs="Times New Roman" w:ascii="Times New Roman" w:hAnsi="Times New Roman"/>
                <w:color w:val="000000"/>
              </w:rPr>
              <w:t>Кировская область, г. Киров, Нововятский район, ул. Советская, д. 161</w:t>
            </w:r>
            <w:bookmarkEnd w:id="1"/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ерия 43-АВ номер 376956 от 02.03.2011 г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ий паспорт от 26.05.2006 г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ТУ Росимущества в Республике Марий Эл от 28.09.2012 г. № 1636 «О согласовании передачи в аренду недвижимого имущества, находящегося в собственности Российской Федерации и закрепленного за Федеральным государственным унитарным предприятием «Приволжский» на праве хозяйственного вед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1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об аукцион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ФОРМАЦИОННА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РТ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5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02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</w:tr>
      <w:tr>
        <w:trPr>
          <w:trHeight w:val="14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Приволжский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424000, Республика Марий Эл, г. Йошкар-Ола, ул. Кремлевская, 34);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val="en-US"/>
              </w:rPr>
              <w:t>info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@fgupvolga.ru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>тел. 8 (8362) 41-01-14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1021200789235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рганизатора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>
          <w:trHeight w:val="1581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 xml:space="preserve">e-mail: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" w:right="-83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здание магазина, назначение: торговое, 1-этажный, общей площадью 130 кв.м., лит. А, А1,А2</w:t>
            </w:r>
            <w:bookmarkStart w:id="2" w:name="__DdeLink__237_14789446351"/>
            <w:bookmarkEnd w:id="2"/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" w:right="-83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ировская область, г. Киров, Нововятский район, ул. Советская, д. 161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565" w:leader="none"/>
              </w:tabs>
              <w:snapToGrid w:val="false"/>
              <w:ind w:left="0" w:right="15" w:firstLine="51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177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ы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Десять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т</w:t>
            </w:r>
          </w:p>
        </w:tc>
      </w:tr>
      <w:tr>
        <w:trPr>
          <w:trHeight w:val="239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ежемесяч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жемесяч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аты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ключ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бавленну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НДС)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мунальных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луатационн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о-хозяйственн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слуг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латы за пользованием земельным участком и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– 8 520 </w:t>
            </w:r>
            <w:r>
              <w:rPr>
                <w:rFonts w:cs="Times New Roman" w:ascii="Times New Roman" w:hAnsi="Times New Roman"/>
                <w:color w:val="000000"/>
              </w:rPr>
              <w:t>(Восемь тысяч пятьсот двадцат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— 426 </w:t>
            </w:r>
            <w:r>
              <w:rPr>
                <w:rFonts w:cs="Times New Roman" w:ascii="Times New Roman" w:hAnsi="Times New Roman"/>
                <w:color w:val="000000"/>
              </w:rPr>
              <w:t>(Четыреста двадцать шест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.</w:t>
            </w:r>
          </w:p>
        </w:tc>
      </w:tr>
      <w:tr>
        <w:trPr>
          <w:trHeight w:val="7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3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: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еспублика Марий Эл, г. Йошкар-Ола, ул. Кремлевская, д. 34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Дата и время начала приема заявок — 12</w:t>
            </w:r>
            <w:r>
              <w:rPr>
                <w:rFonts w:cs="Times New Roman" w:ascii="Times New Roman" w:hAnsi="Times New Roman"/>
                <w:color w:val="000000"/>
              </w:rPr>
              <w:t xml:space="preserve"> октября 2012 г. с 10:00 часов по московскому времени.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Дата  и  время  окончания приема заявок - 14</w:t>
            </w:r>
            <w:r>
              <w:rPr>
                <w:rFonts w:cs="Times New Roman" w:ascii="Times New Roman" w:hAnsi="Times New Roman"/>
                <w:color w:val="000000"/>
              </w:rPr>
              <w:t xml:space="preserve"> января 2013г. в 13:00 часов по московскому времени.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Заявки принимаются  </w:t>
            </w:r>
            <w:r>
              <w:rPr>
                <w:rFonts w:cs="Times New Roman" w:ascii="Times New Roman" w:hAnsi="Times New Roman"/>
              </w:rPr>
              <w:t>ежедневно по рабочим дням с 10 часов 00 минут до 13 часов 00</w:t>
            </w:r>
            <w:r>
              <w:rPr>
                <w:rFonts w:cs="Times New Roman" w:ascii="Times New Roman" w:hAnsi="Times New Roman"/>
                <w:color w:val="000000"/>
              </w:rPr>
              <w:t xml:space="preserve"> минут по московскому времени</w:t>
            </w:r>
          </w:p>
        </w:tc>
      </w:tr>
      <w:tr>
        <w:trPr>
          <w:trHeight w:val="11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 января 2013 года с 10:00 часов по московскому времени по адресу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Республика Марий Эл, г. Йошкар-Ола, ул. Кремлевская, д. 34.</w:t>
            </w:r>
          </w:p>
        </w:tc>
      </w:tr>
      <w:tr>
        <w:trPr>
          <w:trHeight w:val="9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8 январ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013 года в 10 часов 40 минут по адресу:                         Республика Марий Эл, г. Йошкар-Ола, ул. Кремле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кая, д. 34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10" w:leader="none"/>
              </w:tabs>
              <w:snapToGrid w:val="false"/>
              <w:ind w:left="0" w:right="15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тке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 520 </w:t>
            </w:r>
            <w:r>
              <w:rPr>
                <w:rFonts w:cs="Times New Roman" w:ascii="Times New Roman" w:hAnsi="Times New Roman"/>
                <w:color w:val="000000"/>
              </w:rPr>
              <w:t>(Восемь тысяч пятьсот двадцат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звещении о проведении аукцио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ассмотрения заявок на участие в аукционе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ИНН 1215021813 КПП 1215010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ГРН 102120078923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Расчетный счет 405028105706201146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в ОАО «Промсвязьбанк» г. 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БИК 04452555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Корр/счет 30101810400000000555</w:t>
            </w:r>
          </w:p>
        </w:tc>
      </w:tr>
    </w:tbl>
    <w:p>
      <w:pPr>
        <w:pStyle w:val="Style13"/>
        <w:ind w:left="5670" w:right="0" w:hanging="15"/>
        <w:rPr/>
      </w:pPr>
      <w:r>
        <w:rPr/>
      </w:r>
    </w:p>
    <w:p>
      <w:pPr>
        <w:pStyle w:val="Style13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ивш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нд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го имущества: з</w:t>
      </w:r>
      <w:r>
        <w:rPr>
          <w:rFonts w:eastAsia="Times New Roman" w:cs="Times New Roman" w:ascii="Times New Roman" w:hAnsi="Times New Roman"/>
          <w:color w:val="000000"/>
        </w:rPr>
        <w:t xml:space="preserve">дания магазина, назначение: торговое, 1-этажный, общей площадью 130 кв.м., лит. А, А1, А2, расположенного по адресу: </w:t>
      </w:r>
      <w:bookmarkStart w:id="3" w:name="__DdeLink__237_14789446352"/>
      <w:r>
        <w:rPr>
          <w:rFonts w:eastAsia="Times New Roman" w:cs="Times New Roman" w:ascii="Times New Roman" w:hAnsi="Times New Roman"/>
          <w:color w:val="000000"/>
        </w:rPr>
        <w:t>Кировская область,             г. Киров, Нововятский район, ул. Советская, д. 16</w:t>
      </w:r>
      <w:bookmarkEnd w:id="3"/>
      <w:r>
        <w:rPr>
          <w:rFonts w:eastAsia="Times New Roman" w:cs="Times New Roman" w:ascii="Times New Roman" w:hAnsi="Times New Roman"/>
          <w:color w:val="000000"/>
        </w:rPr>
        <w:t>1,</w:t>
      </w:r>
    </w:p>
    <w:p>
      <w:pPr>
        <w:pStyle w:val="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адлежащ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 </w:t>
      </w:r>
      <w:r>
        <w:rPr>
          <w:rFonts w:cs="Times New Roman" w:ascii="Times New Roman" w:hAnsi="Times New Roman"/>
          <w:color w:val="000000"/>
          <w:sz w:val="24"/>
          <w:szCs w:val="24"/>
        </w:rPr>
        <w:t>(Деся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1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недвижимого 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3"/>
        <w:widowControl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  <w:t xml:space="preserve"> №4</w:t>
      </w:r>
    </w:p>
    <w:p>
      <w:pPr>
        <w:pStyle w:val="Style13"/>
        <w:spacing w:lineRule="atLeast" w:line="0" w:before="0" w:after="0"/>
        <w:ind w:left="0" w:right="-64" w:firstLine="630"/>
        <w:jc w:val="right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</w:p>
    <w:p>
      <w:pPr>
        <w:pStyle w:val="Normal"/>
        <w:ind w:left="0" w:right="-64" w:firstLine="63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4</w:t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ДОГОВОР № 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ренды недвижимого имущества</w:t>
      </w:r>
    </w:p>
    <w:p>
      <w:pPr>
        <w:pStyle w:val="Normal"/>
        <w:spacing w:lineRule="atLeast" w:line="198" w:before="28" w:after="0"/>
        <w:ind w:left="0" w:right="-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7533"/>
      </w:tblGrid>
      <w:tr>
        <w:trPr>
          <w:trHeight w:val="60" w:hRule="atLeast"/>
        </w:trPr>
        <w:tc>
          <w:tcPr>
            <w:tcW w:w="3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0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. ___________                  </w:t>
            </w:r>
          </w:p>
        </w:tc>
        <w:tc>
          <w:tcPr>
            <w:tcW w:w="753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430" w:leader="none"/>
                <w:tab w:val="left" w:pos="9690" w:leader="none"/>
                <w:tab w:val="left" w:pos="10605" w:leader="none"/>
              </w:tabs>
              <w:snapToGrid w:val="false"/>
              <w:spacing w:lineRule="atLeast" w:line="60" w:before="28" w:after="0"/>
              <w:ind w:left="0" w:right="-6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_________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12 г.</w:t>
            </w:r>
          </w:p>
        </w:tc>
      </w:tr>
      <w:tr>
        <w:trPr>
          <w:trHeight w:val="60" w:hRule="atLeast"/>
        </w:trPr>
        <w:tc>
          <w:tcPr>
            <w:tcW w:w="3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-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-3" w:right="-63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</w:rPr>
        <w:t>, именуемое в дальнейшем «Арендодатель», в лице директора Тимошева Тимура Рафаэльевича, действующего на основании Устава и Распоряжения Федерального агентства по управлению государственным имуществом от 08.06.2011 года № 770-р, с одной стороны,</w:t>
      </w:r>
    </w:p>
    <w:p>
      <w:pPr>
        <w:pStyle w:val="Normal"/>
        <w:spacing w:lineRule="atLeast" w:line="198" w:before="28" w:after="0"/>
        <w:ind w:left="0" w:right="13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, именуемое                        в дальнейшем «Арендатор», в лице __________________________________________, действующего на основании _____________, с другой стороны, именуемые в дальнейшем «Стороны», </w:t>
      </w:r>
    </w:p>
    <w:p>
      <w:pPr>
        <w:pStyle w:val="Normal"/>
        <w:spacing w:lineRule="atLeast" w:line="198" w:before="28" w:after="0"/>
        <w:ind w:left="0"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руководствуясь __________________________________________________________, заключили настоящий договор (далее – Договор) о нижеследующем.</w:t>
      </w:r>
    </w:p>
    <w:p>
      <w:pPr>
        <w:pStyle w:val="Normal"/>
        <w:spacing w:lineRule="atLeast" w:line="198" w:before="28" w:after="0"/>
        <w:ind w:left="0"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. Предмет договора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-13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 В порядке и на условиях, определяемых Договором, Арендодатель передает Арендатору, а Арендатор принимает во временное владение и пользование (в аренду) здание магазина, назначение: торговое, 1-этажный, общей площадью 130 кв.м., лит. А, А1, А2, расположенное по адресу: </w:t>
      </w:r>
      <w:bookmarkStart w:id="4" w:name="__DdeLink__237_147894463521"/>
      <w:r>
        <w:rPr>
          <w:rFonts w:eastAsia="Times New Roman" w:cs="Times New Roman" w:ascii="Times New Roman" w:hAnsi="Times New Roman"/>
          <w:color w:val="000000"/>
        </w:rPr>
        <w:t>Кировская область, г. Киров, Нововятский район,                ул. Советская, д. 16</w:t>
      </w:r>
      <w:bookmarkEnd w:id="4"/>
      <w:r>
        <w:rPr>
          <w:rFonts w:eastAsia="Times New Roman" w:cs="Times New Roman" w:ascii="Times New Roman" w:hAnsi="Times New Roman"/>
          <w:color w:val="000000"/>
        </w:rPr>
        <w:t>1 (далее именуемое - Объект).</w:t>
      </w:r>
    </w:p>
    <w:p>
      <w:pPr>
        <w:pStyle w:val="Normal"/>
        <w:spacing w:lineRule="atLeast" w:line="100" w:before="28" w:after="0"/>
        <w:ind w:left="0" w:right="0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 Объект принадлежит на праве собственности Российской Федерации и закреплен за Арендодателем на праве хозяйственного ведения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  Арендатор имеет право использовать Объект в нежилых целях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 Срок действия договора и порядок приема-передачи Объекта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 Договор считается заключенным с момента его государственной регистрации и действует до «___» _____ 20___ года.</w:t>
      </w:r>
    </w:p>
    <w:p>
      <w:pPr>
        <w:pStyle w:val="Normal"/>
        <w:spacing w:lineRule="atLeast" w:line="100" w:before="28" w:after="0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Государственная регистрация Договора осуществляется Арендатором за свой счёт и в срок, не превышающий три месяца с момента подписания Договора.</w:t>
      </w:r>
    </w:p>
    <w:p>
      <w:pPr>
        <w:pStyle w:val="Normal"/>
        <w:spacing w:lineRule="atLeast" w:line="100" w:before="28" w:after="119"/>
        <w:ind w:left="0" w:right="13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 В течение пяти рабочих дней с даты подписания Договора Объект передаётся Арендатору по Акту приема-передачи Объекта. Акт приема-передачи Объекта является неотъемлемой частью Договора.</w:t>
      </w:r>
    </w:p>
    <w:p>
      <w:pPr>
        <w:pStyle w:val="Normal"/>
        <w:spacing w:lineRule="atLeast" w:line="100" w:before="28" w:after="119"/>
        <w:ind w:left="0" w:right="25" w:firstLine="6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spacing w:lineRule="atLeast" w:line="100" w:before="28" w:after="119"/>
        <w:ind w:left="0" w:right="0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5. В течение пяти календарных дней с момента прекращения действия Договора Объект должен быть возвращён Арендатором Арендодателю по Акту приема-передачи Объекта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6. Если при освобождении Объекта Арендатор не вывезет свое имущество, то Арендодатель вправе после письменного предупреждения Арендатора самостоятельно продать такое имущество по цене, сложившейся в месте нахождения Арендодателя. Сумма, вырученная от продажи имущества, передается Арендатору за вычетом сумм, причитающихся Арендодателю, в том числе его расходов на продажу имущества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7. При освобождении Объекта расходы Арендатора, которые были связаны с отделкой, ремонтом и оснащением Объекта, а также с производством неотделимых улучшений, возмещению не подлежат. Все неотделимые улучшения арендуемого имущества, произведенные Арендатором, переходят после прекращения Договора в собственность Российской Федерации и в хозяйственное ведение Арендодателя. </w:t>
      </w:r>
    </w:p>
    <w:p>
      <w:pPr>
        <w:pStyle w:val="Normal"/>
        <w:numPr>
          <w:ilvl w:val="1"/>
          <w:numId w:val="5"/>
        </w:numPr>
        <w:spacing w:lineRule="atLeast" w:line="100" w:before="28" w:after="119"/>
        <w:ind w:left="0" w:right="13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е прекращения Договора в соответствии с п. 7.2 Договора Арендатор обязан освободить Объект и передать его по Акту приема-передачи Арендодателю в течение тридцати дней с момента получения соответствующего уведомления Арендодател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Права и обязанности Сторон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firstLine="55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 Арендодатель обязан:</w:t>
      </w:r>
    </w:p>
    <w:p>
      <w:pPr>
        <w:pStyle w:val="Normal"/>
        <w:spacing w:lineRule="atLeast" w:line="100" w:before="28" w:after="0"/>
        <w:ind w:left="0" w:right="13" w:firstLine="5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1. В течение пяти рабочих дней со дня подписания Договора передать Арендатору Объект, указанный в п.п. 1.1 настоящего Договора и подписать Акт приема-передачи Объекта.</w:t>
      </w:r>
    </w:p>
    <w:p>
      <w:pPr>
        <w:pStyle w:val="Normal"/>
        <w:spacing w:lineRule="atLeast" w:line="100" w:before="28" w:after="0"/>
        <w:ind w:left="0" w:right="0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2. Не позднее «____» _________ 20__ г. передать Арендатору надлежащим образом удостоверенные учредительные и иные документы, требующиеся со стороны Арендодателя для государственной регистрации настоящего Договора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3. Не позднее двадцати рабочих дней с момента получения письменного запроса Арендатора согласовывать или отказывать в согласовании переустройства (в том числе перепланировки) Объекта Арендатором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4. В случае одностороннего отказа от исполнения Договора в соответствии с пунктом 7.2 Договора письменно уведомить Арендатора о необходимости освобождения Объекта.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 Арендодатель вправе:</w:t>
      </w:r>
    </w:p>
    <w:p>
      <w:pPr>
        <w:pStyle w:val="Normal"/>
        <w:spacing w:lineRule="atLeast" w:line="100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1. Периодически производить технические осмотры Объект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2. В случае освобождения Арендатором Объекта без подписания Акта приема-передачи Объекта и/или сверки взаиморасчетов и/или погашения задолженности по предусмотренным Договором платежам и/или необходимости проведения ремонта для приведения Объект в состояние не хуже, чем до передачи его Арендодателю, погашения штрафов, пени, неустоек, начисленных Арендатору, удержать эти суммы из гарантийного взноса, а при недостаточности гарантийного взноса взыскать соответствующие суммы в судебном порядке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3. Издавать обязательные для исполнения Арендатором письменные инструкции и правила в форме предписаний, которые, по мнению Арендодателя, необходимы для поддержания репутации, безопасности, внешнего вида и чистоты здания, в котором находятся Объект, или для поддержания в нем должного порядка, для нормальной эксплуатации инженерно-технических систем и оборудования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4. В случае неисполнения Арендатором обязательства по государственной регистрации Договора в срок, предусмотренный п. 2.2. Договора, Арендодатель вправе самостоятельно и за свой счет выполнить государственную регистрацию настоящего Договор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сходы за государственную регистрацию настоящего Договора, понесенные Арендодателем возмещаются Арендатором в полном объеме в течение 10-рабочих дней со дня получения  Арендатором Уведомления и копий документов, подтверждающих понесенные Арендодателем расходы. Срок получения Арендатором указанного выше Уведомления определяется в любом случае не позднее десяти календарных дней со дня его отправки заказным письмом по адресу Арендатора, указанному в Договоре. 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 Арендатор обязан: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. В течение пяти рабочих дней со дня подписания Договора принять от Арендодателя Объект, и подписать Акт приема-передачи Объекта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2. Использовать Объект исключительно по назначению, указанному в п.1.3 Договора, а также в соответствии с установленными законодательством Российской Федерации нормами и правилами, регулирующими использование Объекта, в том числе санитарными, пожарной безопасности и т. д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3. Поддерживать Объект в исправном состоянии, не допуская его порчи, своевременно производить за свой счет текущий ремонт Объекта. Обеспечить сохранность имеющихся на Объекте инженерных сетей, коммуникаций и оборудования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4. Не допускать захламления бытовым и строительным мусором коридоров, мест общего пользования, дверных проёмов, лестничных пролётов, путей экстренной эвакуации из Объекта, прилегающей к Объекту территории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5. В случае наступления событий, которые могут привести к ухудшению качества и состояния Объекта (аварии или иного события, нанесшего или грозящего нанести Объекту ущерб) не позднее одного календарного дня после наступления такого события сообщить об этом Арендодателю и незамедлитель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6. В случае аварий внутренних, тепло-, энерго- и других сетей в период действия Договора принимать все необходимые меры к устранению аварий и их последствий за свой счет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7. Не заключать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 и др.) без письменного разрешения Арендодателя. 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8. Самостоятельно получать у Арендодателя необходимый и достаточный для внесения ежемесячной платы, установленной настоящим Договором комплект документов, своевременно и в полном объеме вносить такую плату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9. Содержать Объект в соответствии с действующими санитарными и техническими нормами, исключающими возникновение источников инфекции, аварий в электросети, канализации, в тепловодоснабжающей системе и соблюдать правила противопожарной безопасности. 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0. Не производить без предварительного письменного согласия Арендодателя текущий ремонт Объекта (установку либо замену скрытых и открытых проводок, коммуникаций электро-, водо-, теплосетей, вентиляции и кондиционирования и т.д.), а также перепланировки и переоборудование капитального характера.</w:t>
      </w:r>
    </w:p>
    <w:p>
      <w:pPr>
        <w:pStyle w:val="Normal"/>
        <w:spacing w:lineRule="atLeast" w:line="100" w:before="28" w:after="119"/>
        <w:ind w:left="0" w:right="1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При наличии разрешения Арендодателя все отделочные и ремонтные работы (текущий ремонт), необходимые Арендатору, производятся Арендатором за свой счёт и компенсации Арендодателем не подлежат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1. Принимать долевое участие в производимом Арендодателем капитальном ремонте здания, в котором расположен Объект, пропорционально площади Объекта (с учетом приходящихся на Арендатора площадей общего пользования). Необходимость проведения капитального ремонта в данном случае определяется согласно техническому заключению, составляемому строительной организацией-подрядчиком, определяемой Арендодателем. 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2. Соблюдать установленные Арендодателем письменные инструкции и правила, указанные в п.3.2.3 Договора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3. Обеспечивать беспрепятственный доступ представителей Арендодателя на Объект для проведения проверки соблюдения Арендатором условий настоящего Договора, для осуществления профилактических работ и текущего ремонта инженерных сетей общего пользования и оборудования, находящихся на Объекте, а также предоставлять им необходимую документацию, относящуюся к предмету проверки. 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4. В течение одного месяца после вступления в силу настоящего Договора застраховать в пользу Арендодателя риски гибели и повреждения Объекта, а также гражданскую ответственность за возможное нанесение имущественного ущерба третьим лицам в результате действия или бездействия Арендатора на весь срок действия настоящего Договора и представить Арендодателю надлежащим образом оформленный страховой полис, выданный страховой организацией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5. Возместить Арендодателю расходы за восстановительный ремонт или замену предметов инженерных сетей (стационарного оборудования), конструктивных элементов Объекта, если необходимость ремонта или замены этих предметов и элементов возникнет в связи с деятельностью Арендатора на Объекте.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6. За свой счёт получать при необходимости  учетно-техническую документацию в органах, осуществляющих технический учет и техническую инвентаризацию объектов капитального строительства. 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7. В случае привлечения Арендодателя к административной ответственности в связи с использованием Объекта Арендатором возмещать Арендодателю расходы (суммы штрафов и пр.), понесённые последним в связи с привлечением к ответственности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мещение указанных выше расходов осуществляется Арендатором в течение пяти банковских дней с момента выставления соответствующего счета Арендодателем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8. Немедленно устранять выявленные уполномоченными государственными органами и организациями нарушения, связанные с использованием Объекта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Арендатор вправе: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1. С предварительного письменного согласия Арендодателя сдавать Объект в субаренду, осуществлять иные действия, влекущие обременение прав Арендатора по Договору, а также передавать свои права и обязанности по Договору другому лицу, предоставлять Объект в безвозмездное пользование. При заключении договоров субаренды с третьими лицами проекты таких договоров также должны быть согласованы Арендодателем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гласование договора субаренды осуществляется следующим образом: Арендатор направляет в адрес Арендодателя письменный запрос на дачу согласия на заключение договора субаренды, а также проект такого договора. Арендодатель в течении десяти рабочих дней рассматривает поступивший запрос и направляет в адрес Арендатора согласие либо отказ согласовать заключение договор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ях, предусмотренных законодательством, Арендатор обеспечивает государственную регистрацию договоров субаренды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позднее пяти календарных дней с момента государственной регистрации договора субаренды Арендатор обязан предоставить Арендодателю экземпляр договора субаренды с отметкой о его государственной регистрации.</w:t>
      </w:r>
    </w:p>
    <w:p>
      <w:pPr>
        <w:pStyle w:val="Normal"/>
        <w:spacing w:lineRule="atLeast" w:line="100" w:before="28" w:after="0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е расходы по государственной регистрации договора субаренды несут Арендатор и/или субарендатор.</w:t>
      </w:r>
    </w:p>
    <w:p>
      <w:pPr>
        <w:pStyle w:val="Normal"/>
        <w:spacing w:lineRule="atLeast" w:line="100" w:before="28" w:after="0"/>
        <w:ind w:left="0" w:right="25" w:firstLine="5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2. По предварительному согласованию с Арендодателем организовывать собственную охрану Объекта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 Платежи и расчеты по Договору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1. Ежемесячная плата по Договору состоит из арендной платы определенной по результатам аукциона. 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 Сумма арендной платы составляет ____________ (_________________________) рублей _____ копейки  в месяц, в том числе НДС 18% в размере ____________ (__________________________) рублей _____ копейки, без учета коммунальных, эксплуатационных и административно-хозяйственных услуг. Арендная плата не включает </w:t>
        <w:br/>
        <w:t>в себя плату за пользованием земельным участком на период аренды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3. Внесение ежемесячной арендной платы по Договору производится Арендатором самостоятельно в безналичном порядке ежемесячно до десятого числа текущего месяца (включительно) авансовым платежом в сумме, предусмотренной п. 4.2 Договора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4. Ежемесячная плата по настоящему Договору в полном объеме перечисляется Арендатором в рублях на расчетный счет Арендодателя по следующим платежным реквизитам: ФГУП «Приволжский», ИНН/КПП 1215021813/121501001, расчетный счет 40502810570620114601 в ОАО «Промсвязьбанк» г. Москва, БИК 044525555, корр/счет 30101810400000000555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5. Расходы по содержанию Объекта, а также на коммунальные, эксплуатационные и административно хозяйственные услуги возлагаются на Арендатора. В этой связи Арендатор обязан в течении 1 (Одного) месяца, от своего имени, заключить соответствующие договоры на коммунальные услуги, эксплуатационное и техническое обслуживание Объекта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6. Для обеспечения интересов Арендодателя Арендатор обязан в течение пяти рабочих дней с момента подписания Договора внести на расчетный счет Арендодателя гарантийный взнос в размере двухмесячной суммы арендной платы, указанной в п.4.2 Договора. В случае увеличения размера арендной платы Арендатор обязан не позднее пяти календарных дней с момента получения соответствующего уведомления Арендодателя увеличить размер гарантийного взноса путем перечисления суммы доплаты на расчетный счет Арендодателя. В каждом случае удержания Арендатор должен восстановить гарантийный взнос в его первоначальном размере в течение семи календарных дней с даты, указанной в уведомлении Арендодателя об удержании.</w:t>
      </w:r>
    </w:p>
    <w:p>
      <w:pPr>
        <w:pStyle w:val="Normal"/>
        <w:spacing w:lineRule="atLeast" w:line="100" w:before="28" w:after="0"/>
        <w:ind w:left="0" w:right="0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7. Гарантийный взнос используется Арендодателем в случае неисполнения или ненадлежащего исполнения денежных обязательств Арендатора по настоящему Договору, либо в случае причинения Арендатором вреда имуществу, принадлежащему Арендодателю, Объекту, территории, прилегающей к Объекту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 также в случае нарушения других положений настоящего Договора. При этом Арендодатель удерживает из суммы гарантийного взноса соответствующие суммы задолженности, компенсации, штрафов, пеней, причитающихся Арендодателю в соответствии с условиями настоящего Договора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8. В случае если Арендатор выполнит все предусмотренные условия Договора, Арендодатель обязуется вернуть Арендатору сумму гарантийного взноса, оставшуюся после прекращения арендных отношений и полного расчёта сторон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9. Обязательство Арендатора по внесению ежемесячной платы по настоящему Договору прекращается с момента возврата Объекта Арендатором Арендодателю по акту приёма-передачи при условии отсутствия задолженности по ежемесячной плате по настоящему Договору и фактического освобождения Объекта Арендатором. Если Арендатор, освободивший Объект и не имеющий задолженности по ежемесячной плате, отказывается или уклоняется от подписания акта приёма-передачи Объекта, то Арендодатель вправе принять помещения по одностороннему акту приема-передачи. При этом обязательство Арендатора по внесению ежемесячной платы по настоящему Договору считается прекращённым со дня направления Арендодателем соответствующего уведомления Арендатору по адресу, указанному в настоящем Договоре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рендодатель вправе в одностороннем порядке увеличить размер арендной платы по настоящему Договору, но не чаще одного раза в год. Данный годичный срок не распространяется на первое увеличение размера арендной платы, указанного в п. 4.2 настоящего Договора, и применяется при втором и последующих изменениях размера арендной платы. При этом ставка арендной платы устанавливается в размере рыночной ставки арендной платы, определенной в соответствующем заключении независимого оценщика. Уведомление об изменении размера арендной платы Арендодатель направляет Арендатору, (по адресу, указанному в настоящем договоре) заказным письмом с уведомлением о вручении. Обязанность Арендатора вносить арендную плату в новом размере возникает с момента получения Арендатором указанного выше уведомления, который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ловия Договора, в том числе об оплате, распространяются на отношения Сторон, возникшие с момента подписания ими Акта приема-передачи Объекта от Арендодателя к Арендатору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осрочное прекращение Договора не освобождает Арендатора от обязанности погашения задолженности по ежемесячной плате и неустойке в соответствии с Договором. 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рендатор компенсирует Арендодателю в полном объеме расходы, связанные с уплатой арендных платежей за пользование земельным участком, находящимся под зданием (сооружением), права на которое передаются в соответствии с настоящим Договором. Оплата (компенсация), указанных в настоящем пункте Договора расходов Арендодателя осуществляется в течение 5 (Пяти) рабочих дней с момента получения Арендатором соответствующего счета на оплату.</w:t>
      </w:r>
    </w:p>
    <w:p>
      <w:pPr>
        <w:pStyle w:val="Normal"/>
        <w:spacing w:lineRule="atLeast" w:line="100" w:before="28" w:after="119"/>
        <w:ind w:left="0" w:right="6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 Порядок сдачи и приемки оказанных услуг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1. Не позднее десятого числа текущего месяца Арендодатель представляет Арендатору Акт оказанных услуг по аренде, счет-фактуру за предыдущий месяц, а также счёт на сумму арендной платы, указанной в п. 4.2 Договора. </w:t>
      </w:r>
    </w:p>
    <w:p>
      <w:pPr>
        <w:pStyle w:val="Normal"/>
        <w:spacing w:lineRule="atLeast" w:line="100" w:before="28" w:after="119"/>
        <w:ind w:left="0" w:right="13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2. В случае отсутствия письменных возражений со стороны Арендатора в течение</w:t>
        <w:br/>
        <w:t>пяти календарных дней с момента получения Арендатором счетов оказанные услуги считаются принятыми Арендатором в полном объеме без возражений и подлежащими оплате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6. Ответственность Сторон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1. За неисполнение обязательств по платежам, предусмотренным разделом</w:t>
        <w:br/>
        <w:t>4 Договора, Арендодатель вправе по письменному требованию взыскать с Арендатора пеню за каждый день просрочки в размере 0,1% от суммы, подлежащей оплате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2. В случае не соблюдения срока регистрации Договора, предусмотренного пунктом 2.2.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месячной суммы арендной платы, указанной в п.4.2 Договора.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3. За неисполнение обязательства, предусмотренного пунктом 3.3.1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3% от суммы арендной платы, указанной в п.4.2 Договора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4. За неисполнение обязательства, предусмотренного пунктом 3.4.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Договора, штраф в размере годовой суммы арендной платы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5. Уплата неустойки (штрафа, пени), установленной Договором, не освобождает Арендодателя и Арендатора от выполнения лежащих на них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6. Если Объект становится в период действия Договора непригодным для использования по назначению, Арендатор обязан выплатить Арендодателю арендную плату и компенсировать иные убытки в полном объеме за период с момента, когда Объект стал непригодным для использования, до окончания срока аренды, указанного в пункте 2.1 Договора. 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7. Если состояние возвращаемого Объекта на момент приема-передачи будет хуже предусмотренного настоящим Договором и актом приема-передачи Объекта от Арендодателя Арендатору, Арендатор возмещает Арендодателю его затраты на восстановление, реставрацию и ремонт Объекта на основании письменного требования Арендодателя и представленных им смет.</w:t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озмещение Арендатором вышеуказанных затрат производится не позднее десяти календарных дней с момента получения требования Арендодателя путем перечисления денежных средств на расчетный счет, указанный в пункте 4.4 Договора. </w:t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8. Если Арендатор самостоятельно не производит выплату денежных средств Арендодателю, когда такая обязанность предусмотрена условиями Договора, Арендодатель вправе в одностороннем порядке погасить задолженность за счет гарантийного взноса Арендатора. В течение пяти календарных дней Арендодатель направляет уведомление Арендатору, в котором извещает его о факте удержания и необходимости пополнить гарантийный взнос.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7. Порядок изменения, досрочного прекращения и расторжения Договора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1. Договор подлежит досрочному расторжению по требованию одной из Сторон в случаях, предусмотренных Договором или действующим законодательством Российской Федерации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2. Арендодатель вправе в одностороннем порядке без обращения в суд полностью отказаться от исполнения настоящего Договора в следующих случаях:</w:t>
      </w:r>
    </w:p>
    <w:p>
      <w:pPr>
        <w:pStyle w:val="Normal"/>
        <w:spacing w:lineRule="atLeast" w:line="100" w:before="28" w:after="119"/>
        <w:ind w:left="0" w:right="0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арушении Арендатором требований к безопасной эксплуатации переданного в аренду федерального недвижимого имущества, требований органов пожарного надзора, нормативно-правовых актов, регулирующих порядок осуществления соответствующего вида деятельности Арендатора в арендуемых помещениях, правил содержания таких помещений;</w:t>
      </w:r>
    </w:p>
    <w:p>
      <w:pPr>
        <w:pStyle w:val="Normal"/>
        <w:spacing w:lineRule="atLeast" w:line="100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осуществления Арендатором несогласованных перепланировок;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еуплате или просрочке внесения Арендатором ежемесячной платы по Договору, установленной разделом 4 Договора, в течение двух месяцев вне зависимости от последующей оплаты;</w:t>
      </w:r>
    </w:p>
    <w:p>
      <w:pPr>
        <w:pStyle w:val="Normal"/>
        <w:spacing w:lineRule="atLeast" w:line="100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заключении Арендодателем инвестиционного договора в отношении Объекта;</w:t>
      </w:r>
    </w:p>
    <w:p>
      <w:pPr>
        <w:pStyle w:val="Normal"/>
        <w:spacing w:lineRule="atLeast" w:line="100" w:before="28" w:after="119"/>
        <w:ind w:left="0" w:right="0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вязи с принятыми в установленном порядке решениями уполномоченных государственных органов о постановке Объекта на капитальный ремонт в соответствии с утвержденным планом капитального ремонта, а также в связи с решением о его сносе в соответствии с градостроительным планом;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неисполнения Арендатором любого из требований, предусмотренных пунктами 3.3.2, 3.3.3, 3.3.7, 3.3.10, 3.3.13, 3.3.14, 3.3.18 Договора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3. В случае отказа Арендодателя от исполнения Договора в соответствии с п. 7.2 Договор считается расторгнутым через тридцать дней с момента получения Арендатором соответствующего уведомлени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0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.4. В случае если Арендатор отсутствует по адресу, указанному в Договоре, в течение двух недель и у Арендодателя отсутствует официальное уведомление Арендатора о причине такого отсутствия, Арендодатель вправе полностью отказаться от исполнения настоящего Договора. </w:t>
      </w:r>
    </w:p>
    <w:p>
      <w:pPr>
        <w:pStyle w:val="Normal"/>
        <w:spacing w:lineRule="atLeast" w:line="100" w:before="28" w:after="0"/>
        <w:ind w:left="0"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акт отсутствия Арендатора на Объекте подтверждается Актами проверки, составляемыми Арендодателем. </w:t>
      </w:r>
    </w:p>
    <w:p>
      <w:pPr>
        <w:pStyle w:val="Normal"/>
        <w:spacing w:lineRule="atLeast" w:line="100" w:before="28" w:after="0"/>
        <w:ind w:left="0"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вый Акт проверки составляется уполномоченным представителем Арендодателя с обязательным привлечением лица, не являющегося заинтересованным по данному Договору. По прошествии четырнадцати дней факт отсутствия Арендатора в течение четырнадцати дней подтверждается составлением повторного Акта.</w:t>
      </w:r>
    </w:p>
    <w:p>
      <w:pPr>
        <w:pStyle w:val="Normal"/>
        <w:spacing w:lineRule="atLeast" w:line="100" w:before="28" w:after="0"/>
        <w:ind w:left="0" w:right="0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ле составления повторного Акта проверки Арендодатель имеет право принять Объект по одностороннему Акту приема-передачи.</w:t>
      </w:r>
    </w:p>
    <w:p>
      <w:pPr>
        <w:pStyle w:val="Normal"/>
        <w:spacing w:lineRule="atLeast" w:line="100" w:before="28" w:after="0"/>
        <w:ind w:left="0" w:right="-13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данном случае Договор считается расторгнутым с даты составления одностороннего Акта приема-передачи.</w:t>
      </w:r>
    </w:p>
    <w:p>
      <w:pPr>
        <w:pStyle w:val="Normal"/>
        <w:spacing w:lineRule="atLeast" w:line="100" w:before="28" w:after="0"/>
        <w:ind w:left="0" w:right="74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8. Порядок разрешения споров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8.1. Споры, возникающие между сторонами по Договору, подлежат разрешению путем переговоров, а в случае невозможности их разрешения путем переговоров, в судебном порядке. 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9. Прочие условия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1. При изменении наименования, места нахождения, банковских реквизитов или реорганизации одной из Сторон, она обязана письменно в течение десяти календарных дней после внесения соответствующих изменений в Единый государственный реестр юридических лиц и т.д. сообщить в письменном виде другой Стороне о данных изменениях, кроме случаев,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. При отсутствии письменного уведомления стороны о произведенных изменениях любые уведомления и платежи произведенные в соответствии с реквизитами, указанными в Договоре, после осуществления другой стороной вышеуказанных изменений, считаются произведенными надлежащим образом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2. В случае если в период действия настоящего Договора площадь Объекта, определяемая на основе данных технической инвентаризации, изменится, Стороны обязуются заключить дополнительное соглашение к Договору об уточнении площади Объекта и о пропорциональном изменении арендной платы. Такое изменение не учитывается при осуществлении Арендодателем права, предусмотренного п.4.10 Договора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3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4. Настоящий Договор составлен в трех экземплярах, имеющих одинаковую юридическую силу, по одному для каждой из Сторон и один экземпляр для регистрирующего органа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0. Адреса и банковские реквизиты Арендодателя и Арендатора:</w:t>
      </w:r>
    </w:p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82"/>
      </w:tblGrid>
      <w:tr>
        <w:trPr>
          <w:trHeight w:val="270" w:hRule="atLeast"/>
        </w:trPr>
        <w:tc>
          <w:tcPr>
            <w:tcW w:w="4668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УП «Приволжский»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424000, Республика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, ул. Кремлевская, д. 34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215021813 КПП 121501001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1200789235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АО «Промсвязьбанк» г. Москв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502810570620114601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. счет 30101810400000000555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452555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ендатор: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настоящему Договору прилагаются:</w:t>
      </w:r>
    </w:p>
    <w:p>
      <w:pPr>
        <w:pStyle w:val="ListParagraph"/>
        <w:numPr>
          <w:ilvl w:val="0"/>
          <w:numId w:val="6"/>
        </w:numPr>
        <w:spacing w:lineRule="atLeast" w:line="100" w:before="28" w:after="0"/>
        <w:ind w:left="72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1 (акт приема-передачи);</w:t>
      </w:r>
    </w:p>
    <w:p>
      <w:pPr>
        <w:pStyle w:val="ListParagraph"/>
        <w:numPr>
          <w:ilvl w:val="0"/>
          <w:numId w:val="6"/>
        </w:numPr>
        <w:spacing w:lineRule="atLeast" w:line="100" w:before="28" w:after="0"/>
        <w:ind w:left="72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2 (протокол от «___» _________ 20___ г.).</w:t>
      </w:r>
    </w:p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/>
      </w:pPr>
      <w:r>
        <w:rPr/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дписи Сторон: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504"/>
      </w:tblGrid>
      <w:tr>
        <w:trPr>
          <w:trHeight w:val="60" w:hRule="atLeast"/>
        </w:trPr>
        <w:tc>
          <w:tcPr>
            <w:tcW w:w="50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Арендодателя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ФГУП «Приволжский»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 Т.Р. Тимошев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Арендатора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 _____________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spacing w:lineRule="atLeast" w:line="100" w:before="28" w:after="0"/>
        <w:ind w:left="0" w:right="62" w:hanging="0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кт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иема-передач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157"/>
      </w:tblGrid>
      <w:tr>
        <w:trPr>
          <w:trHeight w:val="60" w:hRule="atLeast"/>
        </w:trPr>
        <w:tc>
          <w:tcPr>
            <w:tcW w:w="271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0" w:right="-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. ________  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-8" w:right="2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«__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___________ 2012 г.</w:t>
            </w:r>
          </w:p>
          <w:p>
            <w:pPr>
              <w:pStyle w:val="Normal"/>
              <w:spacing w:lineRule="atLeast" w:line="60" w:before="28" w:after="0"/>
              <w:ind w:left="0" w:right="187" w:firstLine="629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</w:rPr>
        <w:t xml:space="preserve"> (Арендодатель), в лице директора Тимошева Тимура Рафаэльевича, действующего на основании Устава и Распоряжения Федерального агентства по управлению государственным имуществом от 08.06.2011 года № 770-р, с одной стороны, </w:t>
      </w:r>
    </w:p>
    <w:p>
      <w:pPr>
        <w:pStyle w:val="Normal"/>
        <w:spacing w:lineRule="atLeast" w:line="198" w:before="28" w:after="0"/>
        <w:ind w:left="45" w:right="25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,именуемое                        в дальнейшем «Арендатор», в лице _______________________, действующего                           на основании ____________, с другой стороны, именуемые в дальнейшем «Стороны»,  </w:t>
      </w:r>
    </w:p>
    <w:p>
      <w:pPr>
        <w:pStyle w:val="Normal"/>
        <w:spacing w:lineRule="atLeast" w:line="198" w:before="28" w:after="0"/>
        <w:ind w:left="45" w:right="13" w:firstLine="62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оответствии с Договором аренды недвижимого имущества № _____ от  ______ 2012 года (далее - Договор аренды), составили настоящий Акт о нижеследующем:</w:t>
      </w:r>
    </w:p>
    <w:p>
      <w:pPr>
        <w:pStyle w:val="Normal"/>
        <w:spacing w:lineRule="atLeast" w:line="198" w:before="28" w:after="0"/>
        <w:ind w:left="45" w:right="-62" w:firstLine="62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98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1. Арендодатель передал, а Арендатор принял во временное владение                                и пользование здание магазина, назначение: торговое, 1-этажный, общей площадью                 130 кв.м., лит. А, А1, А2, расположенное по адресу: </w:t>
      </w:r>
      <w:bookmarkStart w:id="5" w:name="__DdeLink__237_1478944635211"/>
      <w:r>
        <w:rPr>
          <w:rFonts w:eastAsia="Times New Roman" w:cs="Times New Roman" w:ascii="Times New Roman" w:hAnsi="Times New Roman"/>
          <w:color w:val="000000"/>
        </w:rPr>
        <w:t>Кировская область, г. Киров, Нововятский район, ул. Советская, д. 16</w:t>
      </w:r>
      <w:bookmarkEnd w:id="5"/>
      <w:r>
        <w:rPr>
          <w:rFonts w:eastAsia="Times New Roman" w:cs="Times New Roman" w:ascii="Times New Roman" w:hAnsi="Times New Roman"/>
          <w:color w:val="000000"/>
        </w:rPr>
        <w:t>1 (далее именуемое - Объект)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98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2. Состояние имущества удовлетворительное. Каких либо претензий к Объекту Арендатор не имеет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3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4. Настоящий Акт составлен в трех экземплярах.</w:t>
      </w:r>
    </w:p>
    <w:p>
      <w:pPr>
        <w:pStyle w:val="Normal"/>
        <w:spacing w:lineRule="atLeast" w:line="19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98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533"/>
      </w:tblGrid>
      <w:tr>
        <w:trPr>
          <w:trHeight w:val="60" w:hRule="atLeast"/>
        </w:trPr>
        <w:tc>
          <w:tcPr>
            <w:tcW w:w="51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 Арендодателя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ФГУП «Приволжский»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___ Т.Р. Тимошев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 Арендатора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________ ___________ 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</w:tr>
      <w:tr>
        <w:trPr>
          <w:trHeight w:val="60" w:hRule="atLeast"/>
        </w:trPr>
        <w:tc>
          <w:tcPr>
            <w:tcW w:w="51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Прилож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№ </w:t>
      </w:r>
      <w:r>
        <w:rPr>
          <w:rFonts w:cs="Times New Roman" w:ascii="Times New Roman" w:hAnsi="Times New Roman"/>
          <w:b/>
          <w:color w:val="000000"/>
        </w:rPr>
        <w:t>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Графи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мот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Осмотр обеспечивает организатор аукциона/специализированная организация по следующему объекту недвижимого имущества: федеральное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недвижимое имущество, расположенное по адресу:  </w:t>
      </w:r>
      <w:r>
        <w:rPr/>
        <w:t>Кировская область, г. Киров, Нововятский район, ул. Советская, д. 161.</w:t>
      </w:r>
    </w:p>
    <w:tbl>
      <w:tblPr>
        <w:tblW w:w="92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10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а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9 октября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6 октября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2 ноября 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9 ноября 2012 года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 ноября 2012 года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 ноября 2012 года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 11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 ноября 2012 года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 11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7 декабря 2012 года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 11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 декабря 2012 года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 11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 декабря 2012 года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 декабря 2012 года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 декабря 2012 года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 января 2013 года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</w:tbl>
    <w:p>
      <w:pPr>
        <w:pStyle w:val="Normal"/>
        <w:ind w:left="0" w:right="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9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basedOn w:val="4"/>
    <w:qFormat/>
    <w:rPr>
      <w:rFonts w:ascii="Tahoma" w:hAnsi="Tahoma" w:eastAsia="Nimbus Sans L;Arial" w:cs="Mangal"/>
      <w:kern w:val="2"/>
      <w:sz w:val="16"/>
      <w:szCs w:val="14"/>
      <w:lang w:bidi="hi-I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Hindi;MS Minch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">
    <w:name w:val="Body Text"/>
    <w:basedOn w:val="Normal"/>
    <w:qFormat/>
    <w:pPr/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420"/>
      <w:jc w:val="both"/>
    </w:pPr>
    <w:rPr>
      <w:b/>
      <w:bCs/>
      <w:spacing w:val="-3"/>
      <w:sz w:val="24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bCs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76" w:before="100" w:after="119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resurs@fgupresurs.ru" TargetMode="External"/><Relationship Id="rId5" Type="http://schemas.openxmlformats.org/officeDocument/2006/relationships/hyperlink" Target="mailto:torgi-arenda@yandex.ru" TargetMode="External"/><Relationship Id="rId6" Type="http://schemas.openxmlformats.org/officeDocument/2006/relationships/hyperlink" Target="mailto:info@ursl.ru" TargetMode="External"/><Relationship Id="rId7" Type="http://schemas.openxmlformats.org/officeDocument/2006/relationships/hyperlink" Target="http://www.urs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8:00Z</dcterms:created>
  <dc:creator>Loganov</dc:creator>
  <dc:description/>
  <dc:language>en-US</dc:language>
  <cp:lastModifiedBy>Юлия</cp:lastModifiedBy>
  <cp:lastPrinted>2012-10-04T17:10:00Z</cp:lastPrinted>
  <dcterms:modified xsi:type="dcterms:W3CDTF">2012-10-25T10:43:00Z</dcterms:modified>
  <cp:revision>4</cp:revision>
  <dc:subject/>
  <dc:title/>
</cp:coreProperties>
</file>