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нежилого помещения № 9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75,6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оватор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2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аходящегося в федеральной 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1.01.2013 № 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15" w:firstLine="51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6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 АА № 306637 от 12.09.200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3001 от 21.02.201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1.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Выписка из единого государственного реестра объектов капитального строительства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1.06.2007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9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1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-3" w:hanging="0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464/2007-377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75,6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 от 14.04.2006 № 550-р-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 на неопределенный срок в порядке п. 2 статьи 621 ГК РФ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ул. Доватора, д.42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 849 000 (Два миллиона восемьсот сорок девять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шаг аукциона — 142 450 (Сто сорок две тысячи четыреста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0 февра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0 мар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2 мар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5 мар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84 9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Двести восемьдесят четыре тысячи девятьсот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 помещения № 9, общей площадью 75,6 кв.м, расположенного         по адресу: г. Челябинск, ул. Доватора, д. 4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т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300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464/2007-37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 от 14.04.2006 № 550-р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сведения              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464/2007-37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14.04.2006 № 550-р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возобновлен на неопределенный срок в порядке п. 2 статьи 621 ГК РФ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нежилое помещение № 9, общей площадью 75,6 кв.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Челябинск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ва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. 42.</w:t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2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феврал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феврал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6 мар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4 мар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 марта 2013 год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