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.Р.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а Мордовия, г. Саранск, Пролетарский район, ул. Васенко,  д. 11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0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1</w:t>
      </w:r>
      <w:r>
        <w:rPr>
          <w:rFonts w:cs="Times New Roman" w:ascii="Times New Roman" w:hAnsi="Times New Roman"/>
          <w:shd w:fill="FFFFFF" w:val="clear"/>
        </w:rPr>
        <w:t>.12.2012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ода</w:t>
      </w:r>
      <w:r>
        <w:rPr>
          <w:rFonts w:eastAsia="Times New Roman" w:cs="Times New Roman" w:ascii="Times New Roman" w:hAnsi="Times New Roman"/>
          <w:shd w:fill="FFFFFF" w:val="clear"/>
        </w:rPr>
        <w:t xml:space="preserve"> № 2180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        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                   на официальном сайте торгов протокола аукциона либо протокола рассмотрения заявок   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   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           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     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numPr>
          <w:ilvl w:val="2"/>
          <w:numId w:val="5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                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numPr>
          <w:ilvl w:val="2"/>
          <w:numId w:val="5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объявления о проведении нового аукциона организатор ау</w:t>
      </w:r>
      <w:r>
        <w:rPr>
          <w:rFonts w:eastAsia="Times New Roman" w:cs="Times New Roman" w:ascii="Times New Roman" w:hAnsi="Times New Roman"/>
          <w:sz w:val="24"/>
          <w:szCs w:val="24"/>
        </w:rPr>
        <w:t>кциона вправе изменить условия 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napToGrid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5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нежилое здание, назначение: нежилое, 4-этажное, общая площадь 5 351,1 кв.м., инв. № 570, лит. А, адрес (местонахождение) объекта: Республика Мордовия, город Саранск, Пролетарский район, улица Васенко, д. 11 (серия 13 ГА номер 631793 от 09.06.2012 г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нежилое здание, назначение: нежилое, 4-этажное, общая площадь 5351,1 кв.м., инв. № 570, лит. А, адрес объекта: Республика Мордовия, гор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аранск, Пролетарский район, улица Васенко, д. 11  (серия 13 ГА номер 251386 от 29.07.2008 г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07.02.2005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21.12.2012 г. № 218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12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424002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жилое здание, назначение: нежилое, 4-этажное, общая площадь 5351,1 кв.м., инв. № 570, лит. А.</w:t>
            </w:r>
          </w:p>
          <w:p>
            <w:pPr>
              <w:pStyle w:val="Style18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ил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мер: 13-13-01/229/2008-010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спублика Мордовия, город Саранск, Пролетарский район, улица Васенко, д. 11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ятнадца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ДС)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, платы за пользование земельным участком, составляет</w:t>
            </w:r>
            <w:r>
              <w:rPr>
                <w:rFonts w:eastAsia="Times New Roman" w:cs="Times New Roman" w:ascii="Times New Roman" w:hAnsi="Times New Roman"/>
              </w:rPr>
              <w:t xml:space="preserve"> 106 750 </w:t>
            </w:r>
            <w:r>
              <w:rPr>
                <w:rFonts w:cs="Times New Roman" w:ascii="Times New Roman" w:hAnsi="Times New Roman"/>
              </w:rPr>
              <w:t>(Сто шесть тысяч семьсот пятьдесят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5 337 </w:t>
            </w:r>
            <w:r>
              <w:rPr>
                <w:rFonts w:cs="Times New Roman" w:ascii="Times New Roman" w:hAnsi="Times New Roman"/>
              </w:rPr>
              <w:t>(Пять тысяч триста тридцать семь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5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Дата и время начала приема заявок — 27</w:t>
            </w:r>
            <w:r>
              <w:rPr>
                <w:rFonts w:cs="Times New Roman" w:ascii="Times New Roman" w:hAnsi="Times New Roman"/>
              </w:rPr>
              <w:t xml:space="preserve"> дека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Дата  и  время  окончания приема заявок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января 2013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 января 2013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8 январ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3 года в 10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часов 00 минут по московскому времени по адресу: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6 750 </w:t>
            </w:r>
            <w:r>
              <w:rPr>
                <w:rFonts w:cs="Times New Roman" w:ascii="Times New Roman" w:hAnsi="Times New Roman"/>
              </w:rPr>
              <w:t>(Сто шесть тысяч семьсот пятьдесят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00 копее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атель: ФГУП «Приволжский»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 имущества: нежилого здания, назначение: нежилое, 4-этажное, общей площадью 5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51,1 кв.м., инв. № 570, лит. А, расположенного по адресу: Республика Мордовия, город Саранск, Пролетарский район, улица Васенко, д. 11, кадастровый или </w:t>
      </w:r>
      <w:r>
        <w:rPr>
          <w:rFonts w:cs="Times New Roman" w:ascii="Times New Roman" w:hAnsi="Times New Roman"/>
          <w:color w:val="000000"/>
          <w:u w:val="single"/>
        </w:rPr>
        <w:t>условный</w:t>
      </w:r>
      <w:r>
        <w:rPr>
          <w:rFonts w:cs="Times New Roman" w:ascii="Times New Roman" w:hAnsi="Times New Roman"/>
          <w:color w:val="000000"/>
        </w:rPr>
        <w:t xml:space="preserve"> номер: 13-13-01/229/2008-010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ГУП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15 </w:t>
      </w:r>
      <w:r>
        <w:rPr>
          <w:rFonts w:cs="Times New Roman" w:ascii="Times New Roman" w:hAnsi="Times New Roman"/>
          <w:color w:val="000000"/>
        </w:rPr>
        <w:t>(Пятнадца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т,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«Аукцион»),</w:t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5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для юридического лица/ индивидуального предпринимателя -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5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5"/>
        <w:jc w:val="both"/>
        <w:rPr/>
      </w:pPr>
      <w:r>
        <w:rPr/>
        <w:t>(полномочного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>
                <w:rFonts w:eastAsia="Calibri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нежилое здание, назначение: нежилое, 4 - этажное, общей площадью 5 351,1 кв.м., инв. № 570, лит. А, расположенное по адресу: Республика Мордовия, город Саранск, Пролетарский район, улица Васенко, д. 11, к</w:t>
      </w:r>
      <w:r>
        <w:rPr>
          <w:rFonts w:cs="Times New Roman" w:ascii="Times New Roman" w:hAnsi="Times New Roman"/>
          <w:color w:val="000000"/>
        </w:rPr>
        <w:t xml:space="preserve">адастровый или </w:t>
      </w:r>
      <w:r>
        <w:rPr>
          <w:rFonts w:cs="Times New Roman" w:ascii="Times New Roman" w:hAnsi="Times New Roman"/>
          <w:color w:val="000000"/>
          <w:u w:val="single"/>
        </w:rPr>
        <w:t>условный</w:t>
      </w:r>
      <w:r>
        <w:rPr>
          <w:rFonts w:cs="Times New Roman" w:ascii="Times New Roman" w:hAnsi="Times New Roman"/>
          <w:color w:val="000000"/>
        </w:rPr>
        <w:t xml:space="preserve"> номер: 13-13-01/229/2008-010</w:t>
      </w:r>
      <w:r>
        <w:rPr>
          <w:rFonts w:eastAsia="Times New Roman" w:cs="Times New Roman" w:ascii="Times New Roman" w:hAnsi="Times New Roman"/>
          <w:color w:val="000000"/>
        </w:rPr>
        <w:t xml:space="preserve"> (далее именуемое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         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               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      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spacing w:lineRule="atLeast" w:line="100" w:before="28" w:after="119"/>
        <w:ind w:left="0" w:right="13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8. 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Объекта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и капитальный 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территории Объекта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1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2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3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4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5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6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08" w:leader="none"/>
          <w:tab w:val="left" w:pos="1080" w:leader="none"/>
        </w:tabs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08" w:leader="none"/>
          <w:tab w:val="left" w:pos="1080" w:leader="none"/>
        </w:tabs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08" w:leader="none"/>
          <w:tab w:val="left" w:pos="1080" w:leader="none"/>
        </w:tabs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08" w:leader="none"/>
          <w:tab w:val="left" w:pos="1080" w:leader="none"/>
        </w:tabs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7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 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1. Арендодатель передал, а Арендатор принял во временное владение и пользование нежилое здание, назначение: нежилое, 4 - этажное, общей площадью 5 351,1 кв.м., инв. № 570, лит. А, расположенное по адресу: Республика Мордовия, город Саранск, Пролетарский район, улица Васенко, д. 11, к</w:t>
      </w:r>
      <w:r>
        <w:rPr>
          <w:rFonts w:cs="Times New Roman" w:ascii="Times New Roman" w:hAnsi="Times New Roman"/>
          <w:color w:val="000000"/>
        </w:rPr>
        <w:t xml:space="preserve">адастровый или </w:t>
      </w:r>
      <w:r>
        <w:rPr>
          <w:rFonts w:cs="Times New Roman" w:ascii="Times New Roman" w:hAnsi="Times New Roman"/>
          <w:color w:val="000000"/>
          <w:u w:val="single"/>
        </w:rPr>
        <w:t>условный</w:t>
      </w:r>
      <w:r>
        <w:rPr>
          <w:rFonts w:cs="Times New Roman" w:ascii="Times New Roman" w:hAnsi="Times New Roman"/>
          <w:color w:val="000000"/>
        </w:rPr>
        <w:t xml:space="preserve"> номер: 13-13-01/229/2008-010</w:t>
      </w:r>
      <w:r>
        <w:rPr>
          <w:rFonts w:eastAsia="Times New Roman" w:cs="Times New Roman" w:ascii="Times New Roman" w:hAnsi="Times New Roman"/>
          <w:color w:val="000000"/>
        </w:rPr>
        <w:t xml:space="preserve">   (далее именуемое - Объект).</w:t>
      </w:r>
    </w:p>
    <w:p>
      <w:pPr>
        <w:pStyle w:val="Normal"/>
        <w:tabs>
          <w:tab w:val="clear" w:pos="709"/>
          <w:tab w:val="left" w:pos="0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смотр обеспечивает организатор аукциона/специализированная организация по следующему объекту недвижимого имущества: нежилое здание, общей площадью 5 351,1 кв.м., расположенное по адресу:  Республика Мордовия, город Саранск, Пролетарский район, улица Васенко, д. 11</w:t>
      </w:r>
      <w:r>
        <w:rPr/>
        <w:t>.</w:t>
      </w:r>
    </w:p>
    <w:tbl>
      <w:tblPr>
        <w:tblW w:w="9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3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9 дека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9 января 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 2013 года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 2013 года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0">
    <w:name w:val="Основной шрифт абзаца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Minch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8:00Z</dcterms:created>
  <dc:creator>Loganov</dc:creator>
  <dc:description/>
  <dc:language>en-US</dc:language>
  <cp:lastModifiedBy>Юлия</cp:lastModifiedBy>
  <cp:lastPrinted>2012-07-12T08:53:00Z</cp:lastPrinted>
  <dcterms:modified xsi:type="dcterms:W3CDTF">2012-12-26T07:38:00Z</dcterms:modified>
  <cp:revision>38</cp:revision>
  <dc:subject/>
  <dc:title/>
</cp:coreProperties>
</file>