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помещения № 4, расположенного на первом этаже жилого </w:t>
      </w:r>
      <w:r>
        <w:rPr>
          <w:rFonts w:cs="Times New Roman" w:ascii="Times New Roman" w:hAnsi="Times New Roman"/>
          <w:b/>
          <w:sz w:val="27"/>
          <w:szCs w:val="27"/>
        </w:rPr>
        <w:t>двенадцатиэтаж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кирпичного дома, назначение: нежилое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sz w:val="27"/>
          <w:szCs w:val="27"/>
        </w:rPr>
        <w:t>общей площадью 395,6 кв.м, этаж 1, адрес объекта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Чувашская Республика, г. Чебоксары, ул. М. Залка, д. 1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, нежилое помещение № 4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 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крепленного з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9.11.2012 № 1900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3. Последствия признания аукциона 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numPr>
          <w:ilvl w:val="2"/>
          <w:numId w:val="9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numPr>
          <w:ilvl w:val="2"/>
          <w:numId w:val="9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ъявления о проведении нового аукциона организатор ау</w:t>
      </w:r>
      <w:r>
        <w:rPr>
          <w:rFonts w:eastAsia="Times New Roman" w:cs="Times New Roman" w:ascii="Times New Roman" w:hAnsi="Times New Roman"/>
          <w:sz w:val="24"/>
          <w:szCs w:val="24"/>
        </w:rPr>
        <w:t>кциона вправе изменить условия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4"/>
        <w:gridCol w:w="18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Ф 21 АЖ № 057693 от 07.08.2002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21 АД № 528553 от 01.11.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</w:rPr>
              <w:t>.11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1900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3.08.2012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т 06.03.2010 г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1.08.2005 г. № 3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7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омещение № 4, расположенное на первом этаже жилого </w:t>
            </w:r>
            <w:r>
              <w:rPr>
                <w:rFonts w:cs="Times New Roman" w:ascii="Times New Roman" w:hAnsi="Times New Roman"/>
              </w:rPr>
              <w:t>двенадцатиэтажного</w:t>
            </w:r>
            <w:r>
              <w:rPr>
                <w:rFonts w:eastAsia="Times New Roman" w:cs="Times New Roman" w:ascii="Times New Roman" w:hAnsi="Times New Roman"/>
              </w:rPr>
              <w:t xml:space="preserve"> кирпичного дома, назначение: нежил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>,  этаж 1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1:01:01:0000:9395:17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395,6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12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оговор аренды от 01.08.2005 г. № 318, срок действия до 31.05.2015 г.</w:t>
            </w:r>
          </w:p>
          <w:p>
            <w:pPr>
              <w:pStyle w:val="Normal"/>
              <w:snapToGrid w:val="false"/>
              <w:ind w:left="-63" w:right="-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Чувашская Республика, г. Чебоксары, ул. М. Залка, д. 11</w:t>
            </w:r>
            <w:r>
              <w:rPr>
                <w:rStyle w:val="StrongEmphasis"/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</w:rPr>
              <w:t>, нежилое помещение № 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698 000 </w:t>
            </w:r>
            <w:r>
              <w:rPr>
                <w:rFonts w:cs="Times New Roman" w:ascii="Times New Roman" w:hAnsi="Times New Roman"/>
                <w:color w:val="000000"/>
              </w:rPr>
              <w:t>(Восемь миллионов шестьсот девяносто восемь тысяч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434 900 (Четыреста тридцать четыре тысячи девятьсо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этаж, кабинет № 33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  <w:br/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 дека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</w:rPr>
              <w:t xml:space="preserve">  по московскому времени</w:t>
            </w:r>
          </w:p>
          <w:p>
            <w:pPr>
              <w:pStyle w:val="TextBody"/>
              <w:spacing w:before="0" w:after="0"/>
              <w:ind w:left="-3" w:right="-3" w:hanging="0"/>
              <w:rPr/>
            </w:pP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18 дека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с 10:00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>стр. 5, 3 этаж, кабинет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24 дека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3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 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869 800 (Восемьсот шестьдесят девять тысяч восемьсот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волжский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помещения № 4, расположенного на первом этаже жилого </w:t>
      </w:r>
      <w:r>
        <w:rPr>
          <w:rFonts w:cs="Times New Roman" w:ascii="Times New Roman" w:hAnsi="Times New Roman"/>
          <w:sz w:val="24"/>
          <w:szCs w:val="24"/>
        </w:rPr>
        <w:t>двенадцатиэт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ирпичного дома, назначение: нежилое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й площадью 395,6 кв.м, этаж 1, адрес объекта: Чувашская Республика, г. Чебоксары, ул. М. Залка, д. 11, нежилое помещение      №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едеральное государственное унитарное предприя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21 АД № 528553 от 01.11.20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Чувашская Республика, г. Чебоксары, ул. М. Залка, д. 11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color w:val="000000"/>
        </w:rPr>
        <w:t>, нежилое помещение № 4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мещение № 4, расположенное на первом этаже жилого </w:t>
      </w:r>
      <w:r>
        <w:rPr>
          <w:rFonts w:cs="Times New Roman" w:ascii="Times New Roman" w:hAnsi="Times New Roman"/>
        </w:rPr>
        <w:t>двенадцатиэтажного</w:t>
      </w:r>
      <w:r>
        <w:rPr>
          <w:rFonts w:eastAsia="Times New Roman" w:cs="Times New Roman" w:ascii="Times New Roman" w:hAnsi="Times New Roman"/>
        </w:rPr>
        <w:t xml:space="preserve"> кирпичного дома, назначение: нежилое</w:t>
      </w:r>
      <w:r>
        <w:rPr>
          <w:rFonts w:eastAsia="Liberation Serif;Times New Roman" w:cs="Times New Roman" w:ascii="Times New Roman" w:hAnsi="Times New Roman"/>
          <w:color w:val="000000"/>
        </w:rPr>
        <w:t xml:space="preserve">, </w:t>
      </w:r>
      <w:r>
        <w:rPr>
          <w:rFonts w:eastAsia="Liberation Serif;Times New Roman" w:cs="Times New Roman" w:ascii="Times New Roman" w:hAnsi="Times New Roman"/>
        </w:rPr>
        <w:t>этаж 1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>) номер: 21:01:01:0000:9395:17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 395,6 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говор аренды от 01.08.2005 г. № 318, срок действия до 31.05.2015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едеральное государственное унитарное предприя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Чувашская Республика, г. Чебоксары, ул. М. Залка, д. 11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color w:val="000000"/>
        </w:rPr>
        <w:t>, нежилое помещение № 4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мещение № 4, расположенное на первом этаже жилого </w:t>
      </w:r>
      <w:r>
        <w:rPr>
          <w:rFonts w:cs="Times New Roman" w:ascii="Times New Roman" w:hAnsi="Times New Roman"/>
        </w:rPr>
        <w:t>двенадцатиэтажного</w:t>
      </w:r>
      <w:r>
        <w:rPr>
          <w:rFonts w:eastAsia="Times New Roman" w:cs="Times New Roman" w:ascii="Times New Roman" w:hAnsi="Times New Roman"/>
        </w:rPr>
        <w:t xml:space="preserve"> кирпичного дома, назначение: нежилое</w:t>
      </w:r>
      <w:r>
        <w:rPr>
          <w:rFonts w:eastAsia="Liberation Serif;Times New Roman" w:cs="Times New Roman" w:ascii="Times New Roman" w:hAnsi="Times New Roman"/>
          <w:color w:val="000000"/>
        </w:rPr>
        <w:t xml:space="preserve">, </w:t>
      </w:r>
      <w:r>
        <w:rPr>
          <w:rFonts w:eastAsia="Liberation Serif;Times New Roman" w:cs="Times New Roman" w:ascii="Times New Roman" w:hAnsi="Times New Roman"/>
        </w:rPr>
        <w:t>этаж 1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>) номер: 21:01:01:0000:9395:17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 395,6 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- Договор аренды от 01.08.2005 г. № 318, срок действия до 31.05.2015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помещение № 4, расположенное на первом этаже жилого двадцатиэтажного кирпичного дома, назначение: нежилое</w:t>
      </w:r>
      <w:r>
        <w:rPr>
          <w:rFonts w:eastAsia="Liberation Serif;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бщей площадью 395,6 кв.м, этаж 1, адрес объекта: Чувашская Республика, г. Чебоксары,             ул. М. Залка, д. 11, нежилое помещение № 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9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но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3 дека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Loganov </dc:creator>
  <dc:description/>
  <dc:language>en-US</dc:language>
  <cp:lastModifiedBy>Юлия</cp:lastModifiedBy>
  <cp:lastPrinted>2012-11-22T09:37:00Z</cp:lastPrinted>
  <dcterms:modified xsi:type="dcterms:W3CDTF">2012-11-22T10:19:00Z</dcterms:modified>
  <cp:revision>2</cp:revision>
  <dc:subject/>
  <dc:title/>
</cp:coreProperties>
</file>