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Врио 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А.А. Платоно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части нежилого помещения административного здания,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 xml:space="preserve">литер Г, позиции 1-4, литер Д, позиции 1-9, этаж 1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щей площадью 132,9 кв.м,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Республика Марий Эл, Килемарский район, п. Килемары,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ул. Мира, д. 20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4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9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1.09.2012 № 149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4"/>
        <w:gridCol w:w="18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РФ 12 МР №269711 от 19.08.2008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-МР № 629729 от 28.10.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</w:rPr>
              <w:t>.09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49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4.04.2008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29.09.2010 г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30.01.2008 № 13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30.01.2008 № 1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3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часть </w:t>
            </w:r>
            <w:r>
              <w:rPr>
                <w:rFonts w:cs="Times New Roman" w:ascii="Times New Roman" w:hAnsi="Times New Roman"/>
              </w:rPr>
              <w:t>нежилого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административного зда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литер Г, позиции 1-4, литер Д, позиции 1-9, этаж 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2:03:3101009:0017:88:216:001:003852390:0100:20002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32,9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1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говор аренды от 30.01.2008 № 139, срок действия до 01.02.2013 г.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Договор аренды от 30.01.2008 № 140, срок действия до 01.02.2013 г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9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спублика Марий Эл, Килемарский район, п. Килемары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ул. Мира, д. 20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52 904 </w:t>
            </w:r>
            <w:r>
              <w:rPr>
                <w:rFonts w:cs="Times New Roman" w:ascii="Times New Roman" w:hAnsi="Times New Roman"/>
                <w:color w:val="000000"/>
              </w:rPr>
              <w:t>(Один миллион пятьсот пятьдесят две тысячи девятьсот четыре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77 645 (Семьдесят семь тысяч шестьсот сорок пять) рублей 2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ж, кабинет № 33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4 окт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но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/>
            </w:pP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0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с 10:00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23 но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155 290 (Сто пятьдесят пять тысяч двести девяносто) рублей 4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едера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сударствен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нитар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прия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ч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административного 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литер Г, позиции 1-4, литер Д, позиции 1-9, этаж 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132,9 кв.м, расположенного по адресу: Республика Марий Эл, Килемарский район, п. Килемары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л. Мира, д.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едеральное государственное унитарное предприя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29729 от 28.10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Liberation Serif;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Республика Марий Эл, Килемарский район, п. Килемары,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ул. Мира, д. 2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часть </w:t>
      </w:r>
      <w:r>
        <w:rPr>
          <w:rFonts w:cs="Times New Roman" w:ascii="Times New Roman" w:hAnsi="Times New Roman"/>
        </w:rPr>
        <w:t>нежилого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Liberation Serif;Times New Roman" w:cs="Times New Roman" w:ascii="Times New Roman" w:hAnsi="Times New Roman"/>
        </w:rPr>
        <w:t xml:space="preserve"> административного здания</w:t>
      </w:r>
      <w:r>
        <w:rPr>
          <w:rFonts w:cs="Times New Roman" w:ascii="Times New Roman" w:hAnsi="Times New Roman"/>
        </w:rPr>
        <w:t>,</w:t>
      </w:r>
      <w:r>
        <w:rPr>
          <w:rFonts w:eastAsia="Liberation Serif;Times New Roman" w:cs="Times New Roman" w:ascii="Times New Roman" w:hAnsi="Times New Roman"/>
        </w:rPr>
        <w:t xml:space="preserve"> литер Г, позиции 1-4, литер Д, позиции 1-9, этаж 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>) номер: 12:03:3101009:0017:88:216:001:003852390:0100:2000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132,9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39, срок действия до 01.02.2013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Договор аренды от 30.01.2008 № 140, срок действия до 01.02.2013 г. 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едеральное государственное унитарное предприя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Liberation Serif;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Республика Марий Эл, Килемарский район, п. Килемары,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ул. Мира, д. 2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часть </w:t>
      </w:r>
      <w:r>
        <w:rPr>
          <w:rFonts w:cs="Times New Roman" w:ascii="Times New Roman" w:hAnsi="Times New Roman"/>
        </w:rPr>
        <w:t>нежилого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eastAsia="Liberation Serif;Times New Roman" w:cs="Times New Roman" w:ascii="Times New Roman" w:hAnsi="Times New Roman"/>
        </w:rPr>
        <w:t xml:space="preserve"> административного здания</w:t>
      </w:r>
      <w:r>
        <w:rPr>
          <w:rFonts w:cs="Times New Roman" w:ascii="Times New Roman" w:hAnsi="Times New Roman"/>
        </w:rPr>
        <w:t>,</w:t>
      </w:r>
      <w:r>
        <w:rPr>
          <w:rFonts w:eastAsia="Liberation Serif;Times New Roman" w:cs="Times New Roman" w:ascii="Times New Roman" w:hAnsi="Times New Roman"/>
        </w:rPr>
        <w:t xml:space="preserve"> литер Г, позиции 1-4, литер Д, позиции 1-9, этаж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>) номер: 12:03:3101009:0017:88:216:001:003852390:0100:2000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132,9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39, срок действия до 01.02.2013 г.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Договор аренды от 30.01.2008 № 140, срок действия до 01.02.2012 г. </w:t>
      </w:r>
      <w:r>
        <w:rPr>
          <w:rFonts w:eastAsia="Georgia"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часть </w:t>
      </w:r>
      <w:r>
        <w:rPr>
          <w:rFonts w:eastAsia="Times New Roman" w:cs="Times New Roman" w:ascii="Times New Roman" w:hAnsi="Times New Roman"/>
        </w:rPr>
        <w:t>нежилого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Liberation Serif;Times New Roman" w:cs="Times New Roman" w:ascii="Times New Roman" w:hAnsi="Times New Roman"/>
        </w:rPr>
        <w:t xml:space="preserve"> административного здания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Liberation Serif;Times New Roman" w:cs="Times New Roman" w:ascii="Times New Roman" w:hAnsi="Times New Roman"/>
        </w:rPr>
        <w:t xml:space="preserve"> литер Г, позиции 1-4, литер Д, позиции 1-9, этаж 1, общей площадью 132,9 кв.м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го по адресу: Республика Марий Эл, Килемарский район, п. Килемары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ул. Мира, д. 2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 окт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6 но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 но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</w:rPr>
              <w:t xml:space="preserve">16 но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Loganov </dc:creator>
  <dc:description/>
  <dc:language>en-US</dc:language>
  <cp:lastModifiedBy>Юлия</cp:lastModifiedBy>
  <cp:lastPrinted>2012-07-09T09:26:00Z</cp:lastPrinted>
  <dcterms:modified xsi:type="dcterms:W3CDTF">2012-10-22T12:54:00Z</dcterms:modified>
  <cp:revision>15</cp:revision>
  <dc:subject/>
  <dc:title/>
</cp:coreProperties>
</file>