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Врио директо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А.А. Платоно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овская область, г. Киров, Нововятский район, ул. Советская, д.161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 изменениями от 25.10.201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19"/>
        <w:gridCol w:w="10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1-этажный, общей площадью 130 кв.м., лит. А, А1, А2, расположенное по адресу: </w:t>
            </w:r>
            <w:bookmarkStart w:id="0" w:name="__DdeLink__237_1478944635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43-АВ номер 679045 от 10.08.2012 г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          1-этажный, общей площадью 130 кв.м., лит. А, А1, А2, расположенное по адресу: </w:t>
            </w:r>
            <w:bookmarkStart w:id="1" w:name="__DdeLink__237_14789446353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43-АВ номер 376956 от 02.03.2011 г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26.05.2006 г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дание магазина, назначение: торговое, 1-этажный, общей площадью 130 кв.м., лит. А, А1,А2</w:t>
            </w:r>
            <w:bookmarkStart w:id="2" w:name="__DdeLink__237_14789446351"/>
            <w:bookmarkEnd w:id="2"/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ул. Советская, д. 161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латы за пользованием земельным участком 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26 </w:t>
            </w:r>
            <w:r>
              <w:rPr>
                <w:rFonts w:cs="Times New Roman" w:ascii="Times New Roman" w:hAnsi="Times New Roman"/>
                <w:color w:val="000000"/>
              </w:rPr>
              <w:t>(Четыреста двадцать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- 19</w:t>
            </w:r>
            <w:r>
              <w:rPr>
                <w:rFonts w:cs="Times New Roman" w:ascii="Times New Roman" w:hAnsi="Times New Roman"/>
                <w:color w:val="000000"/>
              </w:rPr>
              <w:t xml:space="preserve"> ноября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 ноябр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 но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2 года в 10 часов 4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з</w:t>
      </w:r>
      <w:r>
        <w:rPr>
          <w:rFonts w:eastAsia="Times New Roman" w:cs="Times New Roman" w:ascii="Times New Roman" w:hAnsi="Times New Roman"/>
          <w:color w:val="000000"/>
        </w:rPr>
        <w:t xml:space="preserve">дания магазина, назначение: торговое, 1-этажный, общей площадью 130 кв.м., лит. А, А1, А2, расположенного по адресу: </w:t>
      </w:r>
      <w:bookmarkStart w:id="3" w:name="__DdeLink__237_14789446352"/>
      <w:r>
        <w:rPr>
          <w:rFonts w:eastAsia="Times New Roman" w:cs="Times New Roman" w:ascii="Times New Roman" w:hAnsi="Times New Roman"/>
          <w:color w:val="000000"/>
        </w:rPr>
        <w:t>Кировская область,             г. Киров, Нововятский район, ул. Советская, д. 16</w:t>
      </w:r>
      <w:bookmarkEnd w:id="3"/>
      <w:r>
        <w:rPr>
          <w:rFonts w:eastAsia="Times New Roman" w:cs="Times New Roman" w:ascii="Times New Roman" w:hAnsi="Times New Roman"/>
          <w:color w:val="000000"/>
        </w:rPr>
        <w:t>1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ind w:left="0" w:right="-64" w:firstLine="63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здание магазина, назначение: торговое, 1-этажный, общей площадью 130 кв.м., лит. А, А1, А2, расположенное по адресу: </w:t>
      </w:r>
      <w:bookmarkStart w:id="4" w:name="__DdeLink__237_14789446352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               ул. Советская, д. 16</w:t>
      </w:r>
      <w:bookmarkEnd w:id="4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spacing w:lineRule="atLeast" w:line="198" w:before="28" w:after="0"/>
        <w:ind w:left="45" w:right="25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именуемое                        в дальнейшем «Арендатор», в лице _______________________, действующего                           на основании ____________, с другой стороны, именуемые в дальнейшем «Стороны»,  </w:t>
      </w:r>
    </w:p>
    <w:p>
      <w:pPr>
        <w:pStyle w:val="Normal"/>
        <w:spacing w:lineRule="atLeast" w:line="198" w:before="28" w:after="0"/>
        <w:ind w:left="45" w:right="13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1. Арендодатель передал, а Арендатор принял во временное владение                                и пользование здание магазина, назначение: торговое, 1-этажный, общей площадью                 130 кв.м., лит. А, А1, А2, расположенное по адресу: </w:t>
      </w:r>
      <w:bookmarkStart w:id="5" w:name="__DdeLink__237_147894463521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ул. Советская, д. 16</w:t>
      </w:r>
      <w:bookmarkEnd w:id="5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ул. Советская, д. 161.</w:t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2 ноября 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 ноября 2012 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ноября 2012 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10-04T17:10:00Z</cp:lastPrinted>
  <dcterms:modified xsi:type="dcterms:W3CDTF">2012-10-25T10:43:00Z</dcterms:modified>
  <cp:revision>4</cp:revision>
  <dc:subject/>
  <dc:title/>
</cp:coreProperties>
</file>