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left="0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3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спублика Марий Эл, Советский район, д. Михайловка, ул. Дружбы, д.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25</w:t>
      </w:r>
      <w:r>
        <w:rPr>
          <w:rFonts w:cs="Times New Roman" w:ascii="Times New Roman" w:hAnsi="Times New Roman"/>
          <w:color w:val="000000"/>
          <w:shd w:fill="FFFFFF" w:val="clear"/>
        </w:rPr>
        <w:t>.12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2186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                  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е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numPr>
          <w:ilvl w:val="2"/>
          <w:numId w:val="5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numPr>
          <w:ilvl w:val="2"/>
          <w:numId w:val="5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бъявления о проведении нового аукциона организатор ау</w:t>
      </w:r>
      <w:r>
        <w:rPr>
          <w:rFonts w:eastAsia="Times New Roman" w:cs="Times New Roman" w:ascii="Times New Roman" w:hAnsi="Times New Roman"/>
          <w:sz w:val="24"/>
          <w:szCs w:val="24"/>
        </w:rPr>
        <w:t>кциона вправе изменить условия 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FFFFFF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FFFFFF"/>
        </w:rPr>
        <w:t>к</w:t>
      </w:r>
      <w:r>
        <w:rPr>
          <w:rFonts w:eastAsia="Times New Roman"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4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на административную часть торгового центра, литер А, назначение: нежилое, общей площадью 245,1 кв.м., этаж 2, расположенного по адресу: Республика Марий Эл, Советский район, деревня Михайловка, улица Дружбы, дом 12 (серия 12-МР номер 708695 от 10.08.2012 г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административную 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часть торгового центра, литер А, назначение: нежилое, </w:t>
            </w:r>
            <w:r>
              <w:rPr>
                <w:rFonts w:cs="Times New Roman" w:ascii="Times New Roman" w:hAnsi="Times New Roman"/>
                <w:color w:val="000000"/>
              </w:rPr>
              <w:t>общей площадью 245,1 кв.м., этаж 2, расположенного по адресу: Республика Марий Эл, Советский район, деревня Михайловка, улица Дружбы, дом 12 (серия 12-МР номер 709022 от 25.07.2012 г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25.07.2012 г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                   от 25.12.2012 г. № 218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01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илые помещения в здании административной части торгового центра, литер А, назначение: нежилое, номера на поэтажном плане: на 1 этаже – 1,6,7,8,9,10,11; на 2 этаже – 1,2,3,4,5,6,7,8,9,10; подвал – 1, общей площадью 183,8 кв.м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-2" w:right="16" w:firstLine="3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спублика Марий Эл, Советский район, деревня Михайловка, улица Дружбы, дом 12</w:t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мер ежемесячной 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 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латы за пользование земельным участком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 254 (Четырнадцать тысяч двести пятьдесят четыре) рубля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.ч НДС 18%  в размере 2 174 (Две тысячи сто семьдесят четыре) рубля 34 копейки.</w:t>
            </w:r>
          </w:p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12 (Семьсот двенадцать) рублей 7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и время начала приема заявок — 16 января 2013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- 13 февраля 2012 г.                  в 13:00 часов по московск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и время приема заявок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ежедневно по рабочим дням                          с 10 часов 00 минут до 13 часов 00 минут по московскому времени. 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 февраля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 февраля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13 года в 10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часов 00 минут по московскому времени по адресу:  Республика Марий Эл, г. Йошкар-Ола, ул. Кремлевская, д. 34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 254 (Четырнадцать тысяч двести пятьдесят четыре) рубля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ФГУП «Приволжский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го имущества: </w:t>
      </w:r>
      <w:r>
        <w:rPr>
          <w:rFonts w:eastAsia="Times New Roman" w:cs="Times New Roman" w:ascii="Times New Roman" w:hAnsi="Times New Roman"/>
          <w:color w:val="000000"/>
        </w:rPr>
        <w:t>нежилые помещения в здании административной части торгового центра, литер А, назначение: нежилое, номера на поэтажном плане: на 1 этаже – 1,6,7,8,9,10,11; на 2 этаже – 1,2,3,4,5,6,7,8,9,10; подвал – 1, общей площадью 183,8 кв.м.,</w:t>
      </w:r>
      <w:r>
        <w:rPr>
          <w:rFonts w:cs="Times New Roman" w:ascii="Times New Roman" w:hAnsi="Times New Roman"/>
          <w:color w:val="000000"/>
        </w:rPr>
        <w:t xml:space="preserve">, расположенные по адресу: </w:t>
      </w:r>
      <w:r>
        <w:rPr>
          <w:rFonts w:cs="Times New Roman" w:ascii="Times New Roman" w:hAnsi="Times New Roman"/>
          <w:color w:val="000000"/>
          <w:shd w:fill="FFFFFF" w:val="clear"/>
        </w:rPr>
        <w:t>Республика Марий Эл, Советский район,  д. Михайловка,               ул. Дружбы, дом 12, н</w:t>
      </w:r>
      <w:r>
        <w:rPr>
          <w:rFonts w:cs="Times New Roman" w:ascii="Times New Roman" w:hAnsi="Times New Roman"/>
          <w:bCs/>
          <w:color w:val="000000"/>
        </w:rPr>
        <w:t>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надлежащего ФГУ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10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т,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«Аукцион»),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4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ля юридического лица/ индивидуального предпринимателя -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4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4"/>
        <w:jc w:val="both"/>
        <w:rPr/>
      </w:pPr>
      <w:r>
        <w:rPr/>
        <w:t>(полномочно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"/>
        <w:ind w:left="432" w:right="0" w:hanging="43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left="0"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left="0"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__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аренды недвижимого имущества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FFFFFF" w:val="clear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3"/>
        <w:gridCol w:w="7057"/>
      </w:tblGrid>
      <w:tr>
        <w:trPr/>
        <w:tc>
          <w:tcPr>
            <w:tcW w:w="260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" w:before="28" w:after="119"/>
              <w:ind w:left="0" w:right="-6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г. Йошкар-Ола</w:t>
            </w:r>
          </w:p>
        </w:tc>
        <w:tc>
          <w:tcPr>
            <w:tcW w:w="705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left="0" w:right="113" w:firstLine="62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«__» ___________ 20__ г.</w:t>
            </w:r>
          </w:p>
        </w:tc>
      </w:tr>
    </w:tbl>
    <w:p>
      <w:pPr>
        <w:pStyle w:val="Normal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spacing w:lineRule="atLeast" w:line="198" w:before="28" w:after="0"/>
        <w:ind w:left="0"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-13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федеральное недвижимое имущество: нежилые помещения в здании административной части торгового центра, литер А, назначение: нежилое, номера на поэтажном плане: на 1 этаже – 1,2,3,4,5,6,7,8,9,10,11; на 2 этаже – 1,2,3,4,5,6,7,8,9; подвал – 1, общей площадью 183,8 кв.м., расположенные по адресу: Республика Марий Эл, Советский район, деревня Михайловка, улица Дружбы, дом 12 (далее именуемое — Объект).</w:t>
      </w:r>
    </w:p>
    <w:p>
      <w:pPr>
        <w:pStyle w:val="Normal"/>
        <w:spacing w:lineRule="atLeast" w:line="100" w:before="28" w:after="0"/>
        <w:ind w:left="0" w:right="0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                           и закреплен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 в нежилых целях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left="0"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left="0"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8. 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left="0"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 w:before="28" w:after="119"/>
        <w:ind w:left="0"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ё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left="0"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 w:before="28" w:after="0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left="0"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left="0"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left="0" w:right="0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left="0" w:right="0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0.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1. 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spacing w:lineRule="atLeast" w:line="100" w:before="28" w:after="119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2. 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spacing w:lineRule="atLeast" w:line="100" w:before="28" w:after="119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3. Арендатор компенсирует Арендодателю в полном объеме расходы, связанные с уплатой арендных платежей за пользование земельным участком, находящий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left="0" w:right="0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left="0"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left="0" w:right="0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spacing w:lineRule="atLeast" w:line="100" w:before="28" w:after="119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left="0"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left="0"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left="0" w:right="0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left="0"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left="0"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left="0" w:right="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left="0"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10. Адреса и банковские реквизиты Арендодателя и Арендатора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"/>
        <w:gridCol w:w="4670"/>
        <w:gridCol w:w="10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2, Республика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/>
            <w:shd w:fill="FFFFFF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left="0" w:right="62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80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60" w:before="28" w:after="119"/>
              <w:ind w:left="0" w:right="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К настоящему Договору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ложение № 1 (акт приема-передачи помещений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ложение №2 (протокол от «___» ________ 2012 г.);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 w:bidi="ar-SA"/>
        </w:rPr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Подписи Сторо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4"/>
        <w:gridCol w:w="4516"/>
      </w:tblGrid>
      <w:tr>
        <w:trPr/>
        <w:tc>
          <w:tcPr>
            <w:tcW w:w="5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одателя:</w:t>
            </w:r>
          </w:p>
          <w:p>
            <w:pPr>
              <w:pStyle w:val="Western"/>
              <w:spacing w:lineRule="atLeast" w:line="102" w:before="28" w:after="0"/>
              <w:ind w:left="0" w:right="62" w:hanging="0"/>
              <w:rPr/>
            </w:pPr>
            <w:r>
              <w:rPr/>
              <w:t>_________________/Т.Р. Тимошев/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________________ 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Акт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приема-передачи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en-US"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Calibri" w:hAnsi="Calibri" w:eastAsia="Times New Roman" w:cs="Calibri"/>
          <w:b/>
          <w:b/>
          <w:bCs/>
          <w:color w:val="00000A"/>
          <w:shd w:fill="FFFFFF" w:val="clear"/>
          <w:lang w:val="en-US"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hd w:fill="FFFFFF" w:val="clear"/>
          <w:lang w:val="en-US" w:eastAsia="ar-SA" w:bidi="ar-SA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6853"/>
      </w:tblGrid>
      <w:tr>
        <w:trPr>
          <w:trHeight w:val="30" w:hRule="atLeast"/>
        </w:trPr>
        <w:tc>
          <w:tcPr>
            <w:tcW w:w="264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" w:before="28" w:after="119"/>
              <w:ind w:left="0" w:right="-6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г. Йошкар-Ола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10" w:right="-178" w:firstLine="629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ar-SA" w:bidi="ar-SA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ar-SA" w:bidi="ar-SA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 xml:space="preserve"> 2012 г.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187" w:firstLine="629"/>
              <w:jc w:val="right"/>
              <w:rPr>
                <w:rFonts w:ascii="Calibri" w:hAnsi="Calibri" w:eastAsia="Times New Roman" w:cs="Calibri"/>
                <w:color w:val="00000A"/>
                <w:shd w:fill="FFFF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Федеральное государственное унитарное предприятие «Приволжский»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именуемое в дальнейшем «Арендодатель», в лице директора Тимошева Тимура Рафаэльевича,              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</w:t>
      </w:r>
    </w:p>
    <w:p>
      <w:pPr>
        <w:pStyle w:val="Normal"/>
        <w:widowControl/>
        <w:suppressAutoHyphens w:val="false"/>
        <w:spacing w:lineRule="atLeast" w:line="198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, именуемое в дальнейшем «Арендатор», в лице ________________________________, действующего на основании __________, с другой       стороны, именуемые в дальнейшем «Стороны», </w:t>
      </w:r>
    </w:p>
    <w:p>
      <w:pPr>
        <w:pStyle w:val="Normal"/>
        <w:widowControl/>
        <w:suppressAutoHyphens w:val="false"/>
        <w:spacing w:lineRule="atLeast" w:line="198" w:before="28" w:after="0"/>
        <w:ind w:left="0" w:right="0" w:firstLine="62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в соответствии с Договором аренды недвижимого имущества № _____ от ______________________ (далее - Договор аренды), составили настоящий Акт                                  о нижеследующем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1. Арендодатель передал, а Арендатор принял во временное владение и пользование    (в аренду) федеральное недвижимое имущество: </w:t>
      </w:r>
      <w:r>
        <w:rPr>
          <w:rFonts w:eastAsia="Times New Roman" w:cs="Times New Roman" w:ascii="Times New Roman" w:hAnsi="Times New Roman"/>
          <w:color w:val="000000"/>
        </w:rPr>
        <w:t>нежилые помещения в здании административной части торгового центра, литер А, назначение: нежилое, номера на поэтажном плане: на 1 этаже – 1,6,7,8,9,10,11; на 2 этаже – 1,2,3,4,5,6,7,8,9,10; подвал – 1, общей площадью 183,8 кв.м., расположенные по адресу: Республика Марий Эл, Советский район, деревня Михайловка, улица Дружбы, дом 1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(далее именуемое — Объект).</w:t>
      </w:r>
    </w:p>
    <w:p>
      <w:pPr>
        <w:pStyle w:val="Normal"/>
        <w:widowControl/>
        <w:suppressAutoHyphens w:val="false"/>
        <w:spacing w:lineRule="atLeast" w:line="198" w:before="28" w:after="0"/>
        <w:ind w:left="0" w:right="13" w:firstLine="62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 Состояние имущества соответствует условиям Договора аренды. Каких либо           претензий к Объекту Арендатор не имеет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0"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 С момента подписания Сторонами Акта приема-передачи Объ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екта и до момента    возврата Объекта Арендодателю риски повреждения (уничтожения) Объекта,                        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 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0" w:firstLine="62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4. Настоящий Акт составлен в трех экземплярах.</w:t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Calibri" w:hAnsi="Calibri" w:eastAsia="Times New Roman" w:cs="Calibri"/>
          <w:color w:val="00000A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color w:val="00000A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453"/>
      </w:tblGrid>
      <w:tr>
        <w:trPr>
          <w:trHeight w:val="30" w:hRule="atLeast"/>
        </w:trPr>
        <w:tc>
          <w:tcPr>
            <w:tcW w:w="504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одателя:</w:t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_________________ /Т.Р. Тимошев/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  <w:tc>
          <w:tcPr>
            <w:tcW w:w="445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________________ /____________/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0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мот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ющем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е имущество, расположенное по адресу: Республика Марий Эл, Советский район, деревня Михайловка</w:t>
      </w:r>
      <w:r>
        <w:rPr/>
        <w:t>,            ул. Дружбы, дом 12</w:t>
      </w:r>
    </w:p>
    <w:tbl>
      <w:tblPr>
        <w:tblW w:w="9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08"/>
        <w:gridCol w:w="3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 января 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января 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1 февраля 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>
          <w:trHeight w:val="173" w:hRule="atLeast"/>
        </w:trPr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февраля 2013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>
          <w:trHeight w:val="173" w:hRule="atLeast"/>
        </w:trPr>
        <w:tc>
          <w:tcPr>
            <w:tcW w:w="3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февраля 2013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8:00Z</dcterms:created>
  <dc:creator>Loganov</dc:creator>
  <dc:description/>
  <dc:language>en-US</dc:language>
  <cp:lastModifiedBy>Юлия</cp:lastModifiedBy>
  <cp:lastPrinted>2012-10-10T10:39:00Z</cp:lastPrinted>
  <dcterms:modified xsi:type="dcterms:W3CDTF">2013-01-14T13:26:00Z</dcterms:modified>
  <cp:revision>45</cp:revision>
  <dc:subject/>
  <dc:title/>
</cp:coreProperties>
</file>