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5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left="-3" w:right="7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ТВЕРЖДАЮ</w:t>
            </w:r>
          </w:p>
          <w:p>
            <w:pPr>
              <w:pStyle w:val="Normal"/>
              <w:ind w:left="-3"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Директор</w:t>
            </w:r>
            <w:r>
              <w:rPr>
                <w:rFonts w:eastAsia="Liberation Serif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</w:t>
            </w:r>
          </w:p>
          <w:p>
            <w:pPr>
              <w:pStyle w:val="Normal"/>
              <w:ind w:right="7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.Р.</w:t>
            </w: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 xml:space="preserve"> Тимошев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___»</w:t>
            </w:r>
            <w:r>
              <w:rPr>
                <w:rFonts w:eastAsia="Liberation Serif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  <w:r>
              <w:rPr>
                <w:rFonts w:eastAsia="Liberation Serif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12</w:t>
            </w:r>
            <w:r>
              <w:rPr>
                <w:rFonts w:eastAsia="Liberation Serif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Б АУКЦИОНЕ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адлежащего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му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му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ому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ю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спублика Марий Эл, Советский район, д. Михайловка                                            и д. Александ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1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лож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</w:p>
        </w:tc>
      </w:tr>
      <w:tr>
        <w:trPr>
          <w:trHeight w:val="1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ема-передачи)</w:t>
            </w:r>
          </w:p>
        </w:tc>
      </w:tr>
      <w:tr>
        <w:trPr>
          <w:trHeight w:val="4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</w:rPr>
        <w:t>1.1. 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</w:rPr>
        <w:t>1.2. 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</w:rPr>
        <w:t>1.3. 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</w:rPr>
        <w:t>1.4. 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ального упр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гент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 Республике Марий 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02</w:t>
      </w:r>
      <w:r>
        <w:rPr>
          <w:rFonts w:cs="Times New Roman" w:ascii="Times New Roman" w:hAnsi="Times New Roman"/>
          <w:color w:val="000000"/>
          <w:shd w:fill="FFFFFF" w:val="clear"/>
        </w:rPr>
        <w:t>.07.2012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</w:rPr>
        <w:t>1030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государственным унитарным предприятием 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».</w:t>
      </w:r>
    </w:p>
    <w:p>
      <w:pPr>
        <w:pStyle w:val="Normal"/>
        <w:ind w:firstLine="850"/>
        <w:rPr/>
      </w:pPr>
      <w:r>
        <w:rPr>
          <w:rFonts w:eastAsia="Arial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;</w:t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;</w:t>
      </w:r>
    </w:p>
    <w:p>
      <w:pPr>
        <w:pStyle w:val="ConsNormal"/>
        <w:widowControl/>
        <w:ind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Normal"/>
        <w:widowControl/>
        <w:ind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;</w:t>
      </w:r>
    </w:p>
    <w:p>
      <w:pPr>
        <w:pStyle w:val="ConsNormal"/>
        <w:widowControl/>
        <w:ind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облад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;</w:t>
      </w:r>
    </w:p>
    <w:p>
      <w:pPr>
        <w:pStyle w:val="ConsNormal"/>
        <w:widowControl/>
        <w:ind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ind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 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http:\\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 об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ё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\\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 об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PageNumber"/>
          <w:rFonts w:cs="Times New Roman" w:ascii="Times New Roman" w:hAnsi="Times New Roman"/>
          <w:color w:val="000000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40"/>
        <w:jc w:val="both"/>
        <w:rPr>
          <w:rStyle w:val="PageNumber"/>
          <w:rFonts w:ascii="Times New Roman" w:hAnsi="Times New Roman" w:eastAsia="Times New Roman" w:cs="Times New Roman"/>
          <w:color w:val="000000"/>
        </w:rPr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spacing w:lineRule="atLeast" w:line="10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говор аренды недвижимого имущества заключается между организатором аукциона и победителем аукциона в срок не позднее 12 (двенадца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аренды недвижимого имущества, заключаемый между организатором аукциона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2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firstLine="7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94"/>
        <w:gridCol w:w="128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арочный склад,</w:t>
            </w:r>
            <w:r>
              <w:rPr>
                <w:rFonts w:cs="Times New Roman" w:ascii="Times New Roman" w:hAnsi="Times New Roman"/>
              </w:rPr>
              <w:t xml:space="preserve"> лит. В, 1-этажный, общей площадью 772,8 кв.м., расположенный по адресу: Республика Марий Эл, Советский район, деревня Михайловка, улица Дружбы, примерно в 406 метрах по направлению на север от дома 10 (серия 12-МР номер 709975 от 28.05.201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арочный склад, лит. Г, 1-этажный, общей площадью 695,6 кв.м., расположенный по адресу: Республика Марий Эл, Советский район, деревня Михайловка, улица Дружбы, примерно в 406 метрах по направлению на север от дома 10 (серия 12-МР номер 709974 от 28.05.201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коровник на 100 голов, лит. М, 1-этажный, общей площадью 1 016,4 кв.м., расположенный по адресу: Республика Марий Эл, Советский район, деревня Михайловка, примерно в 670 метрах по направлению на восток от ориентира ул. Дружбы, дом 10 (серия 12-МР номер 709973 от 28.05.2012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Приволжский» на </w:t>
            </w:r>
            <w:r>
              <w:rPr>
                <w:rFonts w:cs="Times New Roman" w:ascii="Times New Roman" w:hAnsi="Times New Roman"/>
              </w:rPr>
              <w:t>коровник на 100 голов, лит. Н, Н1, 1- этажный, общей площадью 1 153,4 кв.м., расположенный по адресу: Республика Марий Эл, Советский район, деревня Михайловка,  примерно в 670 метрах по направлению на восток от ориентира ул. Дружбы, дом 10 (серия 12-МР номер 709972 от 28.05.2012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Приволжский» на </w:t>
            </w:r>
            <w:r>
              <w:rPr>
                <w:rFonts w:cs="Times New Roman" w:ascii="Times New Roman" w:hAnsi="Times New Roman"/>
              </w:rPr>
              <w:t>свинарник на 100 голов, лит. В, 1–этажный, общей площадью 934 кв.м., расположенный по адресу: Республика Марий Эл, Советский район, деревня Александровка, ул. Александровская, примерно в 100 метрах от дома 1 по направлению на юго-запад (серия 12-МР номер 709971 от 28.05.2012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Приволжский» на </w:t>
            </w:r>
            <w:r>
              <w:rPr>
                <w:rFonts w:cs="Times New Roman" w:ascii="Times New Roman" w:hAnsi="Times New Roman"/>
              </w:rPr>
              <w:t>свинарник на 1 000 голов, лит. Е, 1-этажный, общей площадью 1 862,2 кв.м., расположенный по адресу: Республика Марий Эл, Советский район, деревня Александровка, ул. Александровская, примерно в 100 метрах от дома 1 по направлению на юго-запад (серия 12-МР номер 709970 от 28.05.2012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 на</w:t>
            </w:r>
            <w:r>
              <w:rPr>
                <w:rFonts w:cs="Times New Roman" w:ascii="Times New Roman" w:hAnsi="Times New Roman"/>
              </w:rPr>
              <w:t xml:space="preserve"> расширение свинарника 1 000 голов, лит. Ж, 1-этажный, общей площадью 1 577 кв.м., расположенное по адресу: Республика Марий Эл, Советский район, деревня Александровка, ул. Александровская, дом 1 примерно в 100 метрах по направлению на юго-запад (серия 12-МР номер 709969 от 28.05.2012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 на б</w:t>
            </w:r>
            <w:r>
              <w:rPr>
                <w:rFonts w:cs="Times New Roman" w:ascii="Times New Roman" w:hAnsi="Times New Roman"/>
              </w:rPr>
              <w:t>ригадный дом, лит. Д, 1-этажный, общей площадью 124,6 кв.м., расположенный по адресу: Республика Марий Эл, Советский район, деревня Александровка, примерно в 100 метрах по направлению на юго-восток от ориентира: ул. Александровская, дом 1 (серия 12-МР номер 709968 от 28.05.2012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Приволжский» на </w:t>
            </w:r>
            <w:r>
              <w:rPr>
                <w:rFonts w:cs="Times New Roman" w:ascii="Times New Roman" w:hAnsi="Times New Roman"/>
              </w:rPr>
              <w:t>телятник на 200 голов (Откормочник), лит. Б4, 1-этажный, общей площадью 712 кв.м., расположенный по адресу: Республика Марий Эл, Советский район, деревня Михайловка, примерно в 670 метрах по направлению на восток от ориентира ул. Дружбы, дом 10 (серия 12-МР номер 709967 от 28.05.2012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Приволжский» на </w:t>
            </w:r>
            <w:r>
              <w:rPr>
                <w:rFonts w:cs="Times New Roman" w:ascii="Times New Roman" w:hAnsi="Times New Roman"/>
              </w:rPr>
              <w:t>склад запчастей, лит. Е, 1-этажный, общей площадью 343,6 кв.м., расположенный по адресу: Республика Марий Эл, Советский район, деревня Михайловка, примерно в 515 метрах по направлению на север от ориентира ул. Дружбы, дом 10 (серия 12-МР номер 709966 от 28.05.2012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Приволжский» на </w:t>
            </w:r>
            <w:r>
              <w:rPr>
                <w:rFonts w:cs="Times New Roman" w:ascii="Times New Roman" w:hAnsi="Times New Roman"/>
              </w:rPr>
              <w:t xml:space="preserve">водозабор КРС, лит.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 общей площадью 2,2 кв.м., расположенный по адресу: Республика Марий Эл, Советский район, деревня Михайловка, улица Дружбы, дом 10 примерно в 670 метрах по направлению на восток (серия 12-МР номер 709965 от 28.05.2012 г. 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Приволжский» на </w:t>
            </w:r>
            <w:r>
              <w:rPr>
                <w:rFonts w:cs="Times New Roman" w:ascii="Times New Roman" w:hAnsi="Times New Roman"/>
              </w:rPr>
              <w:t>автовесовую, лит. Д, 1-этажная, общей площадью 89,6 кв.м., расположенную по адресу: Республика Марий Эл, Советский район, деревня Михайловка, улица Дружбы, примерно в 406 метрах по направлению на север от дома 10 (серия 12-МР номер 708409 от 28.06.2012 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Приволжский» на </w:t>
            </w:r>
            <w:r>
              <w:rPr>
                <w:rFonts w:cs="Times New Roman" w:ascii="Times New Roman" w:hAnsi="Times New Roman"/>
              </w:rPr>
              <w:t xml:space="preserve">электроснабжение СВК, лит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 протяженностью 891 м., расположенное по адресу: Республика Марий Эл, Советский район, деревня Александровка, примерно в 100 метрах по направлению на юго-запад от ориентира ул. Александровская, дом 1 (серия 12-МР номер 709963 от 28.05.2012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Приволжский» на </w:t>
            </w:r>
            <w:r>
              <w:rPr>
                <w:rFonts w:cs="Times New Roman" w:ascii="Times New Roman" w:hAnsi="Times New Roman"/>
              </w:rPr>
              <w:t xml:space="preserve">электроснабжение КРС, лит.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, протяженностью 301 м., расположенное по адресу: Республика Марий Эл, Советский район, деревня Михайловка, улица Дружбы, дом 10 примерно в 670 метрах по направлению на восток (серия 12-МР номер 709962 от 28.05.2012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Приволжский» на </w:t>
            </w:r>
            <w:r>
              <w:rPr>
                <w:rFonts w:cs="Times New Roman" w:ascii="Times New Roman" w:hAnsi="Times New Roman"/>
              </w:rPr>
              <w:t>реммастерскую, лит. В, 1-этажная, общей площадью 1 254 кв.м., расположенную по адресу: Республика Марий Эл, Советский район, деревня Михайловка, примерно в 515 метрах по направлению на север от ориентира ул. Дружбы, дом 10 (серия 12-МР номер 709961 от 28.05.2012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 на</w:t>
            </w:r>
            <w:r>
              <w:rPr>
                <w:rFonts w:cs="Times New Roman" w:ascii="Times New Roman" w:hAnsi="Times New Roman"/>
              </w:rPr>
              <w:t xml:space="preserve"> выгульную площадку, лит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 длина ограждения 163 м., расположенную по адресу: Республика Марий Эл, Советский район, деревня Михайловка, примерно в 670 метрах по направлению на восток от ориентира ул. Дружбы, дом 10 (серия 12-МР номер 709960 от 28.05.2012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Приволжский» на </w:t>
            </w:r>
            <w:r>
              <w:rPr>
                <w:rFonts w:cs="Times New Roman" w:ascii="Times New Roman" w:hAnsi="Times New Roman"/>
              </w:rPr>
              <w:t xml:space="preserve">электроснабжение корнеплодохранилища, лит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протяженностью 148 м., расположенное по адресу: Республика Марий Эл, Советский район, деревня Михайловка, примерно в 670 метрах по направлению на восток от ориентира ул. Дружбы, дом 10 (серия 12-МР номер 709959 от 28.05.2012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ж на 4 автомашины, лит. Б, 1-этажный, общей площадью 77,4 кв.м., расположенный по адресу: Республика Марий Эл, Советский район, деревня Михайловка, улица Дружбы, дом 12а (серия 12-МР номер 709986 от 28.05.2012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Приволжский» на </w:t>
            </w:r>
            <w:r>
              <w:rPr>
                <w:rFonts w:cs="Times New Roman" w:ascii="Times New Roman" w:hAnsi="Times New Roman"/>
              </w:rPr>
              <w:t>административно-бытовое здание, литер-Г, этажность-1, общей площадью 261,6 кв.м., расположенное по адресу: Республика Марий Эл, Советский район, деревня Михайловка, ул. Дружбы, примерно в 515 метрах по направлению на север от дома 10 (серия 12-МР номер 709985 от 28.05.2012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Приволжский» на </w:t>
            </w:r>
            <w:r>
              <w:rPr>
                <w:rFonts w:cs="Times New Roman" w:ascii="Times New Roman" w:hAnsi="Times New Roman"/>
              </w:rPr>
              <w:t>зерносклад 2500 тонн, лит. Б, 1-этажный, общей площадью 1 314,5 кв.м., расположенный по адресу: Республика Марий Эл, Советский район, деревня Михайловка, примерно в 406 метрах по направлению на север от ул. Дружбы, дом 10 (серия 12-МР номер 669685 от 11.05.2012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 на</w:t>
            </w:r>
            <w:r>
              <w:rPr>
                <w:rFonts w:cs="Times New Roman" w:ascii="Times New Roman" w:hAnsi="Times New Roman"/>
              </w:rPr>
              <w:t xml:space="preserve"> картофелехранилище, лит. А, 1-этажное, общей площадью 1255,8 кв.м.,  расположенное по адресу: Республика Марий Эл, Советский район, деревня Михайловка, улица Дружбы, примерно в 406 метрах по направлению на север от улицы Дружба дом10 (серия 12-МР номер 669616 от 12.05.2012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 на</w:t>
            </w:r>
            <w:r>
              <w:rPr>
                <w:rFonts w:cs="Times New Roman" w:ascii="Times New Roman" w:hAnsi="Times New Roman"/>
              </w:rPr>
              <w:t xml:space="preserve"> корнеплодохранилище, лит. А, 1-этажное, общей площадью 1 888,5 кв.м.,  расположенное по адресу: Республика Марий Эл, Советский район, деревня Михайловка, улица Дружбы, примерно в 670 метрах по направлению на восток от дома 10 (серия 12-МР номер 669684 от 11.05.2012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Приволжский» на </w:t>
            </w:r>
            <w:r>
              <w:rPr>
                <w:rFonts w:cs="Times New Roman" w:ascii="Times New Roman" w:hAnsi="Times New Roman"/>
              </w:rPr>
              <w:t>здание конторы, лит. В, этажность-1, общей площадью 228,8 кв.м., расположенное по адресу: Республика Марий Эл, Советский район, деревня Михайловка, улица Дружбы, дом 10 (серия 12-МР номер 669688 от 11.05.2012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cs="Times New Roman" w:ascii="Times New Roman" w:hAnsi="Times New Roman"/>
              </w:rPr>
              <w:t xml:space="preserve">электроснабжение КРС, лит.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, протяженностью 301 м., расположенное по адресу: Республика Марий Эл, Советский район, деревня Михайловка, улица Дружбы, дом 10 примерно в 670 метрах по направлению на восток (серия 12-МР номер 472655 от 19.08.2010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cs="Times New Roman" w:ascii="Times New Roman" w:hAnsi="Times New Roman"/>
              </w:rPr>
              <w:t xml:space="preserve">водозабор КРС, лит.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 общей площадью 2,2 кв.м., расположенный по адресу: Республика Марий Эл, Советский район, деревня Михайловка, улица Дружбы, дом 10 примерно в 670 метрах по направлению на восток (серия 12-МР номер 472648 от 19.08.2010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cs="Times New Roman" w:ascii="Times New Roman" w:hAnsi="Times New Roman"/>
              </w:rPr>
              <w:t>автовесовую, лит. Д, 1-этажная, общей площадью 89,6 кв.м., расположенную по адресу: Республика Марий Эл, Советский район, деревня Михайловка, улица Дружбы, примерно в 406 метрах по направлению на север от дома 10 (серия 12-МР номер 472660 от 19.08.2010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cs="Times New Roman" w:ascii="Times New Roman" w:hAnsi="Times New Roman"/>
              </w:rPr>
              <w:t xml:space="preserve">электроснабжение корнеплодохранилища, лит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протяженностью 148 м., расположенное по адресу: Республика Марий Эл, Советский район, деревня Михайловка, примерно в 670 метрах по направлению на восток от ориентира ул. Дружбы, дом 10 (серия 12-МР</w:t>
            </w:r>
            <w:r>
              <w:rPr>
                <w:rFonts w:cs="Times New Roman" w:ascii="Times New Roman" w:hAnsi="Times New Roman"/>
                <w:color w:val="000000"/>
              </w:rPr>
              <w:t xml:space="preserve"> номер 472665 от 19.08.2010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cs="Times New Roman" w:ascii="Times New Roman" w:hAnsi="Times New Roman"/>
              </w:rPr>
              <w:t>реммастерскую, лит. В, 1-этажная, общей площадью 1 254 кв.м., расположенную по адресу: Республика Марий Эл, Советский район, деревня Михайловка, примерно в 515 метрах по направлению на север от ориентира ул. Дружбы, дом 10 (серия 12-МР номер 472672 от 19.08.2010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собственности Российской Федерации на</w:t>
            </w:r>
            <w:r>
              <w:rPr>
                <w:rFonts w:cs="Times New Roman" w:ascii="Times New Roman" w:hAnsi="Times New Roman"/>
              </w:rPr>
              <w:t xml:space="preserve"> выгульную площадку, лит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 длина ограждения 163 м., расположенную по адресу: Республика Марий Эл, Советский район, деревня Михайловка, примерно в 670 метрах по направлению на восток от ориентира ул. Дружбы, дом 10 (серия 12-МР номер 472667 от 19.08.2010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cs="Times New Roman" w:ascii="Times New Roman" w:hAnsi="Times New Roman"/>
              </w:rPr>
              <w:t>гараж на 4 автомашины, лит. Б, 1-этажный, общей площадью 77,4 кв.м., расположенный по адресу: Республика Марий Эл, Советский район, деревня Михайловка, улица Дружбы, дом 12а (серия 12-МР номер 472651 от 19.08.2010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cs="Times New Roman" w:ascii="Times New Roman" w:hAnsi="Times New Roman"/>
              </w:rPr>
              <w:t>административно-бытовое здание, литер-Г, этажность-1, общей площадью 261,6 кв.м., расположенное по адресу: Республика Марий Эл, Советский район, деревня Михайловка, ул. Дружбы, примерно в 515 метрах по направлению на север от дома 10 (серия 12-МР номер 133436 от 08.02.2007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cs="Times New Roman" w:ascii="Times New Roman" w:hAnsi="Times New Roman"/>
              </w:rPr>
              <w:t>зерносклад 2500 тонн, лит. Б, 1-этажный, общей площадью 1 314,5 кв.м., расположенный по адресу: Республика Марий Эл, Советский район, деревня Михайловка, примерно в 406 метрах по направлению на север от ул. Дружбы, дом 10 (серия 12-МР номер 472653 от 19.08.2010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cs="Times New Roman" w:ascii="Times New Roman" w:hAnsi="Times New Roman"/>
              </w:rPr>
              <w:t>корнеплодохранилище, лит. А, 1-этажное, общей площадью 1 888,5 кв.м.,  расположенное по адресу: Республика Марий Эл, Советский район, деревня Михайловка, улица Дружбы, примерно в 670 метрах по направлению на восток от дома 10 (серия 12-МР номер 472661 от 19.08.2010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cs="Times New Roman" w:ascii="Times New Roman" w:hAnsi="Times New Roman"/>
              </w:rPr>
              <w:t xml:space="preserve">картофелехранилище, лит. А, 1-этажное, общей площадью 1 255, 8 кв.м.,  расположенное по адресу: Республика Марий Эл, Советский район, деревня Михайловка, примерно в 406 метрах по направлению на север от ул. Дружбы, </w:t>
              <w:br/>
              <w:t>дом 10 (серия 12-МР номер 472666 от 19.08.2010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cs="Times New Roman" w:ascii="Times New Roman" w:hAnsi="Times New Roman"/>
              </w:rPr>
              <w:t>здание конторы, лит. В, этажность-1, общей площадью 228,8 кв.м., расположенное по адресу: Республика Марий Эл, Советский район, деревня Михайловка, улица Дружбы, дом 10 (серия 12-МР номер 121805 от 05.01.2007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собственности Российской Федерации на арочный склад,</w:t>
            </w:r>
            <w:r>
              <w:rPr>
                <w:rFonts w:cs="Times New Roman" w:ascii="Times New Roman" w:hAnsi="Times New Roman"/>
              </w:rPr>
              <w:t xml:space="preserve"> лит. В, 1-этажный, общей площадью 772,8 кв.м., расположенный по адресу: Республика Марий Эл, Советский район, деревня Михайловка, улица Дружбы, примерно в 406 метрах по направлению на север от дома 10 (серия 12-МР номер 472664 от 19.08.2010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cs="Times New Roman" w:ascii="Times New Roman" w:hAnsi="Times New Roman"/>
              </w:rPr>
              <w:t>арочный склад, лит. Г, 1-этажный, общей площадью 695,6 кв.м., расположенный по адресу: Республика Марий Эл, Советский район, деревня Михайловка, улица Дружбы, примерно в 406 метрах по направлению на север от дома 10 (серия 12-МР номер 472658 от 19.08.2010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cs="Times New Roman" w:ascii="Times New Roman" w:hAnsi="Times New Roman"/>
              </w:rPr>
              <w:t>коровник на 100 голов, лит. Н, Н1, 1- этажный, общей площадью 1 153,4 кв.м., расположенный по адресу: Республика Марий Эл, Советский район, деревня Михайловка,  примерно в 670 метрах по направлению на восток от ориентира ул. Дружбы, дом 10 (серия 12-МР номер 472671 от 19.08.2010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cs="Times New Roman" w:ascii="Times New Roman" w:hAnsi="Times New Roman"/>
              </w:rPr>
              <w:t>коровник на 100 голов, лит. М, 1-этажный, общей площадью 1 016,4 кв.м., расположенный по адресу: Республика Марий Эл, Советский район, деревня Михайловка, примерно в 670 метрах по направлению на восток от ориентира ул. Дружбы, дом 10 (серия 12-МР номер 472670 от 19.08.2010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cs="Times New Roman" w:ascii="Times New Roman" w:hAnsi="Times New Roman"/>
              </w:rPr>
              <w:t>свинарник на 100 голов, лит. В, 1–этажный, общей площадью 934 кв.м., расположенный по адресу: Республика Марий Эл, Советский район, деревня Александровка, ул. Александровская, примерно в 100 метрах от дома 1 по направлению на юго-запад (серия 12-МР номер 472669 от 19.08.2010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cs="Times New Roman" w:ascii="Times New Roman" w:hAnsi="Times New Roman"/>
              </w:rPr>
              <w:t>расширение свинарника 1 000 голов, лит. Ж, 1-этажный, общей площадью 1 577 кв.м., расположенное по адресу: Республика Марий Эл, Советский район, деревня Александровка, ул. Александровская, дом 1 примерно в 100 метрах по направлению на юго-запад (серия 12-МР номер 472654 от 19.08.2010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cs="Times New Roman" w:ascii="Times New Roman" w:hAnsi="Times New Roman"/>
              </w:rPr>
              <w:t>свинарник на 1 000 голов, лит. Е, 1-этажный, общей площадью 1 862,2 кв.м., расположенный по адресу: Республика Марий Эл, Советский район, деревня Александровка, ул. Александровская, примерно в 100 метрах от дома 1 по направлению на юго-запад (серия 12-МР номер 647548 от 26.10.2011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собственности Российской Федерации на б</w:t>
            </w:r>
            <w:r>
              <w:rPr>
                <w:rFonts w:cs="Times New Roman" w:ascii="Times New Roman" w:hAnsi="Times New Roman"/>
              </w:rPr>
              <w:t>ригадный дом, лит. Д, 1-этажный, общей площадью 124,6 кв.м., расположенный по адресу: Республика Марий Эл, Советский район, деревня Александровка, примерно в 100 метрах по направлению на юго-восток от ориентира: ул. Александровская, дом 1 (серия 12-МР номер 472673 от 19.08.2010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cs="Times New Roman" w:ascii="Times New Roman" w:hAnsi="Times New Roman"/>
              </w:rPr>
              <w:t xml:space="preserve">телятник на 200 голов (Откормочник), лит. Б4, 1-этажный, общей площадью 712 кв.м., расположенный по адресу: Республика Марий Эл, Советский район, деревня Михайловка, примерно в 670 метрах по направлению на восток от ориентира </w:t>
              <w:br/>
              <w:t>ул. Дружбы, дом 10 (серия 12-МР номер 472668 от 19.08.2010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cs="Times New Roman" w:ascii="Times New Roman" w:hAnsi="Times New Roman"/>
              </w:rPr>
              <w:t>склад запчастей, лит. Е, 1-этажный, общей площадью 343,6 кв.м., расположенный по адресу: Республика Марий Эл, Советский район, деревня Михайловка, примерно в 515 метрах по направлению на север от ориентира ул. Дружбы, дом 10 (серия 12-МР номер 472657 от 19.08.2010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собственности Российской Федерации на </w:t>
            </w:r>
            <w:r>
              <w:rPr>
                <w:rFonts w:cs="Times New Roman" w:ascii="Times New Roman" w:hAnsi="Times New Roman"/>
              </w:rPr>
              <w:t xml:space="preserve">электроснабжение СВК, лит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протяженностью 891 м., расположенное по адресу: Республика Марий Эл, Советский район, деревня Александровка, примерно в 100 метрах по направлению на юго-запад от ориентира ул. Александровская, </w:t>
              <w:br/>
              <w:t>дом 1 (серия 12-МР номер 472656 от 19.08.2010 г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от 14.11.2008 г. на коровник 100 голов, общей площадью 1 016,4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от 14.11.2008 г. на коровник 100 голов, общей площадью 1 153,4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от 10.11.2008 г. на свинарник 100 голов, общей площадью 934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от 14.11.2008 г. на свинарник 1 000 голов, общей площадью 1 862,2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от 14.11.2008 г. на расширение свинарника, общей площадью 1 577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от 10.11.2008 г. на бригадный дом, общей площадью 124,6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от 14.11.2008 г. на телятник 200 голов (Откормчник), общей площадью 712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от 14.11.2008 г. на реммастерскую, общей площадью 1 254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от 13.11.2008 г. на арочный склад, общей площадью 772,8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от 13.11.2008 г. на арочный склад, общей площадью 695,6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от 14.11.2008 г. на водозабор КРС, общей площадью 2,2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от 14.11.2008 г. на зерносклад 2500 т, общей площадью 1 314,5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от 14.11.2008 г. на здание конторы, общей площадью 228,8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от 14.11.2008 г. на картофелехранилище, общей площадью 1 255,8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от 14.11.2008 г. на корнеплодохранилище, общей площадью 1 888,5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от 14.11.2008 г. на электроснабжение корнеплодохранилищ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от 14.11.2008 г. на склад запчастей, общей площадью 343,6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от 13.11.2008 г. на автовесовую, общей площадью 89,6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от 14.11.2008 г. на выгульную площад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от 14.11.2008 г. на гараж на 4 автомашины, общей площадью 77,4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от  14.11.2008 г. на административно-бытовое здание, общей площадью 261,6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от 14.11.2008 г. на электроснабжение КР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от 14.11.2008 г. на электроснабжение СВ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ТУ Росимущества в Республике Марий Эл от 02.07.2012 г. № 1030 «О согласовании передачи в аренду недвижимого имущества, находящегося в собственности Российской Федерации и закрепленного за Федеральным государственным унитарным предприятием «Приволжский» на праве хозяйственного ве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firstLine="565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ind w:firstLine="5655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об аукцион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Р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6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83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Федеральное государственное унитарное предприятие  «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FFFFFF" w:val="clear"/>
              </w:rPr>
              <w:t>Приволжский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 xml:space="preserve">» (местонахождение: Республика Марий Эл,                         г. Йошкар-Ола, бульвар Победы, дом 37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 xml:space="preserve">адрес электронной почты info@fgupvolga.ru,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 xml:space="preserve">тел. 8 (8362) 41-01-14,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(ОГРН  1021200789235).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 xml:space="preserve">Официальный сайт организатора: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00" w:val="clear"/>
                <w:lang w:val="en-US"/>
              </w:rPr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Компания «Юрслужба» (ООО)</w:t>
            </w:r>
          </w:p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т.\ф.,(499) 638-30-28, 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организации: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urs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Официальный сайт торгов  http:\\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torgi.gov.ru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firstLine="5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Арочный склад, литера В, 1-этажный, общей площадью 772,8 кв.м., расположенный по адресу: Республика Марий Эл, Советский район, деревня Михайловка, улица Дружбы, примерно в 406 метрах по направлению на север от дома 10, назначение - нежилое;</w:t>
            </w:r>
          </w:p>
          <w:p>
            <w:pPr>
              <w:pStyle w:val="Normal"/>
              <w:ind w:right="15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очный склад, литера Г, 1-этажный, общей площадью 695,6 кв.м., расположенный по адресу: Республика Марий Эл, Советский район, деревня Михайловка, улица Дружбы, примерно в 406 метрах по направлению на север от дома 10, назначение - нежилое;</w:t>
            </w:r>
          </w:p>
          <w:p>
            <w:pPr>
              <w:pStyle w:val="Normal"/>
              <w:ind w:right="15" w:firstLine="510"/>
              <w:jc w:val="both"/>
              <w:rPr/>
            </w:pPr>
            <w:r>
              <w:rPr>
                <w:rFonts w:cs="Times New Roman" w:ascii="Times New Roman" w:hAnsi="Times New Roman"/>
              </w:rPr>
              <w:t>- Коровник на 100 голов, литера М, 1-этажный, общей площадью 1 016,4 кв.м., расположенный по адресу: Республика Марий Эл, Советский район, деревня Михайловка, примерно в 670 метрах по направлению на восток от ориентира ул. Дружбы, дом 10, назначение - нежилое;</w:t>
            </w:r>
          </w:p>
          <w:p>
            <w:pPr>
              <w:pStyle w:val="Normal"/>
              <w:ind w:right="15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овник на 100 голов, литера Н, Н1, 1- этажный, общей площадью 1 153,4 кв.м., расположенный по адресу: Республика Марий Эл, Советский район, деревня Михайловка,  примерно в 670 метрах по направлению на восток от ориентира ул. Дружбы, дом 10, назначение - нежилое;</w:t>
            </w:r>
          </w:p>
          <w:p>
            <w:pPr>
              <w:pStyle w:val="Normal"/>
              <w:ind w:right="15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нарник на 100 голов, литера В, 1 – этажный, общей площадью 934 кв.м., расположенный по адресу: Республика Марий Эл, Советский район, деревня Александровка, ул. Александровская, примерно в 100 метрах от дома 1 по направлению на юго-запад,назначение - нежилое ;</w:t>
            </w:r>
          </w:p>
          <w:p>
            <w:pPr>
              <w:pStyle w:val="Normal"/>
              <w:ind w:right="15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нарник на 1 000 голов, литера Е, 1-этажный, общей площадью 1 862,2 кв.м., расположенный по адресу: Республика Марий Эл, Советский район, деревня Александровка, ул. Александровская, примерно в 100 метрах от дома 1 по направлению на юго-запад, назначение - нежилое;</w:t>
            </w:r>
          </w:p>
          <w:p>
            <w:pPr>
              <w:pStyle w:val="Normal"/>
              <w:ind w:right="15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ение свинарника 1 000 голов, литера Ж, 1-этажный, общей площадью 1 577 кв.м., расположенное по адресу: Республика Марий Эл, Советский район, деревня Александровка, ул. Александровская, дом 1 примерно в 100 метрах по направлению на юго-запад, назначение - нежилое;</w:t>
            </w:r>
          </w:p>
          <w:p>
            <w:pPr>
              <w:pStyle w:val="Normal"/>
              <w:ind w:right="15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игадный дом, литера Д, 1-этажный, общей площадью 124,6 кв.м., расположенный по адресу: Республика Марий Эл, Советский район, деревня Александровка, примерно в 100 метрах по направлению на юго-восток от ориентира: ул. Александровская, дом 1, назначение - нежилое;</w:t>
            </w:r>
          </w:p>
          <w:p>
            <w:pPr>
              <w:pStyle w:val="Normal"/>
              <w:ind w:right="15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лятник на 200 голов (Откормочник), литера Б4, 1-этажный, общей площадью 712 кв.м., расположенный по адресу: Республика Марий Эл, Советский район, деревня Михайловка, примерно в 670 метрах по направлению на восток от ориентира ул. Дружбы, дом 10, назначение - нежилое;</w:t>
            </w:r>
          </w:p>
          <w:p>
            <w:pPr>
              <w:pStyle w:val="Normal"/>
              <w:ind w:right="15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лад запчастей, литера Е, 1-этажный, общей площадью 343,6 кв.м., расположенный по адресу: Республика Марий Эл, Советский район, деревня Михайловка, примерно в 515 метрах по направлению на север от ориентира ул. Дружбы, дом 10, назначение - нежилое;</w:t>
            </w:r>
          </w:p>
          <w:p>
            <w:pPr>
              <w:pStyle w:val="Normal"/>
              <w:ind w:right="15" w:firstLine="5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одозабор КРС, литер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 общей площадью 2,2 кв.м., расположенный по адресу: Республика Марий Эл, Советский район, деревня Михайловка, улица Дружбы, дом 10 примерно в 670 метрах по направлению на восток, назначение - вспомогательное;</w:t>
            </w:r>
          </w:p>
          <w:p>
            <w:pPr>
              <w:pStyle w:val="Normal"/>
              <w:ind w:right="15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весовая, литера Д, 1-этажная, общей площадью 89,6 кв.м., расположенная по адресу: Республика Марий Эл, Советский район, деревня Михайловка, улица Дружбы, примерно в 406 метрах по направлению на север от дома 10, назначение - нежилое;</w:t>
            </w:r>
          </w:p>
          <w:p>
            <w:pPr>
              <w:pStyle w:val="Normal"/>
              <w:ind w:right="15" w:firstLine="5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Электроснабжение СВК, литер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 протяженностью 891 м., расположенное по адресу: Республика Марий Эл, Советский район, деревня Александровка, примерно в 100 метрах по направлению на юго-запад от ориентира ул. Александровская, дом 1, назначение - нежилое;</w:t>
            </w:r>
          </w:p>
          <w:p>
            <w:pPr>
              <w:pStyle w:val="Normal"/>
              <w:ind w:right="15" w:firstLine="5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Электроснабжение КРС, литер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, протяженностью 301 м., расположенное по адресу: Республика Марий Эл, Советский район, деревня Михайловка, улица Дружбы, дом 10 примерно в 670 метрах по направлению на восток, назначение — коммуникационное;</w:t>
            </w:r>
          </w:p>
          <w:p>
            <w:pPr>
              <w:pStyle w:val="Normal"/>
              <w:ind w:right="15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мастерская, литера В, 1-этажная, общей площадью 1 254 кв.м., расположенная по адресу: Республика Марий Эл, Советский район, деревня Михайловка, примерно в 515 метрах по направлению на север от ориентира ул. Дружбы, дом 10, назначение - нежилое;</w:t>
            </w:r>
          </w:p>
          <w:p>
            <w:pPr>
              <w:pStyle w:val="Normal"/>
              <w:ind w:right="15" w:firstLine="5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гульная площадка, литер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 длина ограждения 163 м., расположенная по адресу: Республика Марий Эл, Советский район, деревня Михайловка, примерно в 670 метрах по направлению на восток от ориентира ул. Дружбы, дом 10, назначение - вспомогательное;</w:t>
            </w:r>
          </w:p>
          <w:p>
            <w:pPr>
              <w:pStyle w:val="Normal"/>
              <w:ind w:right="15" w:firstLine="5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Электроснабжение корнеплодохранилища, лите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протяженностью 148 м., расположенное по адресу: Республика Марий Эл, Советский район, деревня Михайловка, примерно в 670 метрах по направлению на восток от ориентира ул. Дружбы, дом 10, назначение — электроснабжение; </w:t>
            </w:r>
          </w:p>
          <w:p>
            <w:pPr>
              <w:pStyle w:val="Normal"/>
              <w:ind w:right="15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 на 4 автомашины, литера Б, 1-этажный, общей площадью 77,4 кв.м., расположенный по адресу: Республика Марий Эл, Советский район, деревня Михайловка, улица Дружбы, дом 12а, назначение - нежилое;</w:t>
            </w:r>
          </w:p>
          <w:p>
            <w:pPr>
              <w:pStyle w:val="Normal"/>
              <w:ind w:right="15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-бытовое здание, литера Г, 1-этажное, общей площадью 261,6 кв.м., расположенное по адресу: Республика Марий Эл, Советский район, деревня Михайловка, ул. Дружбы, примерно в 515 метрах по направлению на север от дома 10, назначение - нежилое;</w:t>
            </w:r>
          </w:p>
          <w:p>
            <w:pPr>
              <w:pStyle w:val="Normal"/>
              <w:ind w:right="15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рносклад 2500 тонн, литер Б, 1-этажный, общей площадью 1 314,5 кв.м., расположенный по адресу: Республика Марий Эл, Советский район, деревня Михайловка, примерно в 406 метрах по направлению на север от ул. Дружбы, дом 10, назначение - нежилое;</w:t>
            </w:r>
          </w:p>
          <w:p>
            <w:pPr>
              <w:pStyle w:val="Normal"/>
              <w:ind w:right="15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рнеплодохранилище, литер А, 1-этажное, общей площадью 1 888,5 кв.м.,  расположенное по адресу: Республика Марий Эл, Советский район, деревня Михайловка, улица Дружбы, примерно в 670 метрах по направлению на восток от дома 10, назначение - нежилое;</w:t>
            </w:r>
          </w:p>
          <w:p>
            <w:pPr>
              <w:pStyle w:val="Normal"/>
              <w:ind w:right="15"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офелехранилище, литер А, 1-этажное, общей площадью 1 255, 8 кв.м.,  расположенное по адресу: Республика Марий Эл, Советский район, деревня Михайловка, примерно в 406 метрах по направлению на север от ул. Дружбы, дом 10, назначение - нежилое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15" w:firstLine="5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конторы, литер В, 1-этажное, общей площадью 228,8 кв.м., расположенное по адресу: Республика Марий Эл, Советский район, деревня Михайловка, улица Дружбы, дом 10, назначение — административное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-2" w:right="16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, Советский район, деревня Михайловка и деревня Александровка</w:t>
            </w:r>
          </w:p>
        </w:tc>
      </w:tr>
      <w:tr>
        <w:trPr>
          <w:trHeight w:val="17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ы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Десят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</w:t>
            </w:r>
          </w:p>
        </w:tc>
      </w:tr>
      <w:tr>
        <w:trPr>
          <w:trHeight w:val="23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ов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авк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жемесячно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ты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ДС)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т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мунальных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сплуатационных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85 34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Трист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емьдесят пять тысяч триста сорок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б</w:t>
            </w:r>
            <w:r>
              <w:rPr>
                <w:rFonts w:cs="Times New Roman" w:ascii="Times New Roman" w:hAnsi="Times New Roman"/>
                <w:color w:val="000000"/>
              </w:rPr>
              <w:t>лей 00 копеек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</w:rPr>
              <w:t>19 26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Девятнадцать тысяч двести шестьдесят семь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00 копеек.</w:t>
            </w:r>
          </w:p>
        </w:tc>
      </w:tr>
      <w:tr>
        <w:trPr>
          <w:trHeight w:val="7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укционе:</w:t>
            </w:r>
          </w:p>
          <w:p>
            <w:pPr>
              <w:pStyle w:val="Normal"/>
              <w:shd w:fill="FFFFFF" w:val="clear"/>
              <w:snapToGrid w:val="false"/>
              <w:ind w:right="1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Дата и время начала приема заявок — </w:t>
            </w:r>
            <w:r>
              <w:rPr>
                <w:rFonts w:cs="Times New Roman" w:ascii="Times New Roman" w:hAnsi="Times New Roman"/>
                <w:color w:val="000000"/>
              </w:rPr>
              <w:t>16 июля 2012 г. с 10:00 часов по московскому времени.</w:t>
            </w:r>
          </w:p>
          <w:p>
            <w:pPr>
              <w:pStyle w:val="Normal"/>
              <w:ind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Дата  и  время  окончания приема заявок - </w:t>
            </w:r>
            <w:r>
              <w:rPr>
                <w:rFonts w:cs="Times New Roman" w:ascii="Times New Roman" w:hAnsi="Times New Roman"/>
                <w:color w:val="000000"/>
              </w:rPr>
              <w:t>06 августа 2012 г. в 13:00 часов по московскому времени.</w:t>
            </w:r>
          </w:p>
          <w:p>
            <w:pPr>
              <w:pStyle w:val="Normal"/>
              <w:shd w:fill="FFFFFF" w:val="clear"/>
              <w:snapToGrid w:val="false"/>
              <w:ind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Заявки принимаются  </w:t>
            </w:r>
            <w:r>
              <w:rPr>
                <w:rFonts w:cs="Times New Roman" w:ascii="Times New Roman" w:hAnsi="Times New Roman"/>
                <w:shd w:fill="FFFFFF" w:val="clear"/>
              </w:rPr>
              <w:t>ежедневно по рабочим дням с 10 часов 00 минут до 13 часов 0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минут по московскому времени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08 августа 2012 года с 10:00 часов по московскому времени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Республика Марий Эл, г. Йошкар-Ола, ул. Кремлевская, д. 34.</w:t>
            </w:r>
          </w:p>
        </w:tc>
      </w:tr>
      <w:tr>
        <w:trPr>
          <w:trHeight w:val="9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5 авгус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2012 года в 10 часов 00 минут по адресу:                         Республика Марий Эл, г. Йошкар-Ола, ул. Кремлевкая, д. 3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right="1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о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боле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соку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н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85 340 (Триста восемьдесят пять тысяч триста сорок) рублей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рассмотрения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Н 1215021813 КПП 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 ОАО 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БИК 044525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Корр/счет 30101810400000000555</w:t>
            </w:r>
          </w:p>
        </w:tc>
      </w:tr>
    </w:tbl>
    <w:p>
      <w:pPr>
        <w:pStyle w:val="Style13"/>
        <w:ind w:left="5670" w:hanging="15"/>
        <w:rPr/>
      </w:pPr>
      <w:r>
        <w:rPr/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движимого имущества, расположенного по адресу: </w:t>
      </w:r>
      <w:r>
        <w:rPr>
          <w:rFonts w:cs="Times New Roman" w:ascii="Times New Roman" w:hAnsi="Times New Roman"/>
          <w:color w:val="000000"/>
          <w:shd w:fill="FFFFFF" w:val="clear"/>
        </w:rPr>
        <w:t>Республика Марий Эл, Советский район, д. Михайловка и д. Александровка, в том числе:</w:t>
      </w:r>
    </w:p>
    <w:p>
      <w:pPr>
        <w:pStyle w:val="Normal"/>
        <w:ind w:right="15" w:firstLine="51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</w:rPr>
        <w:t>Арочный склад, литера В, 1-этажный, общей площадью 772,8 кв.м., расположенный по адресу: Республика Марий Эл, Советский район, деревня Михайловка, улица Дружбы, примерно в 406 метрах по направлению на север от дома 10;</w:t>
      </w:r>
    </w:p>
    <w:p>
      <w:pPr>
        <w:pStyle w:val="Normal"/>
        <w:ind w:right="15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очный склад, литера Г, 1-этажный, общей площадью 695,6 кв.м., расположенный по адресу: Республика Марий Эл, Советский район, деревня Михайловка, улица Дружбы, примерно в 406 метрах по направлению на север от дома 10;</w:t>
      </w:r>
    </w:p>
    <w:p>
      <w:pPr>
        <w:pStyle w:val="Normal"/>
        <w:ind w:right="15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овник на 100 голов, литера М, 1-этажный, общей площадью 1 016,4 кв.м., расположенный по адресу: Республика Марий Эл, Советский район, деревня Михайловка, примерно в 670 метрах по направлению на восток от ориентира ул. Дружбы, дом 10;</w:t>
      </w:r>
    </w:p>
    <w:p>
      <w:pPr>
        <w:pStyle w:val="Normal"/>
        <w:ind w:right="15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овник на 100 голов, литера Н, Н1, 1- этажный, общей площадью 1 153,4 кв.м., расположенный по адресу: Республика Марий Эл, Советский район, деревня Михайловка,  примерно в 670 метрах по направлению на восток от ориентира ул. Дружбы, дом 10;</w:t>
      </w:r>
    </w:p>
    <w:p>
      <w:pPr>
        <w:pStyle w:val="Normal"/>
        <w:ind w:right="15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нарник на 100 голов, литера В, 1 – этажный, общей площадью 934 кв.м., расположенный по адресу: Республика Марий Эл, Советский район, деревня Александровка, ул. Александровская, примерно в 100 метрах от дома 1 по направлению на юго-запад;</w:t>
      </w:r>
    </w:p>
    <w:p>
      <w:pPr>
        <w:pStyle w:val="Normal"/>
        <w:ind w:right="15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нарник на 1 000 голов, литера Е, 1-этажный, общей площадью 1 862,2 кв.м., расположенный по адресу: Республика Марий Эл, Советский район, деревня Александровка, ул. Александровская, примерно в 100 метрах от дома 1 по направлению на юго-запад;</w:t>
      </w:r>
    </w:p>
    <w:p>
      <w:pPr>
        <w:pStyle w:val="Normal"/>
        <w:ind w:right="15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свинарника 1 000 голов, литера Ж, 1-этажный, общей площадью 1 577 кв.м., расположенное по адресу: Республика Марий Эл, Советский район, деревня Александровка, ул. Александровская, дом 1 примерно в 100 метрах по направлению на юго-запад;</w:t>
      </w:r>
    </w:p>
    <w:p>
      <w:pPr>
        <w:pStyle w:val="Normal"/>
        <w:ind w:right="15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игадный дом, литера Д, 1-этажный, общей площадью 124,6 кв.м., расположенный по адресу: Республика Марий Эл, Советский район, деревня Александровка, примерно в 100 метрах по направлению на юго-восток от ориентира: ул. Александровская, дом 1;</w:t>
      </w:r>
    </w:p>
    <w:p>
      <w:pPr>
        <w:pStyle w:val="Normal"/>
        <w:ind w:right="15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ятник на 200 голов (Откормочник), литера Б4, 1-этажный, общей площадью 712 кв.м., расположенный по адресу: Республика Марий Эл, Советский район, деревня Михайловка, примерно в 670 метрах по направлению на восток от ориентира ул. Дружбы, дом 10;</w:t>
      </w:r>
    </w:p>
    <w:p>
      <w:pPr>
        <w:pStyle w:val="Normal"/>
        <w:ind w:right="15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лад запчастей, литера Е, 1-этажный, общей площадью 343,6 кв.м., расположенный по адресу: Республика Марий Эл, Советский район, деревня Михайловка, примерно в 515 метрах по направлению на север от ориентира ул. Дружбы, дом 10;</w:t>
      </w:r>
    </w:p>
    <w:p>
      <w:pPr>
        <w:pStyle w:val="Normal"/>
        <w:ind w:right="15" w:firstLine="510"/>
        <w:jc w:val="both"/>
        <w:rPr/>
      </w:pPr>
      <w:r>
        <w:rPr>
          <w:rFonts w:cs="Times New Roman" w:ascii="Times New Roman" w:hAnsi="Times New Roman"/>
        </w:rPr>
        <w:t xml:space="preserve">- Водозабор КРС, литер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, общей площадью 2,2 кв.м., расположенный по адресу: Республика Марий Эл, Советский район, деревня Михайловка, улица Дружбы, дом 10 примерно в 670 метрах по направлению на восток;</w:t>
      </w:r>
    </w:p>
    <w:p>
      <w:pPr>
        <w:pStyle w:val="Normal"/>
        <w:ind w:right="15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весовая, литера Д, 1-этажная, общей площадью 89,6 кв.м., расположенная по адресу: Республика Марий Эл, Советский район, деревня Михайловка, улица Дружбы, примерно в 406 метрах по направлению на север от дома 10;</w:t>
      </w:r>
    </w:p>
    <w:p>
      <w:pPr>
        <w:pStyle w:val="Normal"/>
        <w:ind w:right="15" w:firstLine="510"/>
        <w:jc w:val="both"/>
        <w:rPr/>
      </w:pPr>
      <w:r>
        <w:rPr>
          <w:rFonts w:cs="Times New Roman" w:ascii="Times New Roman" w:hAnsi="Times New Roman"/>
        </w:rPr>
        <w:t xml:space="preserve">- Электроснабжение СВК, литер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протяженностью 891 м., расположенное по адресу: Республика Марий Эл, Советский район, деревня Александровка, примерно в 100 метрах по направлению на юго-запад от ориентира ул. Александровская, дом 1;</w:t>
      </w:r>
    </w:p>
    <w:p>
      <w:pPr>
        <w:pStyle w:val="Normal"/>
        <w:ind w:right="15" w:firstLine="510"/>
        <w:jc w:val="both"/>
        <w:rPr/>
      </w:pPr>
      <w:r>
        <w:rPr>
          <w:rFonts w:cs="Times New Roman" w:ascii="Times New Roman" w:hAnsi="Times New Roman"/>
        </w:rPr>
        <w:t xml:space="preserve">- Электроснабжение КРС, литер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, протяженностью 301 м., расположенное по адресу: Республика Марий Эл, Советский район, деревня Михайловка, улица Дружбы, дом 10 примерно в 670 метрах по направлению на восток;</w:t>
      </w:r>
    </w:p>
    <w:p>
      <w:pPr>
        <w:pStyle w:val="Normal"/>
        <w:ind w:right="15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мастерская, литера В, 1-этажная, общей площадью 1 254 кв.м., расположенная по адресу: Республика Марий Эл, Советский район, деревня Михайловка, примерно в 515 метрах по направлению на север от ориентира ул. Дружбы, дом 10;</w:t>
      </w:r>
    </w:p>
    <w:p>
      <w:pPr>
        <w:pStyle w:val="Normal"/>
        <w:ind w:right="15" w:firstLine="510"/>
        <w:jc w:val="both"/>
        <w:rPr/>
      </w:pPr>
      <w:r>
        <w:rPr>
          <w:rFonts w:cs="Times New Roman" w:ascii="Times New Roman" w:hAnsi="Times New Roman"/>
        </w:rPr>
        <w:t xml:space="preserve">- Выгульная площадка, литер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длина ограждения 163 м., расположенная по адресу: Республика Марий Эл, Советский район, деревня Михайловка, примерно в 670 метрах по направлению на восток от ориентира ул. Дружбы, дом 10;</w:t>
      </w:r>
    </w:p>
    <w:p>
      <w:pPr>
        <w:pStyle w:val="Normal"/>
        <w:ind w:right="15" w:firstLine="510"/>
        <w:jc w:val="both"/>
        <w:rPr/>
      </w:pPr>
      <w:r>
        <w:rPr>
          <w:rFonts w:cs="Times New Roman" w:ascii="Times New Roman" w:hAnsi="Times New Roman"/>
        </w:rPr>
        <w:t xml:space="preserve">- Электроснабжение корнеплодохранилища, литер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 протяженностью 148 м., расположенное по адресу: Республика Марий Эл, Советский район, деревня Михайловка, примерно в 670 метрах по направлению на восток от ориентира ул. Дружбы, дом 10;</w:t>
      </w:r>
    </w:p>
    <w:p>
      <w:pPr>
        <w:pStyle w:val="Normal"/>
        <w:ind w:right="15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ж на 4 автомашины, литера Б, 1-этажный, общей площадью 77,4 кв.м., расположенный по адресу: Республика Марий Эл, Советский район, деревня Михайловка, улица Дружбы, дом 12а;</w:t>
      </w:r>
    </w:p>
    <w:p>
      <w:pPr>
        <w:pStyle w:val="Normal"/>
        <w:ind w:right="15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тивно-бытовое здание, литера Г, 1-этажное, общей площадью 261,6 кв.м., расположенное по адресу: Республика Марий Эл, Советский район, деревня Михайловка, ул. Дружбы, примерно в 515 метрах по направлению на север от дома 10;</w:t>
      </w:r>
    </w:p>
    <w:p>
      <w:pPr>
        <w:pStyle w:val="Normal"/>
        <w:ind w:right="15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рносклад 2500 тонн, литер Б, 1-этажный, общей площадью 1 314,5 кв.м., расположенный по адресу: Республика Марий Эл, Советский район, деревня Михайловка, примерно в 406 метрах по направлению на север от ул. Дружбы, дом 10;</w:t>
      </w:r>
    </w:p>
    <w:p>
      <w:pPr>
        <w:pStyle w:val="Normal"/>
        <w:ind w:right="15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рнеплодохранилище, литер А, 1-этажное, общей площадью 1 888,5 кв.м.,  расположенное по адресу: Республика Марий Эл, Советский район, деревня Михайловка, улица Дружбы, примерно в 670 метрах по направлению на восток от дома 10;</w:t>
      </w:r>
    </w:p>
    <w:p>
      <w:pPr>
        <w:pStyle w:val="Normal"/>
        <w:ind w:right="15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офелехранилище, литер А, 1-этажное, общей площадью 1 255, 8 кв.м.,  расположенное по адресу: Республика Марий Эл, Советский район, деревня Михайловка, примерно в 406 метрах по направлению на север от ул. Дружбы, дом 10;</w:t>
      </w:r>
    </w:p>
    <w:p>
      <w:pPr>
        <w:pStyle w:val="Normal"/>
        <w:ind w:right="15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е конторы, литер В, 1-этажное, общей площадью 228,8 кв.м., расположенное по адресу: Республика Марий Эл, Советский район, деревня Михайловка, улица Дружбы, дом 10,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адлежащ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</w:rPr>
        <w:t>(Деся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недвижимого 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ConsPlusNonformat"/>
        <w:widowControl/>
        <w:spacing w:lineRule="auto" w:line="360"/>
        <w:ind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widowControl/>
        <w:spacing w:lineRule="auto" w:line="360"/>
        <w:ind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ConsPlusNonformat"/>
        <w:widowControl/>
        <w:spacing w:lineRule="auto" w:line="360"/>
        <w:ind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ConsPlusNonformat"/>
        <w:widowControl/>
        <w:spacing w:lineRule="auto" w:line="360"/>
        <w:ind w:right="-6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ind w:left="432" w:hanging="432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№4</w:t>
      </w:r>
    </w:p>
    <w:p>
      <w:pPr>
        <w:pStyle w:val="Style13"/>
        <w:spacing w:lineRule="atLeast" w:line="0" w:before="0" w:after="0"/>
        <w:ind w:right="-64" w:firstLine="63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документации об аукционе</w:t>
      </w:r>
    </w:p>
    <w:p>
      <w:pPr>
        <w:pStyle w:val="Normal"/>
        <w:ind w:right="-64" w:firstLine="63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/>
      </w:pPr>
      <w:r>
        <w:rPr/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Style13"/>
        <w:spacing w:lineRule="atLeast" w:line="0" w:before="0" w:after="0"/>
        <w:jc w:val="right"/>
        <w:rPr/>
      </w:pPr>
      <w:r>
        <w:rPr/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TextBody"/>
        <w:spacing w:lineRule="atLeast" w:line="0" w:before="0" w:after="0"/>
        <w:jc w:val="right"/>
        <w:rPr/>
      </w:pPr>
      <w:r>
        <w:rPr/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4</w:t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ДОГОВОР № _______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аренды недвижимого имущества</w:t>
      </w:r>
    </w:p>
    <w:p>
      <w:pPr>
        <w:pStyle w:val="Normal"/>
        <w:widowControl/>
        <w:suppressAutoHyphens w:val="false"/>
        <w:spacing w:lineRule="atLeast" w:line="198" w:before="28" w:after="0"/>
        <w:ind w:right="-62" w:firstLine="629"/>
        <w:jc w:val="center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shd w:fill="FFFFFF" w:val="clear"/>
          <w:lang w:eastAsia="ar-SA" w:bidi="ar-SA"/>
        </w:rPr>
      </w:r>
    </w:p>
    <w:tbl>
      <w:tblPr>
        <w:tblW w:w="966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3"/>
        <w:gridCol w:w="7057"/>
      </w:tblGrid>
      <w:tr>
        <w:trPr/>
        <w:tc>
          <w:tcPr>
            <w:tcW w:w="260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119"/>
              <w:ind w:right="-62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>г. _ ___________</w:t>
            </w:r>
          </w:p>
        </w:tc>
        <w:tc>
          <w:tcPr>
            <w:tcW w:w="705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119"/>
              <w:ind w:right="113" w:firstLine="629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>«__» ___________ 20__ г.</w:t>
            </w:r>
          </w:p>
        </w:tc>
      </w:tr>
      <w:tr>
        <w:trPr/>
        <w:tc>
          <w:tcPr>
            <w:tcW w:w="260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119"/>
              <w:ind w:right="-62" w:hanging="0"/>
              <w:rPr>
                <w:rFonts w:ascii="Calibri" w:hAnsi="Calibri" w:eastAsia="Times New Roman" w:cs="Calibri"/>
                <w:color w:val="00000A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shd w:fill="FFFFFF" w:val="clear"/>
                <w:lang w:eastAsia="ar-SA" w:bidi="ar-SA"/>
              </w:rPr>
            </w:r>
          </w:p>
        </w:tc>
        <w:tc>
          <w:tcPr>
            <w:tcW w:w="705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119"/>
              <w:ind w:right="-62" w:firstLine="629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98" w:before="28" w:after="0"/>
        <w:ind w:right="-62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>, именуемое в дальнейшем «Арендодатель», в лице директора Тимошева Тимура Рафаэльевича, действующего на основании Устава и Распоряжения Росимущества от 08.06.2011 года № 770-р, и</w:t>
      </w:r>
    </w:p>
    <w:p>
      <w:pPr>
        <w:pStyle w:val="Normal"/>
        <w:widowControl/>
        <w:suppressAutoHyphens w:val="false"/>
        <w:spacing w:lineRule="atLeast" w:line="198" w:before="28" w:after="0"/>
        <w:ind w:right="-62" w:firstLine="629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____________________________________, именуем__ в дальнейшем «Арендатор», в лице _______________________________________, действующего на основании _________________________, именуемые в дальнейшем «Стороны», </w:t>
      </w:r>
    </w:p>
    <w:p>
      <w:pPr>
        <w:pStyle w:val="Normal"/>
        <w:widowControl/>
        <w:suppressAutoHyphens w:val="false"/>
        <w:spacing w:lineRule="atLeast" w:line="198" w:before="28" w:after="0"/>
        <w:ind w:right="-17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>руководствуясь протоколом от «___» _________ 20___ г., заключили настоящий договор (далее – Договор) о нижеследующем.</w:t>
      </w:r>
    </w:p>
    <w:p>
      <w:pPr>
        <w:pStyle w:val="Normal"/>
        <w:widowControl/>
        <w:suppressAutoHyphens w:val="false"/>
        <w:spacing w:lineRule="atLeast" w:line="102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1. Предмет договора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1.1. В порядке и на условиях, определяемых Договором, Арендодатель передает Арендатору, а Арендатор принимает во временное владение и пользование (в аренду)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федеральное недвижимое имущество, согласно приложению № 1 к Договору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>(далее именуемое - Объект)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84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1.2. Объект принадлежит на праве собственности Российской Федерации и закреплен за Арендодателем на праве хозяйственного ведения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73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1.3. Арендатор имеет право использовать Объект  в целях размещения склада, офиса или для производственных целей.</w:t>
      </w:r>
    </w:p>
    <w:p>
      <w:pPr>
        <w:pStyle w:val="Normal"/>
        <w:widowControl/>
        <w:suppressAutoHyphens w:val="false"/>
        <w:spacing w:lineRule="atLeast" w:line="102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2. Срок действия договора и порядок приема-передачи Объекта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73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2.1. Договор считается заключенным с момента его государственной регистрации и действует до «___»_______________20___ года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39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2.2. Государственная регистрация Договора осуществляется Арендатором за свой счёт и в срок, не превышающий три месяца с момента подписания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84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2.3. В течение пяти рабочих дней с даты подписания Договора Объект передаётся Арендатору по Акту приема-передачи Объекта. Акт приема-передачи Объекта является неотъемлемой частью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601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2.4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39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2.5. В течение пяти календарных дней с момента прекращения действия Договора Объект должен быть возвращён Арендатором Арендодателю по Акту приема-передачи Объекта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27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2.6. Если при освобождении Объекта Арендатор не вывезет свое имущество, то Арендодатель вправе после письменного предупреждения Арендатора самостоятельно продать такое имущество по цене, сложившейся в месте нахождения Арендодателя. Сумма, вырученная от продажи имущества, передается Арендатору за вычетом сумм, причитающихся Арендодателю, в том числе его расходов на продажу имущества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39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2.7. При освобождении Объекта расходы Арендатора, которые были связаны с отделкой, ремонтом и оснащением Объекта, а также с производством неотделимых улучшений, возмещению не подлежат. Все неотделимые улучшения арендуемого имущества, произведенные Арендатором, переходят после прекращения Договора в собственность Российской Федерации и в хозяйственное ведение Арендодателя. 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39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2.8. В случае прекращения Договора в соответствии с п.7.2 Договора Арендатор обязан освободить Объект и передать его по Акту приема-передачи Арендодателю в течение тридцати дней с момента получения соответствующего уведомления Арендодател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widowControl/>
        <w:suppressAutoHyphens w:val="false"/>
        <w:spacing w:lineRule="atLeast" w:line="102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3. Права и обязанности Сторон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1. Арендодатель обязан: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73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1.1. В течение пяти рабочих дней со дня подписания Договора передать Арендатору Объект, указанный в п.п. 1.1 настоящего Договора и подписать Акт приема-передачи Объекта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84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1.2. Не позднее «____» ________20___г. передать Арендатору надлежащим образом удостоверенные учредительные и иные документы, требующиеся со стороны Арендодателя для государственной регистрации настоящего Договора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1.3. Не позднее двадцати рабочих дней с момента получения письменного запроса Арендатора согласовывать или отказывать в согласовании переустройства (в том числе перепланировки) Объекта Арендатором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1.4. В случае одностороннего отказа от исполнения Договора в соответствии с пунктом 7.2 Договора письменно уведомить Арендатора о необходимости освобождения Объекта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2. Арендодатель вправе: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73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3.2.1. Периодически производить технические осмотры Объекта. 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73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2.2. В случае освобождения Арендатором Объекта без подписания Акта приема-передачи Объекта и/или сверки взаиморасчетов и/или погашения задолженности по предусмотренным Договором платежам и/или необходимости проведения ремонта для приведения Объект в состояние не хуже, чем до передачи его Арендодателю, погашения штрафов, пени, неустоек, начисленных Арендатору, удержать эти суммы из гарантийного взноса, а при недостаточности гарантийного взноса взыскать соответствующие суммы в судебном порядке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73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2.3. Издавать обязательные для исполнения Арендатором письменные инструкции и правила в форме предписаний, которые, по мнению Арендодателя, необходимы для поддержания репутации, безопасности, внешнего вида и чистоты здания, в котором находятся Объект, или для поддержания в нем должного порядка, для нормальной эксплуатации инженерно-технических систем и оборудования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73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3.2.4. В случае неисполнения Арендатором обязательства по государственной регистрации Договора в срок, предусмотренный п. 2.2. Договора, Арендодатель вправе самостоятельно и за свой счет выполнить государственную регистрацию настоящего Договора. 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73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Расходы за государственную регистрацию настоящего Договора, понесенные Арендодателем возмещаются Арендатором в полном объеме в течение 10-рабочих дней со дня получения  Арендатором Уведомления и копий документов, подтверждающих понесенные Арендодателем расходы. Срок получения Арендатором указанного выше Уведомления определяется в любом случае не позднее десяти календарных дней со дня его отправки заказным письмом по адресу Арендатора, указанному в Договоре. 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3. Арендатор обязан: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3.1. В течение пяти рабочих дней со дня подписания Договора принять от Арендодателя Объект, и подписать Акт приема-передачи Объекта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3.2. Использовать Объект исключительно по назначению, указанному в п.1.3 Договора, а также в соответствии с установленными законодательством Российской Федерации нормами и правилами, регулирующими использование Объекта, в том числе санитарными, пожарной безопасности и т.д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3.3. Поддерживать Объект в исправном состоянии, не допуская его порчи, своевременно производить за свой счет текущий ремонт Объекта. Обеспечить сохранность имеющихся на Объекте инженерных сетей, коммуникаций и оборудования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3.4. Не допускать захламления бытовым и строительным мусором коридоров, мест общего пользования, дверных проёмов, лестничных пролётов, путей экстренной эвакуации из Объекта, прилегающей к Объекту территории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3.5. В случае наступления событий, которые могут привести к ухудшению качества и состояния Объекта (аварии или иного события, нанесшего или грозящего нанести Объекту ущерб)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3.6. В случае аварий внутренних, тепло-, энерго- и других сетей в период действия Договора принимать все необходимые меры к устранению аварий и их последствий за свой счет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3.3.7. Не заключать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 и др.) без письменного разрешения Арендодателя. 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3.8. Самостоятельно получать у Арендодателя необходимый и достаточный для внесения ежемесячной платы, установленной настоящим Договором комплект документов, своевременно и в полном объеме вносить такую плату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3.3.9. Содержать Объект в соответствии с действующими санитарными и техническими нормами, исключающими возникновение источников инфекции, аварий в электросети, канализации, в тепловодоснабжающей системе и соблюдать правила противопожарной безопасности. 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3.10. Не производить без предварительного письменного согласия Арендодателя текущий ремонт Объекта (установку либо замену скрытых и открытых проводок, коммуникаций электро-, водо-, теплосетей, вентиляции и кондиционирования и т.д.), а также перепланировки и переоборудование капитального характера.</w:t>
      </w:r>
    </w:p>
    <w:p>
      <w:pPr>
        <w:pStyle w:val="Normal"/>
        <w:widowControl/>
        <w:suppressAutoHyphens w:val="false"/>
        <w:spacing w:lineRule="atLeast" w:line="102" w:before="28" w:after="119"/>
        <w:ind w:right="62" w:hanging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При наличии разрешения Арендодателя все отделочные и ремонтные работы (текущий ремонт), необходимые Арендатору, производятся Арендатором за свой счёт и компенсации Арендодателем не подлежат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3.3.11. Принимать долевое участие в производимом Арендодателем капитальном ремонте здания, в котором расположен Объект, пропорционально площади Объекта (с учетом приходящихся на Арендатора площадей общего пользования). Необходимость проведения капитального ремонта в данном случае определяется согласно техническому заключению, составляемому строительной организацией-подрядчиком, определяемой Арендодателем. 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3.12. Соблюдать установленные Арендодателем письменные инструкции и правила, указанные в п.3.2.3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3.3.13.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, для осуществления профилактических работ и текущего ремонта инженерных сетей общего пользования и оборудования, находящихся на Объекте, а также предоставлять им необходимую документацию, относящуюся к предмету проверки. 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3.14. В течение одного месяца после вступления в силу настоящего Договора застраховать в пользу Арендодателя риски гибели и повреждения Объекта,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, выданный страховой организацией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56"/>
        <w:jc w:val="both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3.3.15. Возместить Арендодателю расходы за восстановительный ремонт или замену предметов инженерных сетей (стационарного оборудования), конструктивных элементов Объекта, если необходимость ремонта или замены этих предметов и элементов возникнет в связи с деятельностью Арендатора на Объекте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3.3.16. За свой счёт получать при необходимости документы БТИ. 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56"/>
        <w:jc w:val="both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3.3.17. В случае привлечения Арендодателя к административной ответственности в связи с использованием Объекта Арендатором возмещать Арендодателю расходы (суммы штрафов и пр.), понесённые последним в связи с привлечением к ответственности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56"/>
        <w:jc w:val="both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Возмещение указанных выше расходов осуществляется Арендатором в течение пяти банковских дней с момента выставления соответствующего счета Арендодателем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56"/>
        <w:jc w:val="both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3.3.18. Немедленно устранять выявленные уполномоченными государственными органами и организациями нарушения, связанные с использованием Объекта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4. Арендатор вправе: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4.1. С предварительного письменного согласия Арендодателя сдавать Объект в субаренду, осуществлять иные действия, влекущие обременение прав Арендатора по Договору, а также передавать свои права и обязанности по Договору другому лицу, предоставлять Объект в безвозмездное пользование. При заключении договоров субаренды с третьими лицами проекты таких договоров также должны быть согласованы Арендодателем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73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Согласование договора субаренды осуществляется следующим образом: Арендатор направляет в адрес Арендодателя письменный запрос на дачу согласия на заключение договора субаренды, а также проект такого договора.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. 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73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В случаях, предусмотренных законодательством, Арендатор обеспечивает государственную регистрацию договоров субаренды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73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73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Все расходы по государственной регистрации договора субаренды несут Арендатор и/или субарендатор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73"/>
        <w:jc w:val="both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3.4.2. По предварительному согласованию с Арендодателем организовывать собственную охрану Объекта.</w:t>
      </w:r>
    </w:p>
    <w:p>
      <w:pPr>
        <w:pStyle w:val="Normal"/>
        <w:widowControl/>
        <w:suppressAutoHyphens w:val="false"/>
        <w:spacing w:lineRule="atLeast" w:line="102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4. Платежи и расчеты по Договору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73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4.1. Ежемесячная плата по Договору состоит из арендной платы определенной по результатам аукциона. 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>4.2. Сумма арендной платы составляет __________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_____ (_______________) руб. в месяц, в том числе НДС 18% в размере _______________ (_______________) руб., без учета коммунальных, эксплуатационных и административно-хозяйственных услуг. 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73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4.3. Внесение ежемесячной арендной платы по Договору производится Арендатором самостоятельно в безналичном порядке ежемесячно до десятого числа текущего месяца (включительно) авансовым платежом в сумме, предусмотренной п.4.2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73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4.4.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: ФГУП «Приволжский», ИНН/КПП 1215021813/121501001, расчетный счет 40502810570620114601 в ОАО «Промсвязьбанк» г. Москва, БИК 044525555, корр/счет 30101810400000000555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4.5. Расходы по содержанию Объекта, а также на коммунальные, эксплуатационные и административно хозяйственные услуги возлагаются на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>Арендатора. В этой связи Арендатор обязан в течении 1 (Одного) месяца, от своего имени, заключить соответствующие договоры на коммунальные услуги, эксплуатационное и техническое обслуживание Объекта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73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4.6.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, указанной в п.4.2 Договора.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. В каждом случае удержания Арендатор должен восстановить гарантийный взнос в его первоначальном размере в течение семи календарных дней с даты, указанной в уведомлении Арендодателя об удержании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4.7.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, либо в случае причинения Арендатором вреда имуществу, принадлежащему Арендодателю, Объекту, территории, прилегающей к Объекту,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а также в случае нарушения других положений настоящего Договора. При этом Арендодатель удерживает из суммы гарантийного взноса соответствующие суммы задолженности, компенсации, штрафов, пеней, причитающихся Арендодателю в соответствии с условиями настоящего Договора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73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4.8. В случае если Арендатор выполнит все предусмотренные условия Договора, Арендодатель обязуется вернуть Арендатору сумму гарантийного взноса, оставшуюся после прекращения арендных отношений и полного расчёта сторон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73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4.9.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-передачи при условии отсутствия задолженности по ежемесячной плате по настоящему Договору и фактического освобождения Объекта Арендатором. Если Арендатор, освободивший Объект и не имеющий задолженности по ежемесячной плате, отказывается или уклоняется от подписания акта приёма-передачи Объекта, то Арендодатель вправе принять помещения по одностороннему акту приема-передачи.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, указанному в настоящем Договоре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73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4.10. Арендодатель вправе в одностороннем порядке увеличить размер арендной платы по настоящему Договору, но не чаще одного раза в год. Данный годичный срок не распространяется на первое увеличение размера арендной платы, указанного в п. 4.2 настоящего Договора, и применяется при втором и последующих изменениях размера арендной платы. При этом ставка арендной платы устанавливается в размере рыночной ставки арендной платы, определенной в соответствующем заключении независимого оценщика. Уведомление об изменении размера арендной платы Арендодатель направляет Арендатору, (по адресу, указанному в настоящем договоре) заказным письмом с уведомлением о вручении. Обязанность Арендатора вносить арендную плату в новом размере возникает с момента получения Арендатором указанного выше уведомления, который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widowControl/>
        <w:suppressAutoHyphens w:val="false"/>
        <w:spacing w:lineRule="atLeast" w:line="102" w:before="28" w:after="119"/>
        <w:ind w:right="62" w:hanging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Условия Договора, в том числе об оплате, распространяются на отношения Сторон, возникшие с момента подписания ими Акта приема-передачи Объекта от Арендодателя к Арендатору.</w:t>
      </w:r>
    </w:p>
    <w:p>
      <w:pPr>
        <w:pStyle w:val="Normal"/>
        <w:widowControl/>
        <w:suppressAutoHyphens w:val="false"/>
        <w:spacing w:lineRule="atLeast" w:line="102" w:before="28" w:after="119"/>
        <w:ind w:right="62" w:hanging="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.</w:t>
      </w:r>
    </w:p>
    <w:p>
      <w:pPr>
        <w:pStyle w:val="Normal"/>
        <w:widowControl/>
        <w:suppressAutoHyphens w:val="false"/>
        <w:spacing w:lineRule="atLeast" w:line="102" w:before="28" w:after="119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5. Порядок сдачи и приемки оказанных услуг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39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5.1. Не позднее 10-го  числа текущего месяца Арендодатель представляет Арендатору Акт оказанных услуг по аренде, счет-фактуру за предыдущий месяц, а также счёт на сумму арендной платы, указанной в п. 4.2 Договора. 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39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5.2. В случае отсутствия письменных возражений со стороны Арендатора в течение</w:t>
        <w:br/>
        <w:t>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6. Ответственность Сторон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6.1. За неисполнение обязательств по платежам, предусмотренным разделом</w:t>
        <w:br/>
        <w:t>4 Договора, Арендодатель вправе по письменному требованию взыскать с Арендатора пеню за каждый день просрочки в размере 0,1% от суммы, подлежащей оплате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6.2. В случае не соблюдения срока регистрации Договора, предусмотренного пунктом 2.2.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месячной суммы арендной платы, указанной в п.4.2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6.3. За неисполнение обязательства, предусмотренного пунктом 3.3.1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3% от суммы арендной платы, указанной в п.4.2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6.4. За неисполнение обязательства, предусмотренного пунктом 3.4.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Договора, штраф в размере годовой суммы арендной платы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6.5. Уплата неустойки (штрафа, пени), установленной Договором, не освобождает Арендодателя и Арендатора от выполнения лежащих на ни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6.6. Если Объект становится в период действия Договора непригодным для использования по назначению, Арендатор обязан выплатить Арендодателю арендную плату и компенсировать иные убытки в полном объеме за период с момента, когда Объект стал непригодным для использования, до окончания срока аренды, указанного в пункте 2.1 Договора. 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6.7. Если состояние возвращаемого Объекта на момент приема-передачи будет хуже предусмотренного настоящим Договором и актом приема-передачи Объекта от Арендодателя Арендатору, Арендатор возмещает Арендодателю его затраты на восстановление, реставрацию и ремонт Объекта на основании письменного требования Арендодателя и представленных им смет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Возмещение Арендатором вышеуказанных затрат производится не позднее десяти календарных дней с момента получения требования Арендодателя путем перечисления денежных средств на расчетный счет, указанный в пункте 4.4 Договора. 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6.8. Если Арендатор самостоятельно не производит выплату денежных средств Арендодателю, когда такая обязанность предусмотрена условиями Договора, Арендодатель вправе в одностороннем порядке погасить задолженность за счет гарантийного взноса Арендатора. В течение пяти календарных дней Арендодатель направляет уведомление Арендатору, в котором извещает его о факте удержания и необходимости пополнить гарантийный взнос.</w:t>
      </w:r>
    </w:p>
    <w:p>
      <w:pPr>
        <w:pStyle w:val="Normal"/>
        <w:widowControl/>
        <w:suppressAutoHyphens w:val="false"/>
        <w:spacing w:lineRule="atLeast" w:line="102" w:before="28" w:after="119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7. Порядок изменения, досрочного прекращения и расторжения Договора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27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7.1. Договор подлежит досрочному расторжению по требованию одной из Сторон в случаях, предусмотренных Договором или действующим законодательством Российской Федерации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27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7.2. Арендодатель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27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- при нарушении Арендатором требований к безопасной эксплуатации переданного в аренду федерального недвижимого имущества, требований органов пожарного надзора, нормативно-правовых актов, регулирующих порядок осуществления соответствующего вида деятельности Арендатора в арендуемых помещениях, правил содержания таких помещений;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27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- в случае осуществления Арендатором несогласованных перепланировок;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27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- при неуплате или просрочке внесения Арендатором ежемесячной платы по Договору, установленной разделом 4 Договора, в течение двух месяцев вне зависимости от последующей оплаты;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27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- при заключении Арендодателем инвестиционного договора в отношении Объекта;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27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-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, а также в связи с решением о его сносе в соответствии с градостроительным планом;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27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- в случае неисполнения Арендатором любого из требований, предусмотренных пунктами 3.3.2, 3.3.3, 3.3.7, 3.3.10, 3.3.13, 3.3.14, 3.3.18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27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7.3. В случае отказа Арендодателя от исполнения Договора в соответствии с п. 7.2 Договор считается расторгнутым через тридцать дней с момента получения Арендатором соответствующего уведомлени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27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7.4. В случае если Арендатор отсутствует по адресу, указанному в Договоре, в течение двух недель и у Арендодателя отсутствует официальное уведомление Арендатора о причине такого отсутствия, Арендодатель вправе полностью отказаться от исполнения настоящего Договора. 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27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Факт отсутствия Арендатора на Объекте подтверждается Актами проверки, составляемыми Арендодателем. 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27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Первый Акт проверки составляется уполномоченным представителем Арендодателя с обязательным привлечением лица, не являющегося заинтересованным по данному Договору. По прошествии четырнадцати дней факт отсутствия Арендатора в течение четырнадцати дней подтверждается составлением повторного Акта.</w:t>
      </w:r>
    </w:p>
    <w:p>
      <w:pPr>
        <w:pStyle w:val="Normal"/>
        <w:widowControl/>
        <w:suppressAutoHyphens w:val="false"/>
        <w:spacing w:lineRule="atLeast" w:line="102" w:before="28" w:after="0"/>
        <w:ind w:right="74" w:firstLine="618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После составления повторного Акта проверки Арендодатель имеет право принять Объект по одностороннему Акту приема-передачи.</w:t>
      </w:r>
    </w:p>
    <w:p>
      <w:pPr>
        <w:pStyle w:val="Normal"/>
        <w:widowControl/>
        <w:suppressAutoHyphens w:val="false"/>
        <w:spacing w:lineRule="atLeast" w:line="102" w:before="28" w:after="0"/>
        <w:ind w:right="74" w:firstLine="618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В данном случае Договор считается расторгнутым с даты составления одностороннего Акта приема-передачи.</w:t>
      </w:r>
    </w:p>
    <w:p>
      <w:pPr>
        <w:pStyle w:val="Normal"/>
        <w:widowControl/>
        <w:suppressAutoHyphens w:val="false"/>
        <w:spacing w:lineRule="atLeast" w:line="102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8. Порядок разрешения споров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8.1. Споры, возникающие между сторонами по Договору, подлежат разрешению путем переговоров, а в случае невозможности их разрешения путем переговоров, в судебном порядке. 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9. Прочие условия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9.1. При изменении наименования, места нахождения, банковских реквизитов или реорганизации одной из Сторон, она обязана письменно в течение десяти календарных дней после внесения соответствующих изменений в Единый государственный реестр юридических лиц и т.д. сообщить в письменном виде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 При отсутствии письменного уведомления стороны о произведенных изменениях любые уведомления и платежи произведенные в соответствии с реквизитами, указанными в Договоре, после осуществления другой стороной вышеуказанных изменений, считаются произведенными надлежащим образом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9.2. В случае если в период действия настоящего Договора площадь Объекта, определяемая на основе данных технической инвентаризации, изменится, Стороны обязуются заключить дополнительное соглашение к Договору об уточнении площади Объекта и о пропорциональном изменении арендной платы. Такое изменение не учитывается при осуществлении Арендодателем права, предусмотренного п.4.10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9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widowControl/>
        <w:suppressAutoHyphens w:val="false"/>
        <w:spacing w:lineRule="atLeast" w:line="102" w:before="28" w:after="0"/>
        <w:ind w:right="62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9.4. Настоящий Договор составлен в трех экземплярах, имеющих одинаковую юридическую силу, по одному для каждой из Сторон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>и один экземпляр для регистрирующего органа.</w:t>
      </w:r>
    </w:p>
    <w:p>
      <w:pPr>
        <w:pStyle w:val="Normal"/>
        <w:widowControl/>
        <w:suppressAutoHyphens w:val="false"/>
        <w:spacing w:lineRule="atLeast" w:line="102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10. Адреса и банковские реквизиты Арендодателя и Арендатора:</w:t>
      </w:r>
    </w:p>
    <w:p>
      <w:pPr>
        <w:pStyle w:val="Normal"/>
        <w:widowControl/>
        <w:suppressAutoHyphens w:val="false"/>
        <w:spacing w:lineRule="atLeast" w:line="102" w:before="28" w:after="0"/>
        <w:ind w:right="62" w:hanging="0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lang w:eastAsia="ar-SA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4680"/>
      </w:tblGrid>
      <w:tr>
        <w:trPr>
          <w:trHeight w:val="60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ar-SA" w:bidi="ar-SA"/>
              </w:rPr>
              <w:t>Арендодатель: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ar-SA" w:bidi="ar-SA"/>
              </w:rPr>
              <w:t>ФГУП «Приволжский»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 xml:space="preserve">424003, Республика Марий Эл, 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>г. Йошкар-Ола, б-р Победы,д.37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 xml:space="preserve">почтовый адрес: 424000, Республика 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>Марий Эл, ул. Кремлевская, д. 34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>ИНН 1215021813 КПП 121501001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>ОГРН 1021200789235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>Банк ОАО «Промсвязьбанк» г. Москва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>расчетный счет 40502810570620114601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 xml:space="preserve">корр. счет 30101810400000000555 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 xml:space="preserve">БИК 044525555 </w:t>
            </w:r>
          </w:p>
          <w:p>
            <w:pPr>
              <w:pStyle w:val="Normal"/>
              <w:widowControl/>
              <w:suppressAutoHyphens w:val="false"/>
              <w:spacing w:lineRule="atLeast" w:line="60" w:before="100" w:after="119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ar-SA" w:bidi="ar-SA"/>
              </w:rPr>
              <w:t xml:space="preserve">Арендатор: 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 xml:space="preserve">Адрес: 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 xml:space="preserve">ИНН/КПП: 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>ОГРН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  <w:t>р/с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28" w:after="0"/>
              <w:ind w:right="62" w:hanging="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28" w:after="0"/>
              <w:ind w:right="62" w:hanging="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60" w:before="28" w:after="119"/>
              <w:ind w:right="62" w:hanging="0"/>
              <w:rPr>
                <w:rFonts w:ascii="Calibri" w:hAnsi="Calibri" w:eastAsia="Times New Roman" w:cs="Calibri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2" w:before="28" w:after="0"/>
        <w:ind w:right="62" w:hanging="0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К настоящему Договору прилагаются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2" w:before="28" w:after="0"/>
        <w:ind w:left="720" w:right="62" w:hanging="360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Приложение №1 (список объектов недвижимого имущества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2" w:before="28" w:after="0"/>
        <w:ind w:left="720" w:right="62" w:hanging="360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Приложение № 2 (акт приема-передачи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2" w:before="28" w:after="0"/>
        <w:ind w:left="720" w:right="62" w:hanging="360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Приложение №3 (протокол от «___» ___________ 2012 г. № ___ ).</w:t>
      </w:r>
    </w:p>
    <w:p>
      <w:pPr>
        <w:pStyle w:val="Normal"/>
        <w:widowControl/>
        <w:suppressAutoHyphens w:val="false"/>
        <w:spacing w:lineRule="atLeast" w:line="102" w:before="28" w:after="0"/>
        <w:ind w:right="62" w:hanging="0"/>
        <w:rPr>
          <w:rFonts w:ascii="Calibri" w:hAnsi="Calibri" w:eastAsia="Times New Roman" w:cs="Calibri"/>
          <w:color w:val="00000A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A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Подписи Сторон:</w:t>
      </w:r>
    </w:p>
    <w:p>
      <w:pPr>
        <w:pStyle w:val="Normal"/>
        <w:widowControl/>
        <w:suppressAutoHyphens w:val="false"/>
        <w:spacing w:lineRule="atLeast" w:line="102" w:before="28" w:after="0"/>
        <w:ind w:right="62" w:hanging="0"/>
        <w:jc w:val="center"/>
        <w:rPr>
          <w:rFonts w:ascii="Calibri" w:hAnsi="Calibri" w:eastAsia="Times New Roman" w:cs="Calibri"/>
          <w:b/>
          <w:b/>
          <w:bCs/>
          <w:color w:val="00000A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sz w:val="22"/>
          <w:szCs w:val="22"/>
          <w:lang w:eastAsia="ar-SA" w:bidi="ar-SA"/>
        </w:rPr>
      </w:r>
    </w:p>
    <w:tbl>
      <w:tblPr>
        <w:tblW w:w="966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4"/>
        <w:gridCol w:w="4516"/>
      </w:tblGrid>
      <w:tr>
        <w:trPr/>
        <w:tc>
          <w:tcPr>
            <w:tcW w:w="514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т Арендодателя:</w:t>
            </w:r>
          </w:p>
          <w:p>
            <w:pPr>
              <w:pStyle w:val="Normal"/>
              <w:widowControl/>
              <w:suppressAutoHyphens w:val="false"/>
              <w:spacing w:lineRule="auto" w:line="276"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_________________</w:t>
            </w:r>
          </w:p>
          <w:p>
            <w:pPr>
              <w:pStyle w:val="Normal"/>
              <w:widowControl/>
              <w:suppressAutoHyphens w:val="false"/>
              <w:spacing w:lineRule="auto" w:line="276" w:before="28" w:after="119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.П.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т Арендатора:</w:t>
            </w:r>
          </w:p>
          <w:p>
            <w:pPr>
              <w:pStyle w:val="Normal"/>
              <w:widowControl/>
              <w:suppressAutoHyphens w:val="false"/>
              <w:spacing w:lineRule="auto" w:line="276"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________________ </w:t>
            </w:r>
          </w:p>
          <w:p>
            <w:pPr>
              <w:pStyle w:val="Normal"/>
              <w:widowControl/>
              <w:suppressAutoHyphens w:val="false"/>
              <w:spacing w:lineRule="auto" w:line="276" w:before="28" w:after="119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.П.</w:t>
            </w:r>
          </w:p>
        </w:tc>
      </w:tr>
    </w:tbl>
    <w:p>
      <w:pPr>
        <w:pStyle w:val="Normal"/>
        <w:widowControl/>
        <w:suppressAutoHyphens w:val="false"/>
        <w:spacing w:lineRule="atLeast" w:line="102" w:before="28" w:after="0"/>
        <w:ind w:right="62" w:hanging="0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Приложение № 1</w:t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 xml:space="preserve">к Договору аренды недвижимого имущества </w:t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№</w:t>
      </w:r>
      <w:r>
        <w:rPr>
          <w:rFonts w:eastAsia="Times New Roman" w:cs="Times New Roman" w:ascii="Times New Roman" w:hAnsi="Times New Roman"/>
          <w:color w:val="00000A"/>
          <w:lang w:eastAsia="ar-SA" w:bidi="ar-SA"/>
        </w:rPr>
        <w:t>___ от ___________</w:t>
      </w:r>
    </w:p>
    <w:p>
      <w:pPr>
        <w:pStyle w:val="Normal"/>
        <w:widowControl/>
        <w:suppressAutoHyphens w:val="false"/>
        <w:spacing w:lineRule="auto" w:line="276" w:before="100" w:after="198"/>
        <w:jc w:val="center"/>
        <w:rPr/>
      </w:pPr>
      <w:r>
        <w:rPr/>
        <w:t>Список объектов недвижимого имущества</w:t>
      </w:r>
    </w:p>
    <w:tbl>
      <w:tblPr>
        <w:tblW w:w="9440" w:type="dxa"/>
        <w:jc w:val="left"/>
        <w:tblInd w:w="-1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3"/>
        <w:gridCol w:w="2658"/>
        <w:gridCol w:w="4179"/>
        <w:gridCol w:w="190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№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Наименование объекта недвижимости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 xml:space="preserve">Адрес объекта недвижимости: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Общая площадь,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Арочный склад, литера 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ул. Дружбы, примерно в 406 метрах по направлению на север от дома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98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772,8 кв.м.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Арочный склад, литера Г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ул. Дружбы, примерно в 406 метрах по направлению на север от дома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695,6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Коровник на 100 голов, литера 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примерно в 670 метрах по направлению на восток от ориентира ул. Дружбы, дом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 016,4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Коровник на 100 голов, литера Н, Н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примерно в 670 метрах по направлению на восток от ориентира ул. Дружбы, дом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 153,4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Свинарник на 100 голов, литера В,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Александровка, ул. Александровская, дом 1, примерно в 100 метрах по направлению на юго-запа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934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Свинарник на 1000 голов, литера 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Александровка, примерно в 100 метрах по направлению на юго-запад от ориентира: ул. Александровская, дом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98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 862,2 кв.м.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асширение свинарника на 1000 голов, литера Ж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Александровка, примерно в 100 метрах по направлению на юго-запад от ориентира: ул. Александровская, дом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 577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8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Бригадный дом, литера 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Александровка, примерно в 100 метрах по направлению на юго-запад от ориентира: ул. Александровская, дом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24,6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9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Телятник на 200 голов (откормочника), литера Б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примерно в 670 метрах по направлению на восток от ориентира ул. Дружбы, дом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712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0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Склад запчастей, литера 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примерно в 515 метрах по направлению на север от ориентира ул. Дружбы, дом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343,6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Водозабор КРС, литера ІІ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примерно в 670 метрах по направлению на восток от ориентира ул. Дружбы, дом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2,2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Автовесовая, литера 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ул. Дружбы, примерно в 406 метрах по направлению на север от дома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89,6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Электроснабжение СВК, литера ІІ,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Александровка, примерно в 100 метрах по направлению на юго-запад от ориентира ул. Александровская, дом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Электроснабжение КРС, литера ІV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примерно в 670 метрах по направлению на восток от ориентира ул. Дружбы, дом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98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ммастерская, литера 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примерно в 515 метрах по направлению на север от ориентира ул. Дружбы, дом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 254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Выгульная площадка, литера І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примерно в 670 метрах по направлению на восток от ориентира ул. Дружбы, дом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954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Электроснабжение корнеплодохранилища, литера 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примерно в 670 метрах по направлению на восток от ориентира ул. Дружбы, дом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8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Гараж на 4 автомашины, литера Б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ул. Дружбы, 12а,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77,4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9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Административно-бытовое здание, литера Г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ул. Дружбы, примерно в 515 метрах по направлению на север от дома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261,6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20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Зерносклад 2500 т., литер Б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Республика Марий Эл, Советский р-н, д. Михайловка, примерно в 406 метрах по направлению на север от ул. Дружбы, д.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1 314,5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2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Корнеплодохранилище, литер 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Республика Марий Эл, Советский р-н, д. Михайловка, примерно в 670 метрах по направлению на восток от ул. Дружбы, д.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 888,5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2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Картофелехранилище, литер 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Республика Марий Эл, Советский р-н, д. Михайловка, примерно в 406 метрах по направлению на север от ул. Дружбы, д.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 255,8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2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Здание конторы, литер 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Республика Марий Эл, Советский р-н, д. Михайловка, ул. Дружбы, д.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228,8 кв.м.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198"/>
        <w:jc w:val="center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98" w:before="10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 xml:space="preserve">от Арендодателя: </w:t>
        <w:tab/>
        <w:tab/>
        <w:tab/>
        <w:tab/>
        <w:tab/>
        <w:t>от Арендатора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>:</w:t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________________ </w:t>
        <w:tab/>
        <w:tab/>
        <w:tab/>
        <w:tab/>
        <w:tab/>
        <w:t xml:space="preserve">_______________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 xml:space="preserve">М.П. </w:t>
        <w:tab/>
        <w:tab/>
        <w:tab/>
        <w:tab/>
        <w:tab/>
        <w:tab/>
        <w:tab/>
        <w:t>М.П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Акт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  <w:t>приема-передачи</w:t>
      </w:r>
    </w:p>
    <w:tbl>
      <w:tblPr>
        <w:tblW w:w="972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8"/>
        <w:gridCol w:w="7102"/>
      </w:tblGrid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8" w:after="119"/>
              <w:ind w:right="-62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>г. _ ___________</w:t>
            </w:r>
          </w:p>
        </w:tc>
        <w:tc>
          <w:tcPr>
            <w:tcW w:w="71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8" w:after="119"/>
              <w:ind w:right="187" w:firstLine="629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 w:bidi="ar-SA"/>
              </w:rPr>
              <w:t>«__» ___________ 20__ г.</w:t>
            </w:r>
          </w:p>
        </w:tc>
      </w:tr>
    </w:tbl>
    <w:p>
      <w:pPr>
        <w:pStyle w:val="Normal"/>
        <w:widowControl/>
        <w:suppressAutoHyphens w:val="false"/>
        <w:spacing w:lineRule="atLeast" w:line="198" w:before="28" w:after="0"/>
        <w:ind w:right="-62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 (Арендодатель), в лице директора Тимошева Тимура Рафаэльевича, действующего на основании Устава и Распоряжения от 08.06.2011 года № 770-р, и</w:t>
      </w:r>
    </w:p>
    <w:p>
      <w:pPr>
        <w:pStyle w:val="Normal"/>
        <w:widowControl/>
        <w:suppressAutoHyphens w:val="false"/>
        <w:spacing w:lineRule="atLeast" w:line="198" w:before="28" w:after="0"/>
        <w:ind w:right="-62" w:firstLine="629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>__________________________________(Арендатор), в лице ____________________, действующего на основании _________________________, именуемые в дальнейшем «Стороны», в соответствии с Договором аренды недвижимого имущества №____ от __________ (далее -Договор аренды), составили настоящий Акт о нижеследующем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98" w:before="28" w:after="0"/>
        <w:ind w:left="720" w:right="-6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>Арендодатель передал, а Арендатор принял во временное владение и пользование следующее федеральное недвижимое имущество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под следующие цели: размещения склада, офиса или для производственных цел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tbl>
      <w:tblPr>
        <w:tblW w:w="9440" w:type="dxa"/>
        <w:jc w:val="left"/>
        <w:tblInd w:w="-1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3"/>
        <w:gridCol w:w="2658"/>
        <w:gridCol w:w="4179"/>
        <w:gridCol w:w="190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№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Наименование объекта недвижимости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 xml:space="preserve">Адрес объекта недвижимости: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Общая площадь,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Арочный склад, литера 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ул. Дружбы, примерно в 406 метрах по направлению на север от дома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98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772,8 кв.м.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Арочный склад, литера Г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ул. Дружбы, примерно в 406 метрах по направлению на север от дома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695,6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Коровник на 100 голов, литера 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примерно в 670 метрах по направлению на восток от ориентира ул. Дружбы, дом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 016,4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Коровник на 100 голов, литера Н, Н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примерно в 670 метрах по направлению на восток от ориентира ул. Дружбы, дом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 153,4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Свинарник на 100 голов, литера В,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Александровка, ул. Александровская, дом 1, примерно в 100 метрах по направлению на юго-запа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934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Свинарник на 1000 голов, литера 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Александровка, примерно в 100 метрах по направлению на юго-запад от ориентира: ул. Александровская, дом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98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 862,2 кв.м.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асширение свинарника на 1000 голов, литера Ж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Александровка, примерно в 100 метрах по направлению на юго-запад от ориентира: ул. Александровская, дом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 577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8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Бригадный дом, литера 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Александровка, примерно в 100 метрах по направлению на юго-запад от ориентира: ул. Александровская, дом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24,6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9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Телятник на 200 голов (откормочника), литера Б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примерно в 670 метрах по направлению на восток от ориентира ул. Дружбы, дом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712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0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Склад запчастей, литера 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примерно в 515 метрах по направлению на север от ориентира ул. Дружбы, дом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343,6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Водозабор КРС, литера ІІ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примерно в 670 метрах по направлению на восток от ориентира ул. Дружбы, дом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2,2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Автовесовая, литера 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ул. Дружбы, примерно в 406 метрах по направлению на север от дома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89,6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Электроснабжение СВК, литера ІІ,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Александровка, примерно в 100 метрах по направлению на юго-запад от ориентира ул. Александровская, дом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Электроснабжение КРС, литера ІV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примерно в 670 метрах по направлению на восток от ориентира ул. Дружбы, дом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98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ммастерская, литера 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примерно в 515 метрах по направлению на север от ориентира ул. Дружбы, дом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 254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Выгульная площадка, литера І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примерно в 670 метрах по направлению на восток от ориентира ул. Дружбы, дом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954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Электроснабжение корнеплодохранилища, литера 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примерно в 670 метрах по направлению на восток от ориентира ул. Дружбы, дом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8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Гараж на 4 автомашины, литера Б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ул. Дружбы, 12а,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77,4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9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Административно-бытовое здание, литера Г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Республика Марий Эл, Советский район, д. Михайловка, ул. Дружбы, примерно в 515 метрах по направлению на север от дома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261,6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20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Зерносклад 2500 т., литер Б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Республика Марий Эл, Советский р-н, д. Михайловка, примерно в 406 метрах по направлению на север от ул. Дружбы, д.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1 314,5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2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Корнеплодохранилище, литер 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Республика Марий Эл, Советский р-н, д. Михайловка, примерно в 670 метрах по направлению на восток от ул. Дружбы, д.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 888,5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2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Картофелехранилище, литер 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Республика Марий Эл, Советский р-н, д. Михайловка, примерно в 406 метрах по направлению на север от ул. Дружбы, д.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1 255,8 кв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2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Здание конторы, литер 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Республика Марий Эл, Советский р-н, д. Михайловка, ул. Дружбы, д.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119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ar-SA" w:bidi="ar-SA"/>
              </w:rPr>
              <w:t>228,8 кв.м.</w:t>
            </w:r>
          </w:p>
        </w:tc>
      </w:tr>
    </w:tbl>
    <w:p>
      <w:pPr>
        <w:pStyle w:val="Normal"/>
        <w:widowControl/>
        <w:suppressAutoHyphens w:val="false"/>
        <w:spacing w:lineRule="atLeast" w:line="198" w:before="28" w:after="0"/>
        <w:ind w:right="-62" w:firstLine="709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2. Состояние имущества соответствует условиям Договора аренды. Каких либо претензий к Объекту Арендатор не имеет.</w:t>
      </w:r>
    </w:p>
    <w:p>
      <w:pPr>
        <w:pStyle w:val="Normal"/>
        <w:widowControl/>
        <w:suppressAutoHyphens w:val="false"/>
        <w:spacing w:before="2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3. С момента подписания Сторонами Акта приема-передачи Объ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>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widowControl/>
        <w:suppressAutoHyphens w:val="false"/>
        <w:spacing w:before="28" w:after="0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>4. Настоящий Акт составлен в трех экземплярах.</w:t>
      </w:r>
    </w:p>
    <w:p>
      <w:pPr>
        <w:pStyle w:val="Normal"/>
        <w:widowControl/>
        <w:suppressAutoHyphens w:val="false"/>
        <w:spacing w:lineRule="atLeast" w:line="198" w:before="100" w:after="0"/>
        <w:rPr>
          <w:rFonts w:ascii="Times New Roman" w:hAnsi="Times New Roman" w:eastAsia="Times New Roman" w:cs="Times New Roman"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</w:r>
    </w:p>
    <w:p>
      <w:pPr>
        <w:pStyle w:val="Normal"/>
        <w:widowControl/>
        <w:suppressAutoHyphens w:val="false"/>
        <w:spacing w:lineRule="atLeast" w:line="198" w:before="10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 xml:space="preserve">от Арендодателя: </w:t>
        <w:tab/>
        <w:tab/>
        <w:tab/>
        <w:tab/>
        <w:tab/>
        <w:t>от Арендатора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>:</w:t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________________ </w:t>
        <w:tab/>
        <w:tab/>
        <w:tab/>
        <w:tab/>
        <w:tab/>
        <w:t xml:space="preserve">_______________ </w:t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М.П. </w:t>
        <w:tab/>
        <w:tab/>
        <w:tab/>
        <w:tab/>
        <w:tab/>
        <w:tab/>
        <w:tab/>
        <w:t>М.П.</w:t>
      </w:r>
    </w:p>
    <w:p>
      <w:pPr>
        <w:pStyle w:val="Normal"/>
        <w:widowControl/>
        <w:suppressAutoHyphens w:val="false"/>
        <w:spacing w:before="100" w:after="240"/>
        <w:rPr>
          <w:rFonts w:ascii="Times New Roman" w:hAnsi="Times New Roman" w:eastAsia="Times New Roman" w:cs="Times New Roman"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firstLine="862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Осмотр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ледующем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бъект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: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федеральное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е имущество, расположенное по адресу: Республика Марий Эл, Советский район, д. Михайловка и д. Александровка</w:t>
      </w:r>
      <w:r>
        <w:rPr/>
        <w:t>,</w:t>
      </w:r>
    </w:p>
    <w:tbl>
      <w:tblPr>
        <w:tblW w:w="9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72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7 июл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4 июл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 июл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1 июл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густ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московскому времени</w:t>
            </w:r>
          </w:p>
        </w:tc>
      </w:tr>
    </w:tbl>
    <w:p>
      <w:pPr>
        <w:pStyle w:val="Normal"/>
        <w:ind w:right="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imbus Sans L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Style1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4"/>
    <w:qFormat/>
    <w:rPr>
      <w:rFonts w:ascii="Tahoma" w:hAnsi="Tahoma" w:eastAsia="Nimbus Sans L;MS Mincho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;MS Mincho" w:cs="Lohit Hindi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20"/>
      <w:jc w:val="both"/>
    </w:pPr>
    <w:rPr>
      <w:b/>
      <w:bCs/>
      <w:spacing w:val="-3"/>
      <w:sz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info@urs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8:00Z</dcterms:created>
  <dc:creator>Loganov</dc:creator>
  <dc:description/>
  <cp:keywords/>
  <dc:language>en-US</dc:language>
  <cp:lastModifiedBy>Юлия</cp:lastModifiedBy>
  <cp:lastPrinted>2012-07-12T08:53:00Z</cp:lastPrinted>
  <dcterms:modified xsi:type="dcterms:W3CDTF">2012-07-16T11:53:00Z</dcterms:modified>
  <cp:revision>3</cp:revision>
  <dc:subject/>
  <dc:title/>
</cp:coreProperties>
</file>