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eastAsia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Приволжский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для проведения открытого аукциона по продаже федерального имущества, находящегося в федеральной собственности и принадлежащего ФГУП 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</w:rPr>
        <w:t>Приволжски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» на праве хозяйственного ведения, судна «3313»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90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Распоряжение Территориального управления Росимущества в Республике Марий Эл  от 11.07.2012 № 109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собственно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widowControl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3.13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900" w:leader="none"/>
        </w:tabs>
        <w:ind w:left="432" w:right="0" w:hanging="432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17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кум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>
                <w:shd w:fill="auto" w:val="clear"/>
              </w:rPr>
            </w:pPr>
            <w:r>
              <w:rPr>
                <w:shd w:fill="auto" w:val="clear"/>
              </w:rPr>
              <w:t>Кол. 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</w:rPr>
            </w:pPr>
            <w:r>
              <w:rPr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 о праве собственности на судно от 28.03.2012                         серия ТВ № 0034129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</w:rPr>
            </w:pPr>
            <w:r>
              <w:rPr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 xml:space="preserve">Свидетельство о праве плавания под государственным флагом Российской Федерац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 28.03.2012 серия ТВ № 0034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Росимущества в Республике Марий Эл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1.07.2012 № 109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«О продаже на аукционе федерального имущества, закрепленного на праве хозяйственного ведения за федеральным государственным унитарным предприятием «Приволжский»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68" w:leader="none"/>
        </w:tabs>
        <w:ind w:left="432" w:right="0" w:hanging="432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5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7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 государственное унитарное предприятие  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волжский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 (местонахождение: Республика Марий Эл,                         г. Йошкар-Ола, бульвар Победы, дом 37; адрес электронной почты info@fgupvolga.ru, тел. 8 (8362) 41-01-14, (ОГРН  1021200789235)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Тип и назначение судна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баржа-площадка, перевозка МСГ и других грузов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Проект: № 942В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есто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год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стройки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г. Котлас, 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1981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од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лавный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атериал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орпуса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таль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абаритные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размеры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удна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лин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65,3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ширин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14,26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садк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в полном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рузу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— 1,66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м, осадка порожнем – 0,36 м, наибольшая высота с надстройками (от осадки порожнем) – 9,38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е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мущества-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говор № 61 о передаче в аренду недвижимого имущества, являющегося федеральной собственностью и закрепленного за предприятием на праве хозяйственного ведения от 30.04.2008, возобновлен на неопределенный срок в порядке п. 2 статьи 621 ГК РФ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tLeast" w:line="22" w:before="0" w:after="0"/>
              <w:ind w:left="-3" w:right="12" w:firstLine="15"/>
              <w:jc w:val="left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Техническое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остояние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—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довлетворительно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 Архангельск, Архангельская РЭБ флота</w:t>
            </w:r>
          </w:p>
        </w:tc>
      </w:tr>
      <w:tr>
        <w:trPr>
          <w:trHeight w:val="23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 000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Один миллион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50 000 (Пятьдесят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ка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9  ию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07 авгус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09 авгус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15093, г. Москва, Партийный пер., д. 1, к. 58, стр. 2, 6 этаж, комн. 4-А, конференц-за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 авгус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4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 xml:space="preserve">115093, г. Москва, Партийный пер., д. 1, к. 58, стр. 2, 6 этаж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омн. 4-А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100 000 (Сто тысяч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рассмотрения заявок на участие в  аукцион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 для перечисления 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НН/КПП  1215021813/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корр. Счет 30101810400000000555 БИК 044525555 </w:t>
            </w:r>
          </w:p>
        </w:tc>
      </w:tr>
    </w:tbl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с документацией о проведении аукциона по продаже объекта недвижимости судна «3313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 в дальнейшем Продавец, в лице Директора Т.Р. Тимошева, действующего на основании Устава и распоряжения Росимущества от 08.06.2011 г. № 770-р, с одной стороны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 xml:space="preserve">1.1. Продавец обязуется передать в собственность Покупателя объект недвижимости (далее по тексту – Имущество), поименованный в пункте 1.2 настоящего Договора (далее - Договор), находящийся у Продавца на праве хозяйственного ведения, что подтверждается свидетельством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28.03.2012</w:t>
      </w:r>
      <w:r>
        <w:rPr>
          <w:rFonts w:eastAsia="Georgia" w:cs="Times new roman" w:ascii="Times new roman" w:hAnsi="Times new roman"/>
          <w:b w:val="false"/>
          <w:bCs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ТВ № 0034129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 Сведения об Имуществе, являющемся предметом сделки 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825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Собственник имущества: Российская Федераци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825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ансодержатель: ФГУП «Приволжский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ind w:left="0" w:right="0" w:firstLine="81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 и назначение 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Баржа-площадка, перевозка МСГ и других груз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ind w:left="0" w:right="0" w:firstLine="817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звание судна: «3313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left"/>
        <w:rPr>
          <w:b w:val="false"/>
          <w:b w:val="false"/>
          <w:bCs w:val="false"/>
          <w:color w:val="000000"/>
          <w:shd w:fill="auto" w:val="clear"/>
          <w:lang w:eastAsia="ru-RU"/>
        </w:rPr>
      </w:pPr>
      <w:r>
        <w:rPr>
          <w:b w:val="false"/>
          <w:bCs w:val="false"/>
          <w:color w:val="000000"/>
          <w:shd w:fill="auto" w:val="clear"/>
          <w:lang w:eastAsia="ru-RU"/>
        </w:rPr>
        <w:t>Проект: № 942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48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од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. Котлас, 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981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48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48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65,3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4,26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 пол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1,66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м, осадка порожнем – 9,38 м, наибольшая высота с надстройками (от осадки порожнем) – 9,3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48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 имущества-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оговор № 61 о передаче в аренду недвижимого имущества, являющегося федеральной собственностью и закрепленного за предприятием на праве хозяйственного ведения от 30.04.2008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,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озобновлен на неопределенный срок в порядке п. 2 статьи 621 ГК Р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autoSpaceDE w:val="false"/>
        <w:snapToGrid w:val="false"/>
        <w:spacing w:lineRule="atLeast" w:line="22" w:before="0" w:after="0"/>
        <w:ind w:left="0" w:right="0" w:firstLine="817"/>
        <w:jc w:val="left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7"/>
        </w:numPr>
        <w:autoSpaceDE w:val="false"/>
        <w:ind w:left="0" w:right="0" w:firstLine="848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 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 xml:space="preserve">,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 в дальнейшем Продавец, в лице Директора  Т.Р. Тимошева, действующего на основании Устава и распоряжения Росимущества от 08.06.2011 г. № 770-р, с одной стороны, и ________________ , именуемое в дальнейшем Покупатель в лице _____________________________, действующего на основании _________________,  с другой стороны, вместе именуемые Стороны, составили настоящий акт о том, что на основании пунктов 2.1.1, 2.2.1 Договора купли-продажи недвижимости №_______ от «____» _________ 201___ года Продавец передал, а Покупатель принял следующий объект недвижимости, (далее – Имущество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Georgia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ind w:left="0" w:right="0" w:firstLine="913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Собственник имущества: Российская Федерация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ind w:left="0" w:right="0" w:firstLine="913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ансодержатель: ФГУП «Приволжский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snapToGrid w:val="false"/>
        <w:ind w:left="0" w:right="0" w:firstLine="91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 и назначение 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баржа-площадка, перевозка МСГ и других груз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snapToGrid w:val="false"/>
        <w:ind w:left="0" w:right="0" w:firstLine="913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звание судна: «3313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97"/>
        <w:jc w:val="left"/>
        <w:rPr>
          <w:b w:val="false"/>
          <w:b w:val="false"/>
          <w:bCs w:val="false"/>
          <w:color w:val="000000"/>
          <w:shd w:fill="auto" w:val="clear"/>
          <w:lang w:eastAsia="ru-RU"/>
        </w:rPr>
      </w:pPr>
      <w:r>
        <w:rPr>
          <w:b w:val="false"/>
          <w:bCs w:val="false"/>
          <w:color w:val="000000"/>
          <w:shd w:fill="auto" w:val="clear"/>
          <w:lang w:eastAsia="ru-RU"/>
        </w:rPr>
        <w:t>Проект: № 942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9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од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. Котлас, 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981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9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9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65,3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4,26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 пол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1,66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м, осадка порожнем – 9,38 м, наибольшая высота с надстройками (от осадки порожнем) – 9,3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97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 имущества-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оговор № 61 о передаче в аренду недвижимого имущества, являющегося федеральной собственностью и закрепленного за предприятием на праве хозяйственного ведения от 30.04.2008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,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озобновлен на неопределенный срок в порядке п. 2 статьи 621 ГК Р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autoSpaceDE w:val="false"/>
        <w:snapToGrid w:val="false"/>
        <w:spacing w:lineRule="atLeast" w:line="22" w:before="0" w:after="0"/>
        <w:ind w:left="0" w:right="0" w:firstLine="897"/>
        <w:jc w:val="left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смотр обеспечивает организатор аукциона/специализированная организация по следующему объекту недвижимого имущества:</w:t>
      </w:r>
    </w:p>
    <w:p>
      <w:pPr>
        <w:pStyle w:val="Normal"/>
        <w:tabs>
          <w:tab w:val="clear" w:pos="709"/>
          <w:tab w:val="left" w:pos="428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bCs/>
          <w:shd w:fill="auto" w:val="clear"/>
        </w:rPr>
        <w:t>судно «3301», 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г. Архангельск, Архангельская РЭБ фл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4285" w:leader="none"/>
        </w:tabs>
        <w:snapToGrid w:val="false"/>
        <w:ind w:left="0" w:right="-1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 виду наличия обременения на судно «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eastAsia="ru-RU"/>
        </w:rPr>
        <w:t>33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(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оговор № 61 о передаче в аренду недвижимого имущества, являющегося федеральной собственностью и закрепленного за предприятием на праве хозяйственного ведения от 30.04.2008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), последнее может находиться в плавании в целях выполнения задач Арендатора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7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0 ию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7 ию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3 авгус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6 августа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