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7" w:right="22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6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94,7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Свободы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80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4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0.10.2012 № 118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 xml:space="preserve">толкования.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76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собственности Российской Федерации 74-АГ № 565750 от 30.08.2011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 хозяйственного ведения  74-АГ № 522129 от 30.08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10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18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17.05.2011г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оговор аренды от 21.12.2004 № 32-р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58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0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в подвале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auto" w:val="clear"/>
              </w:rPr>
              <w:t>74-74-01/293/2011-257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94,7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6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договор аренды от 21.12.2004 № 32-р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возобновлен на неопределенный срок в порядке п. 2 статьи 621 ГК РФ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Свободы, д. 80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4 900 000 (Четыре миллиона девятьсот тысяч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245 000 (Двести сорок пять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23 но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7 дека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18 декабря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5 декабр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2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490 0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Четыреста девяносто тысяч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94,7 кв.м, расположенного по адресу: г. Челябинск, ул. Свободы, д. 8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30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8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серия 74-АГ № 522129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Свободы, д. 8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Объект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ежило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помещение № 6,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асположенное</w:t>
      </w:r>
      <w:r>
        <w:rPr>
          <w:rFonts w:eastAsia="Times New Roman"/>
          <w:sz w:val="24"/>
          <w:szCs w:val="24"/>
          <w:shd w:fill="auto" w:val="clear"/>
        </w:rPr>
        <w:t xml:space="preserve"> в подвале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Кадастровый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(или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u w:val="single"/>
          <w:shd w:fill="auto" w:val="clear"/>
        </w:rPr>
        <w:t>условный</w:t>
      </w:r>
      <w:r>
        <w:rPr>
          <w:sz w:val="24"/>
          <w:szCs w:val="24"/>
          <w:shd w:fill="auto" w:val="clear"/>
        </w:rPr>
        <w:t>)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омер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hd w:fill="auto" w:val="clear"/>
        </w:rPr>
        <w:t>74-74-01/293/2011-257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Собственник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имущества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оссийская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(Продавец):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ФГУП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shd w:fill="auto" w:val="clear"/>
        </w:rPr>
        <w:t>Общая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площадь: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94,7 </w:t>
      </w:r>
      <w:r>
        <w:rPr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shd w:fill="auto" w:val="clear"/>
        </w:rPr>
        <w:t>Этажност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здания,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в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котором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расположен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объект:</w:t>
      </w:r>
      <w:r>
        <w:rPr>
          <w:rFonts w:eastAsia="Times New Roman"/>
          <w:bCs/>
          <w:sz w:val="24"/>
          <w:szCs w:val="24"/>
          <w:shd w:fill="auto" w:val="clear"/>
        </w:rPr>
        <w:t xml:space="preserve"> 6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Наличие обременений: договор аренды от 21.12.2004 № 32-р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cs="Times new roman" w:ascii="Times new roman" w:hAnsi="Times new roman"/>
          <w:color w:val="000000"/>
          <w:shd w:fill="auto" w:val="clear"/>
        </w:rPr>
        <w:t>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Свободы, д. 80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Объект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ежило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помещение № 6,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асположенное</w:t>
      </w:r>
      <w:r>
        <w:rPr>
          <w:rFonts w:eastAsia="Times New Roman"/>
          <w:sz w:val="24"/>
          <w:szCs w:val="24"/>
          <w:shd w:fill="auto" w:val="clear"/>
        </w:rPr>
        <w:t xml:space="preserve"> в подвале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Кадастровый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(или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u w:val="single"/>
          <w:shd w:fill="auto" w:val="clear"/>
        </w:rPr>
        <w:t>условный</w:t>
      </w:r>
      <w:r>
        <w:rPr>
          <w:sz w:val="24"/>
          <w:szCs w:val="24"/>
          <w:shd w:fill="auto" w:val="clear"/>
        </w:rPr>
        <w:t>)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омер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hd w:fill="auto" w:val="clear"/>
        </w:rPr>
        <w:t>74-74-01/293/2011-257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Собственник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имущества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оссийская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(Продавец):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ФГУП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shd w:fill="auto" w:val="clear"/>
        </w:rPr>
        <w:t>Общая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площадь: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94,7 </w:t>
      </w:r>
      <w:r>
        <w:rPr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shd w:fill="auto" w:val="clear"/>
        </w:rPr>
        <w:t>Этажност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здания,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в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котором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расположен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объект:</w:t>
      </w:r>
      <w:r>
        <w:rPr>
          <w:rFonts w:eastAsia="Times New Roman"/>
          <w:bCs/>
          <w:sz w:val="24"/>
          <w:szCs w:val="24"/>
          <w:shd w:fill="auto" w:val="clear"/>
        </w:rPr>
        <w:t xml:space="preserve"> 6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Наличие обременений: договор аренды от 21.12.2004 № 32-р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</w:t>
      </w:r>
      <w:r>
        <w:rPr>
          <w:rFonts w:cs="Times new roman" w:ascii="Times new roman" w:hAnsi="Times new roman"/>
          <w:color w:val="000000"/>
          <w:shd w:fill="auto" w:val="clear"/>
        </w:rPr>
        <w:t>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94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Своб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8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0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26 нояб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30 ноябр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7 декаб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14 декаб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