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25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0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9"/>
                <w:tab w:val="left" w:pos="9795" w:leader="none"/>
              </w:tabs>
              <w:snapToGrid w:val="false"/>
              <w:ind w:left="-3" w:right="28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ind w:left="-3" w:right="297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</w:p>
          <w:p>
            <w:pPr>
              <w:pStyle w:val="Normal"/>
              <w:snapToGrid w:val="false"/>
              <w:ind w:left="-3" w:right="282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ind w:left="-3" w:right="207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7" w:right="222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№ 6, 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 xml:space="preserve">общей площадью 94,7 кв.м,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Свободы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80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</w:p>
    <w:p>
      <w:pPr>
        <w:pStyle w:val="Normal"/>
        <w:ind w:left="0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закрепленного за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3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48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3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омещени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28.12.2012 № 162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 xml:space="preserve">толкования.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 об аукционе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редставителей)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но и тоже лицо не может быть представителем двух и более участников аукциона. Участник аукциона не может быть представителем другого участника аукциона в рамках одного ло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Один участник аукциона (его представитель) может получить только одну карточк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организатор аукциона и единственный участник аукциона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3.13.2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3.13.3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Heading3"/>
        <w:snapToGrid w:val="false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81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кумен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собственности Российской Федерации 74-АГ № 565750 от 30.08.2011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 хозяйственного ведения  74-АГ № 522129 от 30.08.2011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2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12.201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162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недвижим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Технический паспорт</w:t>
            </w:r>
            <w:r>
              <w:rPr>
                <w:rFonts w:eastAsia="Liberation Serif;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hd w:fill="auto" w:val="clear"/>
              </w:rPr>
              <w:t xml:space="preserve"> 17.05.2011г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.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Договор аренды от 21.12.2004 № 32-р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2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963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5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 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: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в подвале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auto" w:val="clear"/>
              </w:rPr>
              <w:t>74-74-01/293/2011-257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: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одержатель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давец):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сурс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ая организация: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ания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рслужба»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: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94,7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жность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я,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ором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ложен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ект: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6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договор аренды от 21.12.2004 № 32-р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возобновлен на неопределенный срок в порядке п. 2 статьи 621 ГК РФ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Свободы, д. 80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3 430 000 (Три миллиона четыреста тридцать тысяч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—  171 500 (Сто семьдесят одна тысяча пятьсот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 этаж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3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10 январ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05 феврал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07 февраля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: 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 3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339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11 феврал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20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  <w:t>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2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22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auto" w:val="clear"/>
              </w:rPr>
              <w:t>.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34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0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Триста сорок три тысячи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олучатель: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Федераль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государствен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унитар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редприяти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1025004710390</w:t>
                  </w:r>
                </w:p>
              </w:tc>
            </w:tr>
          </w:tbl>
          <w:p>
            <w:pPr>
              <w:pStyle w:val="Normal"/>
              <w:ind w:left="0" w:right="15" w:firstLine="510"/>
              <w:jc w:val="both"/>
              <w:rPr/>
            </w:pPr>
            <w:r>
              <w:rPr/>
            </w:r>
          </w:p>
        </w:tc>
      </w:tr>
    </w:tbl>
    <w:p>
      <w:pPr>
        <w:pStyle w:val="Style10"/>
        <w:spacing w:before="0" w:after="119"/>
        <w:jc w:val="right"/>
        <w:rPr/>
      </w:pPr>
      <w:r>
        <w:rPr/>
      </w:r>
    </w:p>
    <w:p>
      <w:pPr>
        <w:pStyle w:val="Style10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3</w:t>
      </w:r>
    </w:p>
    <w:p>
      <w:pPr>
        <w:pStyle w:val="Style10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недвижимого имущества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№ 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бщей площадью 94,7 кв.м, расположенного по адресу: г. Челябинск, ул. Свободы, д. 80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г</w:t>
      </w:r>
      <w:r>
        <w:rPr>
          <w:rFonts w:cs="Times new roman" w:ascii="Times new roman" w:hAnsi="Times new roman"/>
          <w:color w:val="000000"/>
          <w:shd w:fill="auto" w:val="clear"/>
        </w:rPr>
        <w:t>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30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08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серия 74-АГ № 522129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дре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Челябинск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ул. Свободы, д. 80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shd w:fill="auto" w:val="clear"/>
        </w:rPr>
        <w:t>Объект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нежилое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помещение № 6,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расположенное</w:t>
      </w:r>
      <w:r>
        <w:rPr>
          <w:rFonts w:eastAsia="Times New Roman"/>
          <w:sz w:val="24"/>
          <w:szCs w:val="24"/>
          <w:shd w:fill="auto" w:val="clear"/>
        </w:rPr>
        <w:t xml:space="preserve"> в подвале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shd w:fill="auto" w:val="clear"/>
        </w:rPr>
        <w:t>Кадастровый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(или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u w:val="single"/>
          <w:shd w:fill="auto" w:val="clear"/>
        </w:rPr>
        <w:t>условный</w:t>
      </w:r>
      <w:r>
        <w:rPr>
          <w:sz w:val="24"/>
          <w:szCs w:val="24"/>
          <w:shd w:fill="auto" w:val="clear"/>
        </w:rPr>
        <w:t>)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номер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hd w:fill="auto" w:val="clear"/>
        </w:rPr>
        <w:t>74-74-01/293/2011-257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shd w:fill="auto" w:val="clear"/>
        </w:rPr>
        <w:t>Собственник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имущества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Российская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Федерация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  <w:shd w:fill="auto" w:val="clear"/>
        </w:rPr>
        <w:t>Балансодержатель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(Продавец):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ФГУП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«Ресурс»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  <w:shd w:fill="auto" w:val="clear"/>
        </w:rPr>
        <w:t>Общая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площадь:</w:t>
      </w:r>
      <w:r>
        <w:rPr>
          <w:rFonts w:eastAsia="Times New Roman"/>
          <w:b w:val="false"/>
          <w:bCs w:val="false"/>
          <w:sz w:val="24"/>
          <w:szCs w:val="24"/>
          <w:shd w:fill="auto" w:val="clear"/>
        </w:rPr>
        <w:t xml:space="preserve"> 94,7 </w:t>
      </w:r>
      <w:r>
        <w:rPr>
          <w:b w:val="false"/>
          <w:bCs w:val="false"/>
          <w:sz w:val="24"/>
          <w:szCs w:val="24"/>
          <w:shd w:fill="auto" w:val="clear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  <w:shd w:fill="auto" w:val="clear"/>
        </w:rPr>
        <w:t>Этажность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здания,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в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котором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расположен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объект:</w:t>
      </w:r>
      <w:r>
        <w:rPr>
          <w:rFonts w:eastAsia="Times New Roman"/>
          <w:bCs/>
          <w:sz w:val="24"/>
          <w:szCs w:val="24"/>
          <w:shd w:fill="auto" w:val="clear"/>
        </w:rPr>
        <w:t xml:space="preserve"> 6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Наличие обременений: договор аренды от 21.12.2004 № 32-р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озобновлен на неопределенный срок в порядке п. 2 статьи 621 ГК РФ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cs="Times new roman" w:ascii="Times new roman" w:hAnsi="Times new roman"/>
          <w:color w:val="000000"/>
          <w:shd w:fill="auto" w:val="clear"/>
        </w:rPr>
        <w:t>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3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3 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дре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Челябинск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ул. Свободы, д. 80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shd w:fill="auto" w:val="clear"/>
        </w:rPr>
        <w:t>Объект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нежилое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помещение № 6,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расположенное</w:t>
      </w:r>
      <w:r>
        <w:rPr>
          <w:rFonts w:eastAsia="Times New Roman"/>
          <w:sz w:val="24"/>
          <w:szCs w:val="24"/>
          <w:shd w:fill="auto" w:val="clear"/>
        </w:rPr>
        <w:t xml:space="preserve"> в подвале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shd w:fill="auto" w:val="clear"/>
        </w:rPr>
        <w:t>Кадастровый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(или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u w:val="single"/>
          <w:shd w:fill="auto" w:val="clear"/>
        </w:rPr>
        <w:t>условный</w:t>
      </w:r>
      <w:r>
        <w:rPr>
          <w:sz w:val="24"/>
          <w:szCs w:val="24"/>
          <w:shd w:fill="auto" w:val="clear"/>
        </w:rPr>
        <w:t>)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номер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hd w:fill="auto" w:val="clear"/>
        </w:rPr>
        <w:t>74-74-01/293/2011-257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shd w:fill="auto" w:val="clear"/>
        </w:rPr>
        <w:t>Собственник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имущества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Российская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Федерация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  <w:shd w:fill="auto" w:val="clear"/>
        </w:rPr>
        <w:t>Балансодержатель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(Продавец):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ФГУП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«Ресурс»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  <w:shd w:fill="auto" w:val="clear"/>
        </w:rPr>
        <w:t>Общая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площадь:</w:t>
      </w:r>
      <w:r>
        <w:rPr>
          <w:rFonts w:eastAsia="Times New Roman"/>
          <w:b w:val="false"/>
          <w:bCs w:val="false"/>
          <w:sz w:val="24"/>
          <w:szCs w:val="24"/>
          <w:shd w:fill="auto" w:val="clear"/>
        </w:rPr>
        <w:t xml:space="preserve"> 94,7 </w:t>
      </w:r>
      <w:r>
        <w:rPr>
          <w:b w:val="false"/>
          <w:bCs w:val="false"/>
          <w:sz w:val="24"/>
          <w:szCs w:val="24"/>
          <w:shd w:fill="auto" w:val="clear"/>
        </w:rPr>
        <w:t>кв.м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  <w:shd w:fill="auto" w:val="clear"/>
        </w:rPr>
        <w:t>Этажность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здания,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в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котором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расположен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объект:</w:t>
      </w:r>
      <w:r>
        <w:rPr>
          <w:rFonts w:eastAsia="Times New Roman"/>
          <w:bCs/>
          <w:sz w:val="24"/>
          <w:szCs w:val="24"/>
          <w:shd w:fill="auto" w:val="clear"/>
        </w:rPr>
        <w:t xml:space="preserve"> 6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Наличие обременений: договор аренды от 21.12.2004 № 32-р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озобновлен на неопределенный срок в порядке п. 2 статьи 621 ГК РФ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</w:t>
      </w:r>
      <w:r>
        <w:rPr>
          <w:rFonts w:cs="Times new roman" w:ascii="Times new roman" w:hAnsi="Times new roman"/>
          <w:color w:val="000000"/>
          <w:shd w:fill="auto" w:val="clear"/>
        </w:rPr>
        <w:t>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№ 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лощадь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94,7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сполож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Челябин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Свобо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. 8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9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14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1 января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8 января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25 январ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04 феврал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7-09T09:26:00Z</cp:lastPrinted>
  <cp:revision>0</cp:revision>
  <dc:subject/>
  <dc:title/>
</cp:coreProperties>
</file>