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2 (магазин)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72,5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Доватора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42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88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0.07.2012 № 83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72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 АА № 417226 от 19.12.2007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 АГ № 296754 от 24.03.20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7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83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 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03.08.2007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53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5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6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2 (магазин)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на первом этаже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  <w:t>74-74-01/780/2007-356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72,5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договор аренды:  от 28.02.2005 № 382-р-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срок действия до 15.07.2015 год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Доватора, д.42</w:t>
            </w:r>
          </w:p>
        </w:tc>
      </w:tr>
      <w:tr>
        <w:trPr>
          <w:trHeight w:val="23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 883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ва миллиона восемьсот восемьдесят три тысяч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144 150 (Сто сорок четыре тысячи сто пятьдеся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ка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8  ию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0 авгус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21 авгус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15093, г. Москва, Партийный пер., д. 1, к. 58, стр. 2, 6 этаж, комн. 4-А, конференц-за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3 авгус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0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 xml:space="preserve">115093, г. Москва, Партийный пер., д. 1, к. 58, стр. 2, 6 этаж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омн. 4-А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6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88 3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Двести восемьдесят восемь тысяч трис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ind w:left="0" w:right="0" w:firstLine="570"/>
              <w:jc w:val="both"/>
              <w:rPr/>
            </w:pPr>
            <w:r>
              <w:rPr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2 (магазин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72,5 кв.м, расположенного по адресу: г. Челябинск, ул. Доватора, д. 4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24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3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 АГ № 296754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Дова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42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2 (магазин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на первом этаже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780/2007-356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72,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28.02.2005 № 382-р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Дова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42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2 (магазин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на первом этаже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780/2007-356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72,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28.02.2005 № 382-р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2 (магазин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72,5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ват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4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66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4 ию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31 июл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7 август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4 августа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20 августа </w:t>
            </w:r>
            <w:r>
              <w:rPr>
                <w:shd w:fill="auto" w:val="clear"/>
              </w:rPr>
              <w:t>2012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ода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