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9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75,6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07.2012 № 84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306637 от 12.09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3001 от 21.02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7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84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Выписка из единого государственного реестра объектов капитального строительства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1.06.2007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464/2007-37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75,6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: от 14.04.2006 № 550-р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оватора, д.42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 849 000 (Два миллиона восемьсот сорок девят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142 450 (Сто сорок две тысячи четыреста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8 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1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3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3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84 9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вести восемьдесят четыре тысячи девятьсот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75,6 кв.м, расположенного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3001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4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1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7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4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20 августа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