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7" w:right="22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нежилого помещения № 9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75,6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Доватор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42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аходящегося в федеральной 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52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7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1.01.2013 № 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 xml:space="preserve">толкования.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ind w:left="0" w:right="15" w:firstLine="51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85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 АА № 306637 от 12.09.2007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33001 от 21.02.201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1.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Выписка из единого государственного реестра объектов капитального строительства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21.06.2007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 аренды от 14.04.2006 № 550-р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67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9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 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ind w:left="0" w:right="-3" w:hanging="0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9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в подвал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  <w:t>74-74-01/464/2007-377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75,6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договор аренды: от 14.04.2006 № 550-р-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возобновлен на неопределенный срок в порядке п. 2 статьи 621 ГК РФ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ул. Доватора, д.42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 849 000 (Два миллиона восемьсот сорок девять 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шаг аукциона — 142 450 (Сто сорок две тысячи четыреста пятьдеся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3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7 янва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5 февра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18 февра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 феврал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0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84 9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Двести восемьдесят четыре тысячи девятьсот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 помещения № 9, общей площадью 75,6 кв.м, расположенного         по адресу: г. Челябинск, ул. Доватора, д. 4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от 21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33001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Дова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42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в подвале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464/2007-377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75,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14.04.2006 № 550-р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cs="Times new roman" w:ascii="Times new roman" w:hAnsi="Times new roman"/>
          <w:color w:val="000000"/>
          <w:shd w:fill="auto" w:val="clear"/>
        </w:rPr>
        <w:t>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сведения               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Дова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42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в подвале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464/2007-377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75,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14.04.2006 № 550-р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возобновлен на неопределенный срок в порядке п. 2 статьи 621 ГК РФ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</w:t>
      </w:r>
      <w:r>
        <w:rPr>
          <w:rFonts w:cs="Times new roman" w:ascii="Times new roman" w:hAnsi="Times new roman"/>
          <w:color w:val="000000"/>
          <w:shd w:fill="auto" w:val="clear"/>
        </w:rPr>
        <w:t>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нежилое помещение № 9, общей площадью 75,6 кв.м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Челябинск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ват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. 42.</w:t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9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22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4 января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31 января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7 феврал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14 феврал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