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ind w:left="-3" w:right="297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7" w:right="222" w:hanging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ОБ АУКЦИОНЕ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нежилого помещения № 9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 xml:space="preserve">общей площадью 75,6 кв.м,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42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аходящегося в федеральной собственности</w:t>
      </w:r>
    </w:p>
    <w:p>
      <w:pPr>
        <w:pStyle w:val="Normal"/>
        <w:ind w:left="0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0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(с изменениями от 26.03.2013г.)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53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11.01.2013 №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hd w:fill="auto" w:val="clear"/>
        </w:rPr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i/>
          <w:i/>
          <w:color w:val="000000"/>
          <w:shd w:fill="auto" w:val="clear"/>
        </w:rPr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53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 xml:space="preserve">толкования.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 об аукционе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>
          <w:rStyle w:val="PageNumber"/>
          <w:rFonts w:ascii="Times new roman" w:hAnsi="Times new roman" w:cs="Times new roman"/>
          <w:shd w:fill="auto" w:val="clear"/>
        </w:rPr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организатор аукциона 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/>
      </w:pPr>
      <w:r>
        <w:rPr/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 АА № 306637 от 12.09.2007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3001 от 21.02.201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1.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>Выписка из единого государственного реестра объектов капитального строительства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1.06.2007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/>
              <w:t>Договор аренды от 14.04.2006 № 550-р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21"/>
        <w:ind w:left="0" w:right="0" w:firstLine="5655"/>
        <w:jc w:val="right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tbl>
      <w:tblPr>
        <w:tblW w:w="96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 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0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9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shd w:fill="auto" w:val="clear"/>
              </w:rPr>
              <w:t>74-74-01/464/2007-377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ированная организация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(ООО)</w:t>
            </w:r>
          </w:p>
          <w:p>
            <w:pPr>
              <w:pStyle w:val="Normal"/>
              <w:ind w:left="-63" w:right="-3" w:firstLine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75,6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договор аренды: от 14.04.2006 № 550-р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возобновлен на неопределенный срок в порядке п. 2 статьи 621 ГК РФ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ул. Доватора, д.42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 849 000 (Два миллиона восемьсот сорок девять тысяч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шаг аукциона — 142 450 (Сто сорок две тысячи четыреста пятьдеся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 эт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33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26 мар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2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24 апре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1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 3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1227" w:right="-3" w:hanging="1305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5 апре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0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9072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Берсеневская набережн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тр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 эта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кабине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shd w:fill="auto" w:val="clear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84 9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вести восемьдесят четыре тысячи девятьсот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auto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auto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119"/>
        <w:jc w:val="right"/>
        <w:rPr/>
      </w:pPr>
      <w:r>
        <w:rPr/>
      </w:r>
    </w:p>
    <w:p>
      <w:pPr>
        <w:pStyle w:val="Style10"/>
        <w:spacing w:before="0" w:after="119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3</w:t>
      </w:r>
    </w:p>
    <w:p>
      <w:pPr>
        <w:pStyle w:val="Style10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ind w:left="835" w:right="0" w:hanging="360"/>
        <w:jc w:val="center"/>
        <w:rPr/>
      </w:pPr>
      <w:r>
        <w:rPr/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(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недвижимого имущества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жилого помещения № 9, общей площадью 75,6 кв.м, расположенного         по адресу: г. Челябинск, ул. Доватора, д. 4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-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)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.И.О.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Заявитель»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чность: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_»__________________________________________________________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дан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лиц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ц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: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ловиях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ктам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ации об аукцион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ител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shd w:fill="auto" w:val="clear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г</w:t>
      </w:r>
      <w:r>
        <w:rPr>
          <w:rFonts w:cs="Times new roman" w:ascii="Times new roman" w:hAnsi="Times new roman"/>
          <w:color w:val="000000"/>
          <w:shd w:fill="auto" w:val="clear"/>
        </w:rPr>
        <w:t>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от 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30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возобновлен на неопределенный срок в порядке п. 2 статьи 621 ГК Р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0" w:right="0" w:firstLine="468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cs="Times new roman" w:ascii="Times new roman" w:hAnsi="Times new roman"/>
          <w:color w:val="000000"/>
          <w:shd w:fill="auto" w:val="clear"/>
        </w:rPr>
        <w:t>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сведения               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9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Дова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 xml:space="preserve"> 42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shd w:fill="auto" w:val="clear"/>
        </w:rPr>
        <w:t>74-74-01/464/2007-377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</w:rPr>
        <w:t xml:space="preserve"> 75,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z w:val="24"/>
          <w:szCs w:val="24"/>
          <w:shd w:fill="FFFFFF" w:val="clear"/>
        </w:rPr>
        <w:t xml:space="preserve">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говор аренды: от 14.04.2006 № 550-р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возобновлен на неопределенный срок в порядке п. 2 статьи 621 ГК РФ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/>
      </w:r>
    </w:p>
    <w:p>
      <w:pPr>
        <w:pStyle w:val="Normal"/>
        <w:autoSpaceDE w:val="false"/>
        <w:ind w:left="0" w:right="0" w:firstLine="862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</w:t>
      </w:r>
      <w:r>
        <w:rPr>
          <w:rFonts w:cs="Times new roman" w:ascii="Times new roman" w:hAnsi="Times new roman"/>
          <w:color w:val="000000"/>
          <w:shd w:fill="auto" w:val="clear"/>
        </w:rPr>
        <w:t>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нежилое помещение № 9, общей площадью 75,6 кв.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Челябинск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ова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д. 42.</w:t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7 марта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01 апреля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08 апре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15 апрел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3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/>
              <w:t>22 апреля 2013 года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7-09T09:26:00Z</cp:lastPrinted>
  <cp:revision>0</cp:revision>
  <dc:subject/>
  <dc:title/>
</cp:coreProperties>
</file>