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нежилого помещения № 9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75,6 кв.м,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оватор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42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аходящегося в федеральной собственности</w:t>
      </w:r>
    </w:p>
    <w:p>
      <w:pPr>
        <w:pStyle w:val="Normal"/>
        <w:ind w:left="0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5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6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1.01.2013 № 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hd w:fill="auto" w:val="clear"/>
        </w:rPr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i/>
          <w:i/>
          <w:color w:val="000000"/>
          <w:shd w:fill="auto" w:val="clear"/>
        </w:rPr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>
          <w:rFonts w:ascii="Times new roman" w:hAnsi="Times new roman" w:eastAsia="Arial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1. В случае, если аукцион признан несостоявшимся по причине подачи единственной заявки на участие в аукционе, признания участником аукциона только одного заявителя либо участия в аукционе единственного участника при неявке других заявителей, признанных участниками аукцион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с лицом, признанным единственным участником аукциона, а также с единственным участником аукциона, явившимся на проведение аукциона, организатор аукциона 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2. Для участников аукциона,  установленных в пункте 3.13.1 документации об аукционе, заключение договора на условиях 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, является обязате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4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1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ind w:left="0" w:right="15" w:firstLine="51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4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 АА № 306637 от 12.09.200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3001 от 21.02.201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1.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shd w:fill="auto" w:val="clear"/>
              </w:rPr>
              <w:t>Выписка из единого государственного реестра объектов капитального строительства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21.06.2007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/>
              <w:t>Договор аренды от 14.04.2006 № 550-р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66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0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9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в подвале </w:t>
            </w:r>
          </w:p>
          <w:p>
            <w:pPr>
              <w:pStyle w:val="Normal"/>
              <w:ind w:left="-63" w:right="-3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-74-01/464/2007-377</w:t>
            </w:r>
          </w:p>
          <w:p>
            <w:pPr>
              <w:pStyle w:val="Normal"/>
              <w:ind w:left="-63" w:right="-3" w:firstLine="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75,6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договор аренды: от 14.04.2006 № 550-р-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возобновлен на неопределенный срок в порядке п. 2 статьи 621 ГК РФ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ул. Доватора, д.42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 849 000 (Два миллиона восемьсот сорок девять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шаг аукциона — 142 450 (Сто сорок две тысячи четыреста пятьдеся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6 мар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6 апре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18 апре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19 апрел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84 9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Двести восемьдесят четыре тысячи девятьсот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/>
      </w:pPr>
      <w:r>
        <w:rPr/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 помещения № 9, общей площадью 75,6 кв.м, расположенного         по адресу: г. Челябинск, ул. Доватора, д. 4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т 2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30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464/2007-377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5,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14.04.2006 № 550-р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0" w:right="0" w:firstLine="468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сведения              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464/2007-377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5,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14.04.2006 № 550-р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возобновлен на неопределенный срок в порядке п. 2 статьи 621 ГК РФ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/>
      </w:r>
    </w:p>
    <w:p>
      <w:pPr>
        <w:pStyle w:val="Normal"/>
        <w:autoSpaceDE w:val="false"/>
        <w:ind w:left="0" w:right="0" w:firstLine="862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нежилое помещение № 9, общей площадью 75,6 кв.м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Челябинск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ва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. 42.</w:t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9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20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7 марта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1 апрел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8 апрел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5 апрел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