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1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5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789435 от 12.09.2008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96755 от 24.03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18.08.2008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0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618/2008-468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1,7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02.04.2007 № 426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оватора, д.42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51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ва миллиона восемьсот пятьдесят одна тысяч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142 550 (Сто сорок две тысячи пятьсот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3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5 1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пять тысяч сто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71,7 кв.м, расположенного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4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3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96755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618/2008-468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1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02.04.2007 № 426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618/2008-468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1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02.04.2007 № 426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71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4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1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4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0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