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5 (магазин)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105,5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Цвиллинг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3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К № 068445 от 06.07.2004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5 от 21.02.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Кадастровы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4.2012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Выписка из единого государственного реестра объектов градостроительной деятельности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25.06.2004г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4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1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5 (магазин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3" w:right="-3" w:firstLine="15"/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:36:01 00 000:0000:027260:1005/А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05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: от 18.03.2004 № 429-у - срок действия до 01.01.2053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Цвиллинга, д.40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 500 000 (Три миллиона пятьсот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175 000 (Сто семьдесят пять тысяч) рублей 00 копеек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2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50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Триста пятьдесят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5 (магази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05,5 кв.м, расположенного по адресу: г. Челябинск, ул. Цвиллинга, д. 4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5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Цвиллинг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5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:36:01 00 000:0000:027260:1005/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05,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 18.03.2004 № 429-у - срок действия до 01.01.2053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Цвиллинг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5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:36:01 00 000:0000:027260:1005/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05,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 18.03.2004 № 429-у - срок действия до 01.01.2053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5 (магази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05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Цвиллин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5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17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