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5 (магазин)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44,7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Курчатова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19-а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85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0.07.2012 № 85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6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 АА № 354655 от 25.10.2007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 АГ № 232613 от 17.02.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7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85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 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14.11.2006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5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50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2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5 (магазин)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на цокольном этаже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  <w:t>74-74-01/636/2007-259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b w:val="false"/>
                <w:bCs w:val="false"/>
                <w:sz w:val="24"/>
                <w:szCs w:val="24"/>
              </w:rPr>
              <w:t>44,7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9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от 06.12.2005 № 2003-р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возобновлен на неопределенный срок в порядке п. 2 статьи 621 ГК РФ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Курчатова, д.19-а</w:t>
            </w:r>
          </w:p>
        </w:tc>
      </w:tr>
      <w:tr>
        <w:trPr>
          <w:trHeight w:val="23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 777 000 (Один миллион семьсот семьдесят семь 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88 850 (Восемьдесят восемь тысяч восемьсот пятьдеся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ка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8 ию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0 авгус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21 авгус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15093, г. Москва, Партийный пер., д. 1, к. 58, стр. 2, 6 этаж, комн. 4-А, конференц-за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2 авгус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45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 xml:space="preserve">115093, г. Москва, Партийный пер., д. 1, к. 58, стр. 2, 6 этаж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омн. 4-А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177 7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Сто семьдесят семь тысяч семьсот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ind w:left="0" w:right="0" w:firstLine="570"/>
              <w:jc w:val="both"/>
              <w:rPr/>
            </w:pPr>
            <w:r>
              <w:rPr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5 (магазин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44,7 кв.м, расположенного по адресу: г. Челябинск, ул. Курчатова, д. 19-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17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 АГ № 232613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Курчатов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19-а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5 (магазин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на цокольном этаже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636/2007-259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44,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от 06.12.2005 № 2003-р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Курчатов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19-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5 (магазин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на цокольном этаже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636/2007-259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44,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9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от 06.12.2005 № 2003-р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5 (магазин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44,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Курчат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19-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6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0 ию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7 июл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3 август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0 августа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17 августа </w:t>
            </w:r>
            <w:r>
              <w:rPr>
                <w:shd w:fill="auto" w:val="clear"/>
              </w:rPr>
              <w:t>2012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ода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