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Ресурс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Г.В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Бахтина</w:t>
            </w:r>
          </w:p>
          <w:p>
            <w:pPr>
              <w:pStyle w:val="Normal"/>
              <w:ind w:left="201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ОБ АУКЦИОНЕ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—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№ 2, </w:t>
      </w:r>
    </w:p>
    <w:p>
      <w:pPr>
        <w:pStyle w:val="Normal"/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 xml:space="preserve">общей площадью 1182,7 кв.м,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располож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ул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Свободы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157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>н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собственности</w:t>
      </w:r>
    </w:p>
    <w:p>
      <w:pPr>
        <w:pStyle w:val="Normal"/>
        <w:ind w:left="0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инадлежаще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хозяйственного 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201</w:t>
      </w:r>
      <w:r>
        <w:rPr>
          <w:rFonts w:cs="Times new roman" w:ascii="Times new roman" w:hAnsi="Times new roman"/>
          <w:sz w:val="27"/>
          <w:szCs w:val="27"/>
          <w:shd w:fill="auto" w:val="clear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</w:r>
    </w:p>
    <w:tbl>
      <w:tblPr>
        <w:tblW w:w="9855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7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п/п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auto" w:val="clear"/>
              </w:rPr>
              <w:t>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7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8</w:t>
            </w:r>
          </w:p>
        </w:tc>
        <w:tc>
          <w:tcPr>
            <w:tcW w:w="8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едме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1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№ </w:t>
      </w:r>
      <w:r>
        <w:rPr>
          <w:rFonts w:cs="Times new roman" w:ascii="Times new roman" w:hAnsi="Times new roman"/>
          <w:shd w:fill="auto" w:val="clear"/>
        </w:rPr>
        <w:t>1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омещени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движимости</w:t>
      </w:r>
      <w:r>
        <w:rPr>
          <w:rFonts w:cs="Times new roman" w:ascii="Times new roman" w:hAnsi="Times new roman"/>
          <w:bCs/>
          <w:shd w:fill="auto" w:val="clear"/>
        </w:rPr>
        <w:t>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shd w:fill="auto" w:val="clear"/>
        </w:rPr>
        <w:t>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крыт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блич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еп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поря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ерритор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ладимир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10.07.2012 № 84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-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едвижим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рг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орг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низато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дер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тоим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реде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че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оч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умм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шаг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личи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низ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енеж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м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еречисляем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твержда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мер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Специализированна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юрид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вле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з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ще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мене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пис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ущест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ог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юрид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зависим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онно-прав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бственност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ис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апит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из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 т.ч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дивидуаль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принима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тендую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регистриров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рритор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государств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егализов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ждународны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ч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ход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готов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5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6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я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ап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лежи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  <w:shd w:fill="auto" w:val="clear"/>
          </w:rPr>
          <w:t>w.torgi.gov.ru</w:t>
        </w:r>
      </w:hyperlink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Д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ументация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1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ате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нося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 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shd w:fill="auto" w:val="clear"/>
        </w:rPr>
        <w:t>3.1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спользовать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форм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ё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тернет-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4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  <w:shd w:fill="auto" w:val="clear"/>
          </w:rPr>
          <w:t>w.torgi.gov.ru,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й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cs="Times new roman" w:ascii="Times new roman" w:hAnsi="Times new roman"/>
          <w:shd w:fill="auto" w:val="clear"/>
        </w:rPr>
        <w:t>.1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б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официальн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я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уководств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ч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ъясн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ab/>
        <w:t>3.3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формл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3.1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ормляю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ункт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3.4.2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е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раздел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ходя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Style w:val="PageNumber"/>
          <w:rFonts w:cs="Times new roman" w:ascii="Times new roman" w:hAnsi="Times new roman"/>
          <w:shd w:fill="auto" w:val="clear"/>
        </w:rPr>
        <w:t>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ё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1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2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уча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есл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эт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документации об аукционе</w:t>
      </w:r>
      <w:r>
        <w:rPr>
          <w:rStyle w:val="PageNumber"/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симиль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говор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</w:t>
      </w:r>
      <w:r>
        <w:rPr>
          <w:rStyle w:val="PageNumber"/>
          <w:rFonts w:cs="Times new roman" w:ascii="Times new roman" w:hAnsi="Times new roman"/>
          <w:shd w:fill="auto" w:val="clear"/>
        </w:rPr>
        <w:t>одчисток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4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траниц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етки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сл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ключа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дпис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ттиск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оле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д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ста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ши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став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к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озврат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Требова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одержанию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5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ремя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место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иём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л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пис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сво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а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именов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чтов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нтакт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а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л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ыд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6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зы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рну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сущест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тё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мены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Д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исьм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игин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валась)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Н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нкта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3.5.3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сте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7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н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8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каз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9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дл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тоб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ля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надца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0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3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3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хран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zCs w:val="24"/>
          <w:shd w:fill="auto" w:val="clear"/>
        </w:rPr>
      </w:pPr>
      <w:r>
        <w:rPr>
          <w:rFonts w:cs="Times new roman" w:ascii="Times new roman" w:hAnsi="Times new roman"/>
          <w:sz w:val="28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spacing w:before="0" w:after="120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ind w:left="0" w:right="0" w:firstLine="561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14"/>
        <w:gridCol w:w="169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shd w:fill="auto" w:val="clear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кум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Кол.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РФ 74-АГ № 504428 от 01.07.2011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хозяйственного ведения 74-АГ № 504429 от 01.07.20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ладимирс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1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.07.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№ 84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-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недвижим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Ресурс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Технический паспор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о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22.04.2011г</w:t>
            </w:r>
            <w:r>
              <w:rPr>
                <w:shd w:fill="auto" w:val="clear"/>
              </w:rPr>
              <w:t>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7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21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АУКЦИ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tbl>
      <w:tblPr>
        <w:tblW w:w="950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24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родавец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ФГУП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есурс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600014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ска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обл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пос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РТС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2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resurs@fgupresurs.ru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тел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(4922)34-00-8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Cs/>
                <w:color w:val="000000"/>
                <w:u w:val="none"/>
                <w:shd w:fill="auto" w:val="clear"/>
              </w:rPr>
              <w:t>102500471039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auto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ция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638-30-28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e-mail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d w:fill="auto" w:val="clear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Объект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№ 2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в подвале и на первом этаже 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кадастровый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условный</w:t>
            </w:r>
            <w:r>
              <w:rPr>
                <w:sz w:val="24"/>
                <w:szCs w:val="24"/>
              </w:rPr>
              <w:t>)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  <w:szCs w:val="24"/>
                <w:shd w:fill="auto" w:val="clear"/>
              </w:rPr>
              <w:t>74-74-01/208/2011-126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Собственник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Балансодержател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родавец)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ГУП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есурс»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Специализированная организация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пани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Юрслужба»(ООО)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Обща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лощадь: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</w:rPr>
              <w:t xml:space="preserve"> 1182,7 </w:t>
            </w:r>
            <w:r>
              <w:rPr>
                <w:b w:val="false"/>
                <w:bCs w:val="false"/>
                <w:sz w:val="24"/>
                <w:szCs w:val="24"/>
              </w:rPr>
              <w:t>кв.м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Этажност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дания,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тором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сположен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ъ</w:t>
            </w:r>
            <w:r>
              <w:rPr>
                <w:bCs/>
                <w:sz w:val="24"/>
                <w:szCs w:val="24"/>
                <w:shd w:fill="FFFFFF" w:val="clear"/>
              </w:rPr>
              <w:t>ект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  <w:shd w:fill="FFFFFF" w:val="clear"/>
              </w:rPr>
              <w:t xml:space="preserve"> 5</w:t>
            </w:r>
          </w:p>
          <w:p>
            <w:pPr>
              <w:pStyle w:val="Normal"/>
              <w:snapToGrid w:val="false"/>
              <w:ind w:left="-63" w:right="-3" w:firstLine="1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оговор аренды:  от 25.12.2006 № 1984-р- срок действия до 01.12.2016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3" w:right="-3" w:firstLine="15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Челябинс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Свободы, д.157</w:t>
            </w:r>
          </w:p>
        </w:tc>
      </w:tr>
      <w:tr>
        <w:trPr>
          <w:trHeight w:val="23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eastAsia="ru-RU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ц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це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9 243 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ятьдесят девять миллионов двести сорок три тысячи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пеек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—  2 962 150 (Два миллиона девятьсот шестьдесят две  тысячи сто пятьдесят) рублей 00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редложени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.</w:t>
            </w:r>
          </w:p>
          <w:p>
            <w:pPr>
              <w:pStyle w:val="Normal"/>
              <w:snapToGrid w:val="false"/>
              <w:spacing w:before="0" w:after="0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аукцион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15419, г. Москва, ул. Шаболовка, д. 34, стр.3, каб. 219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18 июл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часов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12" w:right="-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20 август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-3" w:right="-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буд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21 авгус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: 115093, г. Москва, Партийный пер., д. 1, к. 58, стр. 2, 6 этаж, комн. 4-А, конференц-зал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1227" w:right="-3" w:hanging="13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2 август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15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  <w:br/>
              <w:t xml:space="preserve">115093, г. Москва, Партийный пер., д. 1, к. 58, стр. 2, 6 этаж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комн. 4-А, конференц-зал</w:t>
            </w:r>
          </w:p>
          <w:p>
            <w:pPr>
              <w:pStyle w:val="Normal"/>
              <w:ind w:left="-3" w:right="-3" w:firstLine="3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е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договор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датке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тк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5 924 3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(Пять миллионов девятьсот двадцать четыре тысячи трис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здне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(Один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к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4"/>
                <w:szCs w:val="24"/>
                <w:shd w:fill="auto" w:val="clear"/>
              </w:rPr>
              <w:t>Получатель: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Федераль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государствен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унитар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предприяти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«Ресурс»</w:t>
            </w:r>
          </w:p>
          <w:p>
            <w:pPr>
              <w:pStyle w:val="Normal"/>
              <w:ind w:left="0" w:right="0" w:firstLine="570"/>
              <w:jc w:val="both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АО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«Промсвязьбанк»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г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5036009849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ПП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328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Расчетный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405028104306209653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орр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1025004710390</w:t>
                  </w:r>
                </w:p>
              </w:tc>
            </w:tr>
          </w:tbl>
          <w:p>
            <w:pPr>
              <w:pStyle w:val="Normal"/>
              <w:ind w:left="0" w:right="15" w:firstLine="510"/>
              <w:jc w:val="both"/>
              <w:rPr/>
            </w:pPr>
            <w:r>
              <w:rPr/>
            </w:r>
          </w:p>
        </w:tc>
      </w:tr>
    </w:tbl>
    <w:p>
      <w:pPr>
        <w:pStyle w:val="Style10"/>
        <w:spacing w:before="0" w:after="119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3</w:t>
      </w:r>
    </w:p>
    <w:p>
      <w:pPr>
        <w:pStyle w:val="Style10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835" w:right="0" w:hanging="36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ставителем)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недвижимого имущества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№ 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общей площадью 1182,7 кв.м, расположенного по адресу: г. Челябинск, ул. Свободы, д. 157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-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аименование)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.И.О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Заявитель»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чность: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_»__________________________________________________________г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: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кт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 об аукцион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яви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__»___________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г</w:t>
      </w:r>
      <w:r>
        <w:rPr>
          <w:rFonts w:cs="Times new roman" w:ascii="Times new roman" w:hAnsi="Times new roman"/>
          <w:color w:val="000000"/>
          <w:shd w:fill="auto" w:val="clear"/>
        </w:rPr>
        <w:t>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к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именов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дяще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де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01</w:t>
      </w:r>
      <w:r>
        <w:rPr>
          <w:rFonts w:eastAsia="Georgia" w:cs="Times new roman" w:ascii="Times new roman" w:hAnsi="Times new roman"/>
          <w:color w:val="000000"/>
          <w:sz w:val="24"/>
          <w:szCs w:val="24"/>
          <w:shd w:fill="auto" w:val="clear"/>
        </w:rPr>
        <w:t>.07.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74-АГ № 504429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щем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лябинск,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Свободы </w:t>
      </w: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157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бъект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№ 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в подвале и на первом этаже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  <w:shd w:fill="auto" w:val="clear"/>
        </w:rPr>
        <w:t>74-74-01/208/2011-126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одавец):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УП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есурс»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бщая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ощадь:</w:t>
      </w: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</w:rPr>
        <w:t xml:space="preserve"> 1182,7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Этажност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ания,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ом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ложен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кт:</w:t>
      </w:r>
      <w:r>
        <w:rPr>
          <w:rFonts w:eastAsia="Liberation Serif;Times New Roman" w:cs="Times New Roman" w:ascii="Times New Roman" w:hAnsi="Times New Roman"/>
          <w:bCs/>
          <w:sz w:val="24"/>
          <w:szCs w:val="24"/>
          <w:shd w:fill="FFFFFF" w:val="clear"/>
        </w:rPr>
        <w:t xml:space="preserve"> 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договор аренды: от 25.12.2006 № 1984-р- срок действия до 01.12.2016г.</w:t>
      </w:r>
    </w:p>
    <w:p>
      <w:pPr>
        <w:pStyle w:val="Normal"/>
        <w:autoSpaceDE w:val="false"/>
        <w:ind w:left="0" w:right="0" w:firstLine="468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условл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арантирует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ложе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ес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ющи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2.1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рем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держа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ис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ничт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у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наруш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нит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р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жар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ов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вар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туац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п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и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Д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8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ставшую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нков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лате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ме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длежа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ь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торгнут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быт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р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р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мен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6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озник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аз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рес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и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6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стиж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сдик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битра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р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редпринимателей</w:t>
      </w:r>
      <w:r>
        <w:rPr>
          <w:rFonts w:eastAsia="Georgia" w:cs="Times new roman" w:ascii="Times new roman" w:hAnsi="Times new roman"/>
          <w:color w:val="000000"/>
          <w:shd w:fill="auto" w:val="clear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7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ич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вид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ожа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их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д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спорядк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в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лекш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.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размер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уду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и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ра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туп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таль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шедш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ра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ако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диче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а-передач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-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2012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1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2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:</w:t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лябинск,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Свободы </w:t>
      </w: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157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бъект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№ 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в подвале и на первом этаже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  <w:shd w:fill="auto" w:val="clear"/>
        </w:rPr>
        <w:t>74-74-01/208/2011-126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одавец):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УП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есурс»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бщая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ощадь:</w:t>
      </w: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</w:rPr>
        <w:t xml:space="preserve"> 1182,7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.м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Этажност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ания,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ом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ложен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кт:</w:t>
      </w:r>
      <w:r>
        <w:rPr>
          <w:rFonts w:eastAsia="Liberation Serif;Times New Roman" w:cs="Times New Roman" w:ascii="Times New Roman" w:hAnsi="Times New Roman"/>
          <w:bCs/>
          <w:sz w:val="24"/>
          <w:szCs w:val="24"/>
          <w:shd w:fill="FFFFFF" w:val="clear"/>
        </w:rPr>
        <w:t xml:space="preserve"> 5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5" w:leader="none"/>
        </w:tabs>
        <w:spacing w:before="0" w:after="0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договор аренды: от 25.12.2006 № 1984-р- срок действия до 01.12.2016г.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br/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раф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смот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shd w:fill="auto" w:val="clear"/>
        </w:rPr>
        <w:t>Осмот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еспечив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мущества: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нежило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омещ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№ 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общ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лощадь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1182,7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кв.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сположен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дресу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Челябинск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Свобо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. 15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tbl>
      <w:tblPr>
        <w:tblW w:w="92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760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а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0 июля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7 июля 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03 август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10 августа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hd w:fill="auto" w:val="clear"/>
              </w:rPr>
              <w:t xml:space="preserve">17 августа </w:t>
            </w:r>
            <w:r>
              <w:rPr>
                <w:shd w:fill="auto" w:val="clear"/>
              </w:rPr>
              <w:t>2012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года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1Z</dcterms:created>
  <dc:creator>Loganov </dc:creator>
  <dc:description/>
  <dc:language>en-US</dc:language>
  <cp:lastModifiedBy/>
  <cp:lastPrinted>2012-07-09T09:26:00Z</cp:lastPrinted>
  <cp:revision>0</cp:revision>
  <dc:subject/>
  <dc:title/>
</cp:coreProperties>
</file>