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10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821,0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4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8.12.2012 № 16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собственности Российской Федерации 74 АВ № 441153 от 20.10.2009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 хозяйственного ведения  74 АГ № 232611 от 17.02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12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6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04.12.2007г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говор аренды от 13.07.2006 № 1161-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9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1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auto" w:val="clear"/>
              </w:rPr>
              <w:t>74-74-01/815/2009-181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821,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 от 13.07.2006 № 1161-р - срок действия до 01.07.2015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1 40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Одиннадцать миллионов четыреста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570 000 (Пятьсот семьдесят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0 янва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5 февра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07 февра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11 феврал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 140 000 (Один миллион сто сорок тысяч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821,0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17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серия 74 АГ № 2326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ещение № 10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74-74-01/815/2009-181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7.2015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ещение № 10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74-74-01/815/2009-181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7.2015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зержи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1 янва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8 январ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5 янва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4 февра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