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7" w:right="22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10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821,0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Дзержинского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125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45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28.12.2012 № 16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 xml:space="preserve">толкования.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78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собственности Российской Федерации 74 АВ № 441153 от 20.10.2009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 хозяйственного ведения  74 АГ № 232611 от 17.02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2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12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6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04.12.2007г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оговор аренды от 13.07.2006 № 1161-р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6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2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на первом этаже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auto" w:val="clear"/>
              </w:rPr>
              <w:t>74-74-01/815/2009-181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821,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9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 аренды от 13.07.2006 № 1161-р - срок действия до 01.07.2015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Дзержинского, д. 125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1 40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Одиннадцать миллионов четыреста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570 000 (Пятьсот семьдесят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2 февра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2 мар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14 мар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18 мар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0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 140 000 (Один миллион сто сорок тысяч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821,0 кв.м, расположенного по адресу: г. Челябинск, ул. Дзержинского, д. 12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17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серия 74 АГ № 232611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Дзержинского, д. 125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мещение № 10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условны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74-74-01/815/2009-181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821,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еменений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оговор аренды от 13.07.2006 № 1161-р - срок действия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 01.07.2015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cs="Times new roman" w:ascii="Times new roman" w:hAnsi="Times new roman"/>
          <w:color w:val="000000"/>
          <w:shd w:fill="auto" w:val="clear"/>
        </w:rPr>
        <w:t>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Дзержинского, д. 125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мещение № 10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условны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74-74-01/815/2009-181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821,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еменений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оговор аренды от 13.07.2006 № 1161-р - срок действия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 01.07.2015г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</w:t>
      </w:r>
      <w:r>
        <w:rPr>
          <w:rFonts w:cs="Times new roman" w:ascii="Times new roman" w:hAnsi="Times new roman"/>
          <w:color w:val="000000"/>
          <w:shd w:fill="auto" w:val="clear"/>
        </w:rPr>
        <w:t>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821,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зержин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1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08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18 феврал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5 февраля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4 мар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11 мар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