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3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299,7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4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7.09.2012 № 113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15" w:firstLine="51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собственности Российской Федерации 74-АГ № 573825 от 28.09.2011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 хозяйственного ведения  74-АГ № 573826 от 28.09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9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13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15.07.2011г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говор аренды от 01.02.2012 № А12/Ч-0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0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auto" w:val="clear"/>
              </w:rPr>
              <w:t>74-74-01/371/2011-406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99,7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 от 01.02.2012 № А12/Ч-03 - срок действия до 01.02.2017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6 300 000 (Шесть миллионов триста тысяч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315 000 (Триста пятнадцать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3 но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7 дека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18 дека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5 дека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630 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Шестьсот тридцать тысяч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299,7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8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9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серия 74-АГ № 573826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 3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371/2011-406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299,7 </w:t>
      </w:r>
      <w:r>
        <w:rPr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Наличи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бременений:</w:t>
      </w:r>
      <w:r>
        <w:rPr>
          <w:rFonts w:eastAsia="Times New Roman"/>
          <w:sz w:val="24"/>
          <w:szCs w:val="24"/>
          <w:shd w:fill="auto" w:val="clear"/>
        </w:rPr>
        <w:t xml:space="preserve"> договор аренды от 01.02.2012 № А12/Ч-03 - срок действия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2.2017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3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371/2011-406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299,7 </w:t>
      </w:r>
      <w:r>
        <w:rPr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Наличи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бременений:</w:t>
      </w:r>
      <w:r>
        <w:rPr>
          <w:rFonts w:eastAsia="Times New Roman"/>
          <w:sz w:val="24"/>
          <w:szCs w:val="24"/>
          <w:shd w:fill="auto" w:val="clear"/>
        </w:rPr>
        <w:t xml:space="preserve"> договор аренды: от 01.02.2012 № А12/Ч-03 - срок действи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7.2017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299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зержин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6 ноя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30 ноября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7 дека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4 дека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