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3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299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4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8.12.2012 № 162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0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собственности Российской Федерации 74-АГ № 573825 от 28.09.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 хозяйственного ведения  74-АГ № 573826 от 28.09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12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6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hd w:fill="auto" w:val="clear"/>
              </w:rPr>
              <w:t xml:space="preserve"> 15.07.2011г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говор аренды от 01.02.2012 № А12/Ч-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2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auto" w:val="clear"/>
              </w:rPr>
              <w:t>74-74-01/371/2011-406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99,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 от 01.02.2012 № А12/Ч-03 - срок действия до 01.02.2017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4 410 000 (Четыре миллиона четыреста десять тысяч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220 500 (Двести двадцать тысяч пятьсо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0 янва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5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07 февра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1 феврал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4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Четыреста сорок одна тысяч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299,7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28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9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серия 74-АГ № 573826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 3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371/2011-406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 от 01.02.2012 № А12/Ч-03 - срок действи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2.2017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Челябинск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Объект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ежило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мещение №3,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асположенное</w:t>
      </w:r>
      <w:r>
        <w:rPr>
          <w:rFonts w:eastAsia="Times New Roman"/>
          <w:sz w:val="24"/>
          <w:szCs w:val="24"/>
          <w:shd w:fill="auto" w:val="clear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Кадастровый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(или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u w:val="single"/>
          <w:shd w:fill="auto" w:val="clear"/>
        </w:rPr>
        <w:t>условный</w:t>
      </w:r>
      <w:r>
        <w:rPr>
          <w:sz w:val="24"/>
          <w:szCs w:val="24"/>
          <w:shd w:fill="auto" w:val="clear"/>
        </w:rPr>
        <w:t>)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омер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hd w:fill="auto" w:val="clear"/>
        </w:rPr>
        <w:t>74-74-01/371/2011-406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Собственник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мущества: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Российская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Балансодержател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(Продавец):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ФГУП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Общая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площадь: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b w:val="false"/>
          <w:bCs w:val="false"/>
          <w:sz w:val="24"/>
          <w:szCs w:val="24"/>
          <w:shd w:fill="auto" w:val="clear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shd w:fill="auto" w:val="clear"/>
        </w:rPr>
        <w:t>Этажность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здания,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в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котором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расположен</w:t>
      </w:r>
      <w:r>
        <w:rPr>
          <w:rFonts w:eastAsia="Times New Roman"/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объект:</w:t>
      </w:r>
      <w:r>
        <w:rPr>
          <w:rFonts w:eastAsia="Times New Roman"/>
          <w:bCs/>
          <w:sz w:val="24"/>
          <w:szCs w:val="24"/>
          <w:shd w:fill="auto" w:val="clear"/>
        </w:rPr>
        <w:t xml:space="preserve"> 9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shd w:fill="auto" w:val="clear"/>
        </w:rPr>
        <w:t>Наличие</w:t>
      </w:r>
      <w:r>
        <w:rPr>
          <w:rFonts w:eastAsia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бременений:</w:t>
      </w:r>
      <w:r>
        <w:rPr>
          <w:rFonts w:eastAsia="Times New Roman"/>
          <w:sz w:val="24"/>
          <w:szCs w:val="24"/>
          <w:shd w:fill="auto" w:val="clear"/>
        </w:rPr>
        <w:t xml:space="preserve"> договор аренды: от 01.02.2012 № А12/Ч-03 - срок действ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 01.07.2017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299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зержи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1 январ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8 январ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5 янва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4 февра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