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ОБ АУКЦИОНЕ</w:t>
      </w:r>
    </w:p>
    <w:p>
      <w:pPr>
        <w:pStyle w:val="Normal"/>
        <w:ind w:left="250" w:right="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— нежилого помещения спортзала (лит.А)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</w:rPr>
        <w:t xml:space="preserve">, этаж 1,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номера на поэтажном плане 1,2,3,4,5,6,7,8,9,10,11,12,13,14,15,16,17,18,19,20,21,22,23,24,25,26,27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азначение: нежилое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ей площадью 539 кв.м, располож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Пермский край, г. Пермь, Свердловский район, ул. Лукоянов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д. 8/2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бственност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акрепленного </w:t>
      </w:r>
    </w:p>
    <w:p>
      <w:pPr>
        <w:pStyle w:val="Normal"/>
        <w:ind w:left="250" w:right="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01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мещени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9.11.2012 № 190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ак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собственности РФ 59 ББ № 913756 от 05.03.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59-БГ № 208286 от 03.11.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</w:rPr>
              <w:t>.11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90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18.11.2010 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т 18.11.2010 г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от 14.04.2011 № 0220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0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жилое помещение спортзала (лит.А), общей площадью 539 кв.м., этаж 1, номера на поэтажном плане 1,2,3,4,5,6,7,8,9,10,11,12,13,14,15,16,17,18,19,20,21,22,23,24,25,26,27</w:t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59-59-01/001/2011-842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539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аренды от 14.04.2011 № 02207 - срок действия до 13.04.2016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мский край, г. Пермь, Свердловский район,  ул. Лукоянова, д. 8/2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187 000 (Двенадцать миллионов сто восемьдесят семь тысяч) рублей 00 копеек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 </w:t>
            </w:r>
            <w:r>
              <w:rPr>
                <w:rFonts w:cs="Times New Roman" w:ascii="Times New Roman" w:hAnsi="Times New Roman"/>
                <w:color w:val="000000"/>
              </w:rPr>
              <w:t>609 350 (Шестьсот девять тысяч триста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начала приема заявок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12 г. с 10:00 часов по московскому времени</w:t>
              <w:br/>
              <w:t xml:space="preserve">Дата и время окончания приема заявок: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 2012 г. в 13:00 часов по московскому времени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ок осуществляется в будние дни с 10:00 до 13:00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8 декабря 2012 г. с 10:00 час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московскому времени по адресу: 1</w:t>
            </w:r>
            <w:r>
              <w:rPr>
                <w:rFonts w:cs="Times New Roman" w:ascii="Times New Roman" w:hAnsi="Times New Roman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4 декабря 2012 года в 13 часов 10 минут по московскому време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адресу: 1</w:t>
            </w:r>
            <w:r>
              <w:rPr>
                <w:rFonts w:cs="Times New Roman" w:ascii="Times New Roman" w:hAnsi="Times New Roman"/>
                <w:color w:val="000000"/>
              </w:rPr>
              <w:t>19072, г. Москва,  Берсеневская набережная, д. 16, стр. 5, 2 этаж, кабинет № 22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 218 700 (Один миллион двести восемнадцать тысяч семьсот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недвижимого имущества –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ежилого помещения спортзала (лит.А), общей площадью 539 кв.м., этаж 1, номера на поэтажном плане 1,2,3,4,5,6,7,8,9,10,11,12,13,14,15,16,17,18,19,20,21,22,23,24, 25,26,27, расположенного по адресу: Пермский край, г. Пермь, Свердловский район,         ул. Лукоянова, д. 8/2, </w:t>
      </w:r>
      <w:r>
        <w:rPr>
          <w:rFonts w:cs="Times New Roman" w:ascii="Times New Roman" w:hAnsi="Times New Roman"/>
          <w:color w:val="000000"/>
        </w:rPr>
        <w:t>являющего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ГУ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«Аукцион»), 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уч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-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59-БГ № 208286 от 03.11.20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Адрес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мский край, г. Пермь, Свердловский район,  ул. Лукоянова, д. 8/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ъект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жилое помещение спортзала (лит.А), общей площадью 539 кв.м., этаж 1, номера на поэтажном плане 1,2,3,4,5,6,7,8,9,10,11,12,13,14,15,16,17,18,19,20,21,22,23,24,25,26,27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color w:val="000000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color w:val="000000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  <w:color w:val="000000"/>
        </w:rPr>
        <w:t xml:space="preserve">) номер: </w:t>
      </w:r>
      <w:r>
        <w:rPr>
          <w:rFonts w:cs="Times New Roman" w:ascii="Times New Roman" w:hAnsi="Times New Roman"/>
          <w:color w:val="000000"/>
        </w:rPr>
        <w:t>59-59-01/001/2011-8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Собственник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Продавец)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Общая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ощадь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539 </w:t>
      </w:r>
      <w:r>
        <w:rPr>
          <w:rFonts w:cs="Times New Roman" w:ascii="Times New Roman" w:hAnsi="Times New Roman"/>
          <w:color w:val="000000"/>
        </w:rPr>
        <w:t>кв.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договор аренды от 14.04.2011 № 02207 - срок действия до 13.04.2016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08.06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770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Адрес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мский край, г. Пермь, Свердловский район,  ул. Лукоянова, д. 8/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ъект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жилое помещение спортзала (лит.А), общей площадью 539 кв.м., этаж 1, номера на поэтажном плане 1,2,3,4,5,6,7,8,9,10,11,12,13,14,15,16,17,18,19,20,21,22,23,24,25,26,27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color w:val="000000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color w:val="000000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  <w:color w:val="000000"/>
        </w:rPr>
        <w:t xml:space="preserve">) номер: </w:t>
      </w:r>
      <w:r>
        <w:rPr>
          <w:rFonts w:cs="Times New Roman" w:ascii="Times New Roman" w:hAnsi="Times New Roman"/>
          <w:color w:val="000000"/>
        </w:rPr>
        <w:t>59-59-01/001/2011-8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Собственник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Продавец)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Общая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ощадь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539 </w:t>
      </w:r>
      <w:r>
        <w:rPr>
          <w:rFonts w:cs="Times New Roman" w:ascii="Times New Roman" w:hAnsi="Times New Roman"/>
          <w:color w:val="000000"/>
        </w:rPr>
        <w:t>кв.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договор аренды от 14.04.2011 № 02207 - срок действия до 13.04.2016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нежилое помещение спортзала (лит.А)</w:t>
      </w:r>
      <w:r>
        <w:rPr>
          <w:rFonts w:eastAsia="Liberation Serif;Times New Roman" w:cs="Times New Roman" w:ascii="Times New Roman" w:hAnsi="Times New Roman"/>
          <w:color w:val="000000"/>
        </w:rPr>
        <w:t xml:space="preserve">, назначение — нежилое, общей площадью 539 кв.м., этаж 1, номера на поэтажном плане </w:t>
      </w:r>
      <w:r>
        <w:rPr>
          <w:rFonts w:cs="Times New Roman" w:ascii="Times New Roman" w:hAnsi="Times New Roman"/>
          <w:color w:val="000000"/>
          <w:shd w:fill="FFFFFF" w:val="clear"/>
        </w:rPr>
        <w:t>1,2,3,4,5,6,7,8,9,10,11,12,13,14,15,16,17,18,19,20,21,22,23,24,25,26,27,</w:t>
      </w:r>
      <w:r>
        <w:rPr>
          <w:rFonts w:eastAsia="Times New Roman" w:cs="Times New Roman" w:ascii="Times New Roman" w:hAnsi="Times New Roman"/>
          <w:color w:val="000000"/>
        </w:rPr>
        <w:t xml:space="preserve"> расположенно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Пермский край, г. Пермь, Свердловский район,  ул. Лукоянова, д. 8/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9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но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3 дека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2:00Z</dcterms:created>
  <dc:creator>Loganov </dc:creator>
  <dc:description/>
  <dc:language>en-US</dc:language>
  <cp:lastModifiedBy>Юлия</cp:lastModifiedBy>
  <cp:lastPrinted>2012-07-09T09:26:00Z</cp:lastPrinted>
  <dcterms:modified xsi:type="dcterms:W3CDTF">2012-11-22T09:33:00Z</dcterms:modified>
  <cp:revision>4</cp:revision>
  <dc:subject/>
  <dc:title/>
</cp:coreProperties>
</file>