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eastAsia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риволжский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 праве хозяйственного ведения, судна «Василий Кабаков»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97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Ф</w:t>
      </w:r>
      <w:r>
        <w:rPr>
          <w:rFonts w:cs="Times new roman" w:ascii="Times new roman" w:hAnsi="Times new roman"/>
          <w:bCs/>
          <w:shd w:fill="auto" w:val="clear"/>
        </w:rPr>
        <w:t>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осимущества в Республике Марий Эл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9.11.2012 № 190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федераль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собственно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 Каждому участнику аукциона выдается лишь одна пронумерованная карточ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13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Normal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900" w:leader="none"/>
        </w:tabs>
        <w:ind w:left="432" w:right="0" w:hanging="432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2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окум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shd w:fill="auto" w:val="clear"/>
              </w:rPr>
            </w:pPr>
            <w:r>
              <w:rPr>
                <w:shd w:fill="auto" w:val="clear"/>
              </w:rPr>
              <w:t>Кол. 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 о праве собственности на судно от 24.09.2012                         серия СД № 000264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</w:rPr>
            </w:pPr>
            <w:r>
              <w:rPr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 xml:space="preserve">Свидетельство о праве плавания под государственным флагом Российской Феде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 24.09.2012 серия СД № 000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 Территориального управления Росимущества в Республике Марий Эл  от 19.11.2012 № 1902  «О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68" w:leader="none"/>
        </w:tabs>
        <w:ind w:left="432" w:right="0" w:hanging="432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2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4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 xml:space="preserve">» (местонахождение: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424000, Республика Марий Эл, г. Йошкар-Ола, ул. Кремлевская 34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; адрес электронной почты info@fgupvolga.ru, тел. 8 (8362) 41-01-14, (ОГРН  1021200789235)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звание судна: «Василий Кабаков»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Тип и назначение 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буксирный теплоход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eastAsia="ru-RU"/>
              </w:rPr>
              <w:t>Проект: № Р-47 А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ест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од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остройки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г. Чистополь, 1985 г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лавный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атериа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орпус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таль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абаритны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р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удна: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л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30,0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ширин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8,7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м.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адк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 полном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рузу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— 2,25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м, осадка порожнем – 2,06 м, наибольшая высота с надстройками (от осадки порожнем) – 10,94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ind w:left="-3" w:right="12" w:firstLine="15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е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имущества — отсутствует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65" w:leader="none"/>
              </w:tabs>
              <w:snapToGrid w:val="false"/>
              <w:spacing w:lineRule="atLeast" w:line="22" w:before="0" w:after="0"/>
              <w:ind w:left="-3" w:right="12" w:firstLine="15"/>
              <w:jc w:val="left"/>
              <w:rPr/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Техническо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остояние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—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довлетворительно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г. Архангельск, СРЗ «Лайский док»</w:t>
            </w:r>
          </w:p>
        </w:tc>
      </w:tr>
      <w:tr>
        <w:trPr>
          <w:trHeight w:val="23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 2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Один миллион двести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шаг аукциона —  60 000 (Шестьдесят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1907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Москва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Берсеневская набережна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5, 3 этаж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кабинет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№ 339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2  но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2 дека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8 декабря 2012 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часов по московскому времени по адресу:  11907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5 дека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о московскому времен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907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1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,                        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, конференц—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120 000 (Сто двадцать тысяч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рассмотрения заявок на участие в  аукцион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 для перечисления 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Получатель ФГУП «Приволжский» 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НН/КПП  1215021813/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корр. Счет 30101810400000000555 БИК 044525555 </w:t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с документацией о проведении аукциона по продаже объекта недвижимости — судна «Василий Кабаков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адрес места нахождения судна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 Архангельск, СРЗ «Лайский док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 или индивидуальных предпринимателей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Т.Р. Тимошева, действующего на основании Устава и распоряжения Росимущества от 08.06.2011 г. № 770-р, с одной стороны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 xml:space="preserve">1.1. Продавец обязуется передать в собственность Покупателя объект недвижимости (далее по тексту – Имущество), поименованный в пункте 1.2 настоящего Договора (далее - Договор), находящийся у Продавца на праве хозяйственного ведения, что подтверждается свидетельством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4.09.2012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00264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 Сведения об Имуществе, являющемся предметом сделки купли-продаж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5" w:leader="none"/>
        </w:tabs>
        <w:spacing w:before="0" w:after="0"/>
        <w:ind w:left="0" w:right="0" w:firstLine="825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>Название судна: «Василий Кабаков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еплох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Р-47 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Чистополь, 1985 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30,0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8,7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2,25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2,06 м, наибольшая высота с надстройками (от осадки порожнем) – 10,9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ind w:left="0" w:right="0" w:firstLine="817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 — отсутствуе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817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snapToGrid w:val="false"/>
        <w:ind w:left="0" w:right="0" w:firstLine="817"/>
        <w:jc w:val="left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65" w:leader="none"/>
        </w:tabs>
        <w:autoSpaceDE w:val="false"/>
        <w:snapToGrid w:val="false"/>
        <w:spacing w:lineRule="atLeast" w:line="22" w:before="0" w:after="0"/>
        <w:ind w:left="0" w:right="0" w:firstLine="652"/>
        <w:jc w:val="both"/>
        <w:rPr/>
      </w:pPr>
      <w:r>
        <w:rPr>
          <w:rStyle w:val="InternetLink"/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окупате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язуетс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приня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казанн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муществ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платит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обусловленную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и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цен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ответств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словиям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настояще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у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олж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изац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ы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мещ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ход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8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яем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Трех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тавл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чив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1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плач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7"/>
        </w:numPr>
        <w:autoSpaceDE w:val="false"/>
        <w:ind w:left="0" w:right="0" w:firstLine="848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 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 xml:space="preserve">,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 в дальнейшем Продавец, в лице Директора  Т.Р. Тимошева, действующего на основании Устава и распоряжения Росимущества от 08.06.2011 г. № 770-р, с одной стороны, и ________________ , именуемое в дальнейшем Покупатель в лице _____________________________, действующего на основании _________________,  с другой стороны, вместе именуемые Стороны, составили настоящий акт о том, что на основании пунктов 2.1.1, 2.2.1 Договора купли-продажи недвижимости №_______ от «____» _________ 201___ года Продавец передал, а Покупатель принял следующий объект недвижимости, (далее – Имущество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0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Собственник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имущества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Российск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едерац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0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Балансодержатель: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ФГУП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«Приволжский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5" w:leader="none"/>
        </w:tabs>
        <w:spacing w:before="0" w:after="0"/>
        <w:ind w:left="0" w:right="0" w:firstLine="900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auto" w:val="clear"/>
        </w:rPr>
        <w:t>Название судна: «Василий Кабаков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ind w:left="0" w:right="0" w:firstLine="90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Тип и назначение 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буксирный теплох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00"/>
        <w:jc w:val="left"/>
        <w:rPr>
          <w:b w:val="false"/>
          <w:b w:val="false"/>
          <w:bCs w:val="false"/>
          <w:color w:val="000000"/>
          <w:shd w:fill="auto" w:val="clear"/>
          <w:lang w:eastAsia="ru-RU"/>
        </w:rPr>
      </w:pPr>
      <w:r>
        <w:rPr>
          <w:b w:val="false"/>
          <w:bCs w:val="false"/>
          <w:color w:val="000000"/>
          <w:shd w:fill="auto" w:val="clear"/>
          <w:lang w:eastAsia="ru-RU"/>
        </w:rPr>
        <w:t>Проект: № Р-47 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0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о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д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стройки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. Чистополь, 1985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0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лавный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атериал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корпус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тал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00"/>
        <w:jc w:val="left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абаритны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змеры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удна: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л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30,0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ширин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8,7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.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адка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полном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рузу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— 2,25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м, осадка порожнем – 2,06 м, наибольшая высота с надстройками (от осадки порожнем) – 10,9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ind w:left="0" w:right="0" w:firstLine="900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е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мущества — отсутствуе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65" w:leader="none"/>
        </w:tabs>
        <w:snapToGrid w:val="false"/>
        <w:spacing w:lineRule="atLeast" w:line="22" w:before="0" w:after="0"/>
        <w:ind w:left="0" w:right="0" w:firstLine="900"/>
        <w:jc w:val="left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Техническо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состоя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—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удовлетворительное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</w:p>
    <w:p>
      <w:pPr>
        <w:pStyle w:val="Normal"/>
        <w:tabs>
          <w:tab w:val="clear" w:pos="709"/>
          <w:tab w:val="left" w:pos="30" w:leader="none"/>
          <w:tab w:val="left" w:pos="4285" w:leader="none"/>
        </w:tabs>
        <w:ind w:left="30" w:right="-360" w:hanging="0"/>
        <w:jc w:val="both"/>
        <w:rPr/>
      </w:pPr>
      <w:r>
        <w:rPr>
          <w:rFonts w:cs="Times new roman" w:ascii="Times new roman" w:hAnsi="Times new roman"/>
          <w:bCs/>
          <w:shd w:fill="auto" w:val="clear"/>
        </w:rPr>
        <w:t>судн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«Василий Кабаков»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хожд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г. Архангельск, СРЗ «Лайский док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85" w:leader="none"/>
        </w:tabs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7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3 но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30 ноя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7 декабря 2012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 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0 декабря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11-21T15:35:00Z</cp:lastPrinted>
  <cp:revision>0</cp:revision>
  <dc:subject/>
  <dc:title/>
</cp:coreProperties>
</file>