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спублика Марий Эл, Советский район,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 Михайловка, ул. Дружбы, д.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1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57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3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административную часть торгового центра</w:t>
            </w:r>
            <w:r>
              <w:rPr>
                <w:rFonts w:cs="Times New Roman" w:ascii="Times New Roman" w:hAnsi="Times New Roman"/>
              </w:rPr>
              <w:t>, литер А, назначение — нежилое, общей площадью 245,1 кв.м., этаж 2, расположенного по адресу: Республика Марий Эл, Советский район, деревня Михайловка, улица Дружбы, дом 12 (серия 12-МР номер 708695 от 10.08.2012 г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административную часть торгового центра, литер А, назначение — нежилое, общей площадью 245,1 кв.м., этаж 2, расположенного по адресу: Республика Марий Эл, Советский район, деревня Михайловка, улица Дружбы, дом 12 </w:t>
            </w:r>
            <w:r>
              <w:rPr>
                <w:rFonts w:cs="Times New Roman" w:ascii="Times New Roman" w:hAnsi="Times New Roman"/>
              </w:rPr>
              <w:t>(серия 12-МР номер 709022 от 23.07.2012 г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14.11.2008 г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18.09.2012 г. № 157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0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жилое помещение — комната на 1 этаже в здании административной части торгового центра, литер А, поз. 14, 15, общей площадью 23,4 кв.м.</w:t>
            </w:r>
          </w:p>
          <w:p>
            <w:pPr>
              <w:pStyle w:val="Normal"/>
              <w:ind w:left="0" w:right="15" w:firstLine="51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-2" w:right="16" w:firstLine="3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 Марий Эл, Советский район, деревня Михайловка, улица Дружбы, дом 12</w:t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– 1 518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Одна тысяча пятьсот восемнадцать)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ублей 08 копеек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— 75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Семьдесят пять)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ублей 9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auto" w:val="clear"/>
              </w:rPr>
              <w:t>Дата и время начала приема заявок — 01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auto" w:val="clear"/>
              </w:rPr>
              <w:t>Дата  и  время  окончания приема заявок - 22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октября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auto" w:val="clear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  <w:shd w:fill="auto" w:val="clear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24 октября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02 но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2012 года в 10 часов 0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 51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на тысяча пятьсот восемнадца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лей 08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: н</w:t>
      </w:r>
      <w:r>
        <w:rPr>
          <w:rFonts w:cs="Times New Roman" w:ascii="Times New Roman" w:hAnsi="Times New Roman"/>
          <w:color w:val="000000"/>
          <w:shd w:fill="FFFFFF" w:val="clear"/>
        </w:rPr>
        <w:t>ежилое помещение — комната на 1 этаже в здании административной части торгового центра, литер А, поз. 14, 15, общей площадью 23,4 кв.м.</w:t>
      </w:r>
      <w:r>
        <w:rPr>
          <w:rFonts w:cs="Times New Roman" w:ascii="Times New Roman" w:hAnsi="Times New Roman"/>
          <w:color w:val="000000"/>
        </w:rPr>
        <w:t xml:space="preserve">, расположенная по адресу: </w:t>
      </w:r>
      <w:r>
        <w:rPr>
          <w:rFonts w:cs="Times New Roman" w:ascii="Times New Roman" w:hAnsi="Times New Roman"/>
          <w:color w:val="000000"/>
          <w:shd w:fill="FFFFFF" w:val="clear"/>
        </w:rPr>
        <w:t>Республика Марий Эл, Советский район, д. Михайловка, ул. Дружбы, дом 12,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</w:rPr>
        <w:t>(П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ind w:left="432" w:right="0" w:hanging="43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__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аренды недвижимого имущества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FFFFFF" w:val="clear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3"/>
        <w:gridCol w:w="7057"/>
      </w:tblGrid>
      <w:tr>
        <w:trPr/>
        <w:tc>
          <w:tcPr>
            <w:tcW w:w="260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left="0" w:right="-6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г. _ ___________</w:t>
            </w:r>
          </w:p>
        </w:tc>
        <w:tc>
          <w:tcPr>
            <w:tcW w:w="705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left="0" w:right="113" w:firstLine="629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«__» ___________ 20__ г.</w:t>
            </w:r>
          </w:p>
        </w:tc>
      </w:tr>
    </w:tbl>
    <w:p>
      <w:pPr>
        <w:pStyle w:val="Normal"/>
        <w:spacing w:lineRule="atLeast" w:line="198" w:before="28" w:after="0"/>
        <w:ind w:left="0" w:right="57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Росимущества от 08.06.2011 года № 770-р, и</w:t>
      </w:r>
    </w:p>
    <w:p>
      <w:pPr>
        <w:pStyle w:val="Normal"/>
        <w:spacing w:lineRule="atLeast" w:line="198" w:before="28" w:after="0"/>
        <w:ind w:left="0" w:right="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>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в дальнейшем «Арендатор», в лице ________________________________, действующего на основании _________________, именуемые в дальнейшем «Стороны», </w:t>
      </w:r>
    </w:p>
    <w:p>
      <w:pPr>
        <w:pStyle w:val="Normal"/>
        <w:spacing w:lineRule="atLeast" w:line="198" w:before="28" w:after="0"/>
        <w:ind w:left="0" w:right="6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уководствуясь </w:t>
      </w:r>
      <w:r>
        <w:rPr>
          <w:rStyle w:val="StrongEmphasis"/>
          <w:rFonts w:eastAsia="AR PL KaitiM GB;MS Mincho" w:cs="Times New Roman" w:ascii="Times New Roman" w:hAnsi="Times New Roman"/>
          <w:b w:val="false"/>
          <w:bCs w:val="false"/>
          <w:color w:val="000000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69" w:hanging="0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tLeast" w:line="198" w:before="28" w:after="0"/>
        <w:ind w:left="0" w:right="69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нежилое помещение — комнату на 1 этаже в здании административной части торгового центра, литер А, поз. 14, 15, общей площадью 23,4 кв.м., расположенное по адресу: Республика Марий Эл, Советский район, д. Михайловка, ул. Дружбы, д. 12 (далее именуемое - Объект).</w:t>
      </w:r>
    </w:p>
    <w:p>
      <w:pPr>
        <w:pStyle w:val="Normal"/>
        <w:numPr>
          <w:ilvl w:val="1"/>
          <w:numId w:val="5"/>
        </w:numPr>
        <w:spacing w:lineRule="atLeast" w:line="100" w:before="28" w:after="0"/>
        <w:ind w:left="0" w:right="62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numPr>
          <w:ilvl w:val="1"/>
          <w:numId w:val="5"/>
        </w:numPr>
        <w:spacing w:lineRule="atLeast" w:line="100" w:before="28" w:after="0"/>
        <w:ind w:left="0" w:right="62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имеет право использовать Объект в целях размещения склада, офиса.</w:t>
      </w:r>
    </w:p>
    <w:p>
      <w:pPr>
        <w:pStyle w:val="Normal"/>
        <w:numPr>
          <w:ilvl w:val="1"/>
          <w:numId w:val="5"/>
        </w:numPr>
        <w:spacing w:lineRule="atLeast" w:line="100" w:before="28" w:after="0"/>
        <w:ind w:left="0" w:right="62" w:firstLine="584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Балансовая стоимость Объекта составляет 1 439 (Одна тысяча четыреста тридцать девять) рублей 10 копеек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_» _______ 2017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.</w:t>
      </w:r>
    </w:p>
    <w:p>
      <w:pPr>
        <w:pStyle w:val="Normal"/>
        <w:spacing w:lineRule="atLeast" w:line="100" w:before="28" w:after="6"/>
        <w:ind w:left="0" w:right="62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62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6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6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6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3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</w:t>
      </w:r>
    </w:p>
    <w:p>
      <w:pPr>
        <w:pStyle w:val="Normal"/>
        <w:spacing w:lineRule="atLeast" w:line="10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ind w:left="0" w:right="62" w:firstLine="539"/>
        <w:jc w:val="both"/>
        <w:rPr/>
      </w:pPr>
      <w:r>
        <w:rPr/>
      </w:r>
    </w:p>
    <w:p>
      <w:pPr>
        <w:pStyle w:val="Normal"/>
        <w:spacing w:lineRule="atLeast" w:line="10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62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62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 2012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6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6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 с учетом нормального износа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6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3.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6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 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д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воевременно и в полном объеме вносить ежемесячную плату, установленную настоящим Договором, на основании необходимого и достаточного для внесения такой платы комплекта документов, направленного Арендодателем в адрес Арендатора, указанный в Договоре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6"/>
        <w:ind w:left="0" w:right="6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1. Обеспечивать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. 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3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4. За свой счёт получать при необходимости документы БТИ. 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6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6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6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numPr>
          <w:ilvl w:val="2"/>
          <w:numId w:val="8"/>
        </w:numPr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6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, определенной по результатам аукциона. </w:t>
      </w:r>
    </w:p>
    <w:p>
      <w:pPr>
        <w:pStyle w:val="Normal"/>
        <w:spacing w:lineRule="atLeast" w:line="100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2. Сумма арендной платы составляет _____ (_____________) рублей _____ копеек</w:t>
      </w:r>
      <w:r>
        <w:rPr>
          <w:rStyle w:val="StrongEmphasis"/>
          <w:rFonts w:eastAsia="Tahoma" w:cs="Times New Roman" w:ascii="Times New Roman" w:hAnsi="Times New Roman"/>
          <w:b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месяц, в том числе НДС 18% в размере  _______ (___________________) рублей  ____ копеек, без учета коммунальных, эксплуатационных и административно-хозяйственных услуг. </w:t>
      </w:r>
    </w:p>
    <w:p>
      <w:pPr>
        <w:pStyle w:val="Normal"/>
        <w:spacing w:lineRule="atLeast" w:line="10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10 числа текущего месяца (включительно) авансовым платежом в сумме, предусмотренной п.4.2 Договора, на основании своевременно выставленных и направленных в адрес Арендатора, указанный в Договоре, счетов на оплату.</w:t>
      </w:r>
    </w:p>
    <w:p>
      <w:pPr>
        <w:pStyle w:val="Normal"/>
        <w:spacing w:lineRule="atLeast" w:line="100" w:before="28" w:after="6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6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0. 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й в п. 4.2. настоящего Договора, и применяется при повторн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.</w:t>
      </w:r>
    </w:p>
    <w:p>
      <w:pPr>
        <w:pStyle w:val="Normal"/>
        <w:spacing w:lineRule="atLeast" w:line="100" w:before="28" w:after="119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pacing w:lineRule="atLeast" w:line="100" w:before="28" w:after="0"/>
        <w:ind w:left="0"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6"/>
        <w:ind w:left="0" w:right="6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10-го числа текущего месяца Арендодатель представляет Арендатору Акт оказанных услуг по аренде за предыдущие месяц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numPr>
          <w:ilvl w:val="1"/>
          <w:numId w:val="9"/>
        </w:numPr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рабочи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4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 с учетом нормального износа на момент передачи Объекта Арендодателю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tabs>
          <w:tab w:val="clear" w:pos="709"/>
          <w:tab w:val="left" w:pos="613" w:leader="none"/>
        </w:tabs>
        <w:spacing w:lineRule="atLeast" w:line="100" w:before="28" w:after="0"/>
        <w:ind w:left="0" w:right="62" w:firstLine="5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6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 w:before="28" w:after="6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6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6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6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6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6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6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6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 Договора.</w:t>
      </w:r>
    </w:p>
    <w:p>
      <w:pPr>
        <w:pStyle w:val="Normal"/>
        <w:spacing w:lineRule="atLeast" w:line="100" w:before="28" w:after="6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дностороннего расторжения Договора Арендодателем Договор считается расторгнутым через тридцать дней с момента получения Арендатором соответствующего уведомления.</w:t>
      </w:r>
    </w:p>
    <w:p>
      <w:pPr>
        <w:pStyle w:val="Normal"/>
        <w:spacing w:lineRule="atLeast" w:line="100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74" w:firstLine="618"/>
        <w:jc w:val="both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numPr>
          <w:ilvl w:val="1"/>
          <w:numId w:val="6"/>
        </w:numPr>
        <w:spacing w:lineRule="atLeast" w:line="100" w:before="28" w:after="119"/>
        <w:ind w:left="0" w:right="62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</w:t>
      </w:r>
    </w:p>
    <w:p>
      <w:pPr>
        <w:pStyle w:val="Normal"/>
        <w:spacing w:lineRule="atLeast" w:line="100" w:before="28" w:after="119"/>
        <w:ind w:left="0" w:right="62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13" w:before="28" w:after="6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 4.10 Договора.</w:t>
      </w:r>
    </w:p>
    <w:p>
      <w:pPr>
        <w:pStyle w:val="Normal"/>
        <w:spacing w:lineRule="atLeast" w:line="100" w:before="28" w:after="6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widowControl/>
        <w:suppressAutoHyphens w:val="false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10. Адреса и банковские реквизиты Арендодателя и Арендатора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>
          <w:trHeight w:val="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Style20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Style20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ГУП «Приволжский»</w:t>
            </w:r>
          </w:p>
          <w:p>
            <w:pPr>
              <w:pStyle w:val="Style20"/>
              <w:spacing w:before="100" w:after="0"/>
              <w:rPr/>
            </w:pPr>
            <w:r>
              <w:rPr/>
              <w:t xml:space="preserve">424000, Республика Марий Эл, </w:t>
            </w:r>
          </w:p>
          <w:p>
            <w:pPr>
              <w:pStyle w:val="Style20"/>
              <w:spacing w:before="100" w:after="0"/>
              <w:rPr/>
            </w:pPr>
            <w:r>
              <w:rPr/>
              <w:t>ул. Кремлевская, д. 34</w:t>
            </w:r>
          </w:p>
          <w:p>
            <w:pPr>
              <w:pStyle w:val="Style20"/>
              <w:spacing w:before="100" w:after="0"/>
              <w:rPr/>
            </w:pPr>
            <w:r>
              <w:rPr/>
              <w:t>ИНН 1215021813 КПП 121501001</w:t>
            </w:r>
          </w:p>
          <w:p>
            <w:pPr>
              <w:pStyle w:val="Style20"/>
              <w:spacing w:before="100" w:after="0"/>
              <w:rPr/>
            </w:pPr>
            <w:r>
              <w:rPr/>
              <w:t>ОГРН 1021200789235</w:t>
            </w:r>
          </w:p>
          <w:p>
            <w:pPr>
              <w:pStyle w:val="Style20"/>
              <w:spacing w:before="100" w:after="0"/>
              <w:rPr/>
            </w:pPr>
            <w:r>
              <w:rPr/>
              <w:t>Банк ОАО «Промсвязьбанк» г. Москва</w:t>
            </w:r>
          </w:p>
          <w:p>
            <w:pPr>
              <w:pStyle w:val="Style20"/>
              <w:spacing w:before="100" w:after="0"/>
              <w:rPr/>
            </w:pPr>
            <w:r>
              <w:rPr/>
              <w:t>расчетный счет 40502810570620114601</w:t>
            </w:r>
          </w:p>
          <w:p>
            <w:pPr>
              <w:pStyle w:val="Style20"/>
              <w:spacing w:before="100" w:after="0"/>
              <w:rPr/>
            </w:pPr>
            <w:r>
              <w:rPr/>
              <w:t xml:space="preserve">корр. счет 30101810400000000555 </w:t>
            </w:r>
          </w:p>
          <w:p>
            <w:pPr>
              <w:pStyle w:val="Style20"/>
              <w:spacing w:before="100" w:after="0"/>
              <w:rPr/>
            </w:pPr>
            <w:r>
              <w:rPr/>
              <w:t xml:space="preserve">БИК 044525555 </w:t>
            </w:r>
          </w:p>
          <w:p>
            <w:pPr>
              <w:pStyle w:val="Normal"/>
              <w:widowControl/>
              <w:suppressAutoHyphens w:val="false"/>
              <w:spacing w:lineRule="atLeast" w:line="60" w:before="100" w:after="119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 w:bidi="ar-SA"/>
              </w:rPr>
              <w:t xml:space="preserve">Арендатор: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Адрес: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ИНН/КПП: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ОГРН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р/с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60" w:before="28" w:after="119"/>
              <w:ind w:left="0" w:right="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К настоящему Договору прилагаются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риложение № 1 (акт приема-передачи помещений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риложение №2 (протокол от «___» ________ 2012 г.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риложение № 3 (форма счет-фактуры)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n-US" w:eastAsia="ar-SA" w:bidi="ar-SA"/>
        </w:rPr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Подписи Сторо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4"/>
        <w:gridCol w:w="4516"/>
      </w:tblGrid>
      <w:tr>
        <w:trPr/>
        <w:tc>
          <w:tcPr>
            <w:tcW w:w="5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одателя:</w:t>
            </w:r>
          </w:p>
          <w:p>
            <w:pPr>
              <w:pStyle w:val="Western"/>
              <w:spacing w:lineRule="atLeast" w:line="102" w:before="28" w:after="0"/>
              <w:ind w:left="0" w:right="62" w:hanging="0"/>
              <w:rPr/>
            </w:pPr>
            <w:r>
              <w:rPr/>
              <w:t>_________________</w:t>
            </w:r>
            <w:r>
              <w:rPr>
                <w:kern w:val="2"/>
                <w:lang w:eastAsia="ru-RU"/>
              </w:rPr>
              <w:t>/Т.Р. Тимошев/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________________ 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Акт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приема-передач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помещений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Calibri" w:hAnsi="Calibri" w:eastAsia="Times New Roman" w:cs="Calibri"/>
          <w:b/>
          <w:b/>
          <w:bCs/>
          <w:color w:val="00000A"/>
          <w:kern w:val="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A"/>
          <w:kern w:val="2"/>
          <w:shd w:fill="FFFFFF" w:val="clear"/>
          <w:lang w:eastAsia="ru-RU" w:bidi="ar-SA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6853"/>
      </w:tblGrid>
      <w:tr>
        <w:trPr>
          <w:trHeight w:val="30" w:hRule="atLeast"/>
        </w:trPr>
        <w:tc>
          <w:tcPr>
            <w:tcW w:w="264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" w:before="28" w:after="119"/>
              <w:ind w:left="0" w:right="-62" w:hanging="0"/>
              <w:rPr>
                <w:rFonts w:ascii="Times New Roman" w:hAnsi="Times New Roman" w:eastAsia="Times New Roman" w:cs="Times New Roman"/>
                <w:color w:val="000000"/>
                <w:kern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ru-RU" w:bidi="ar-SA"/>
              </w:rPr>
              <w:t>г. Йошкар-Ола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0" w:right="187" w:firstLine="62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val="en-US" w:eastAsia="ru-RU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ru-RU" w:bidi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val="en-US" w:eastAsia="ru-RU" w:bidi="ar-SA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ru-RU" w:bidi="ar-SA"/>
              </w:rPr>
              <w:t xml:space="preserve"> 2012 г.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187" w:firstLine="629"/>
              <w:jc w:val="right"/>
              <w:rPr>
                <w:rFonts w:ascii="Calibri" w:hAnsi="Calibri" w:eastAsia="Times New Roman" w:cs="Calibri"/>
                <w:color w:val="00000A"/>
                <w:kern w:val="2"/>
                <w:shd w:fill="FFFFFF" w:val="clear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 (Арендодатель), в лице директора Тимошева Тимура Рафаэльевича, действующего на основании Устава и Распоряжения от 08.06.2011 года № 770-р, и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, именуемое в дальнейшем «Арендатор», в лице ________________________________, действующего на основании __________, именуемые в дальнейшем «Стороны», 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в соответствии с Договором аренды недвижимого имущества № _____ от ______________________ (далее - Договор аренды), составили настоящий Акт о нижеследующем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1. Арендодатель передал, а Арендатор принял во временное владение и пользование (в аренду) нежилое помещение — комнату на 1 этаже в здании административной части торгового центра, литер А, поз. 14, 15, общей площадью                 23,4 кв.м., расположенное по адресу: Республика Марий Эл, Советский район, д. Михайловка, ул. Дружбы, д. 12 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под следующие цели: размещения склада, офиса. </w:t>
      </w: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Балансовая стоимость Объекта составляет 1 439 (Одна тысяча четыреста тридцать девять) рублей 10 копеек.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 Состояние имущества соответствует условиям Договора аренды. Каких либо претензий к Объекту Арендатор не имеет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 С момента подписания Сторонами Акта приема-передачи Объ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0" w:firstLine="629"/>
        <w:jc w:val="both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4. Настоящий Акт составлен в трех экземплярах.</w:t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Calibri" w:hAnsi="Calibri" w:eastAsia="Times New Roman" w:cs="Calibri"/>
          <w:color w:val="00000A"/>
          <w:kern w:val="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color w:val="00000A"/>
          <w:kern w:val="2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Calibri" w:hAnsi="Calibri" w:eastAsia="Times New Roman" w:cs="Calibri"/>
          <w:color w:val="00000A"/>
          <w:kern w:val="2"/>
          <w:lang w:eastAsia="ru-RU" w:bidi="ar-SA"/>
        </w:rPr>
      </w:pPr>
      <w:r>
        <w:rPr>
          <w:rFonts w:eastAsia="Times New Roman" w:cs="Calibri" w:ascii="Calibri" w:hAnsi="Calibri"/>
          <w:color w:val="00000A"/>
          <w:kern w:val="2"/>
          <w:lang w:eastAsia="ru-RU" w:bidi="ar-SA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453"/>
      </w:tblGrid>
      <w:tr>
        <w:trPr>
          <w:trHeight w:val="30" w:hRule="atLeast"/>
        </w:trPr>
        <w:tc>
          <w:tcPr>
            <w:tcW w:w="504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От Арендодателя:</w:t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_________________ /Т.Р. Тимошев/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М.П.</w:t>
            </w:r>
          </w:p>
        </w:tc>
        <w:tc>
          <w:tcPr>
            <w:tcW w:w="445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________________ /____________/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before="100" w:after="240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мот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ющем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е имущество, расположенное по адресу: Республика Марий Эл, Советский район, деревня Михайловка</w:t>
      </w:r>
      <w:r>
        <w:rPr/>
        <w:t>,            ул. Дружбы, дом 12</w:t>
      </w:r>
    </w:p>
    <w:tbl>
      <w:tblPr>
        <w:tblW w:w="9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5 октябр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2 октябр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2T08:53:00Z</cp:lastPrinted>
  <dcterms:modified xsi:type="dcterms:W3CDTF">2012-09-27T09:16:00Z</dcterms:modified>
  <cp:revision>5</cp:revision>
  <dc:subject/>
  <dc:title/>
</cp:coreProperties>
</file>