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помещения встроенного помещения 1, литер А, назначение: нежилое, общая площадь 155,7 кв. м, этаж 1, номера на поэтажном плане 16,17,18,19,19а,21,23,24,25, адрес объекта Республика Марий Эл, г. Йошкар-Ола, ул. Кремлевская, д. 34, находящегося в федеральной собственности и принадлежащего ФГУП «Приволжский» на праве хозяйственного ведения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13" w:right="691" w:hanging="0"/>
        <w:jc w:val="center"/>
        <w:rPr/>
      </w:pPr>
      <w:r>
        <w:rPr/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5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1.09.2012 № 149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spacing w:lineRule="atLeast" w:line="10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firstLine="561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56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РФ 12 МР           № 606756 от 20.09.2011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 МР № 606755 от 20.09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</w:rPr>
              <w:t>.09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49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" w:cs="Times New Roman" w:ascii="Times New Roman" w:hAnsi="Times New Roman"/>
              </w:rPr>
              <w:t xml:space="preserve"> 20.05.2007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27.06.2011 г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30.01.2008 № 14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помещения встроенного помещения 1, литер А, назначение: нежилое, общая площадь 155,7 кв.м, этаж 1, номера на поэтажном плане 16,17,18,19,19а,21,23,24,25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12:00:0000000:0000:88:401:001:010260500:0100:20103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" w:cs="Times New Roman" w:ascii="Times New Roman" w:hAnsi="Times New Roman"/>
              </w:rPr>
              <w:t xml:space="preserve"> 155,7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говор аренды от 30.01.2008 № 143, срок действия до 01.02.2013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1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спублика Марий Эл, г. 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ул. Кремлевская, </w:t>
            </w:r>
          </w:p>
          <w:p>
            <w:pPr>
              <w:pStyle w:val="Normal"/>
              <w:snapToGrid w:val="false"/>
              <w:ind w:right="691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д. 34.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470 694 (Шесть миллионов четыреста семьдесят тысяч шестьсот девяносто четыр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323 534 (Триста двадцать три тысячи пятьсот тридцать четыре) рубля 7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ж, кабинет № 33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сент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окт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/>
            </w:pP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15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с 10:00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19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647 069 (Шестьсот сорок семь тысяч шестьдесят девять) рублей 4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волжский»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помещения встроенного помещения 1, литер А, назначение: нежилое, общая площадь 155,7 кв.м, этаж 1, номера на поэтажном плане 16,17,18,19,19а,21,23,24,25, расположенного по адресу: Республика Марий Эл, г. Йошкар-Ол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л. Кремлевская, д.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 МР № 606755 от 20.09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Республика Марий Эл, г. Йошкар-Ола, ул. Кремлевская, д. 3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ещения встроенного помещения 1, литер А, назначение: нежилое, общая площадь 155,7 кв.м, этаж 1, номера на поэтажном плане 16,17,18,19,19а,21,23,24,25</w:t>
      </w:r>
      <w:r>
        <w:rPr>
          <w:rFonts w:eastAsia="Liberation Serif"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" w:cs="Times New Roman" w:ascii="Times New Roman" w:hAnsi="Times New Roman"/>
        </w:rPr>
        <w:t xml:space="preserve">кадастровый (или </w:t>
      </w:r>
      <w:r>
        <w:rPr>
          <w:rFonts w:eastAsia="Liberation Serif" w:cs="Times New Roman" w:ascii="Times New Roman" w:hAnsi="Times New Roman"/>
          <w:u w:val="single"/>
        </w:rPr>
        <w:t>условный</w:t>
      </w:r>
      <w:r>
        <w:rPr>
          <w:rFonts w:eastAsia="Liberation Serif" w:cs="Times New Roman" w:ascii="Times New Roman" w:hAnsi="Times New Roman"/>
        </w:rPr>
        <w:t xml:space="preserve">) номер: </w:t>
      </w:r>
      <w:r>
        <w:rPr>
          <w:rFonts w:eastAsia="Liberation Serif" w:cs="Liberation Serif" w:ascii="Times New Roman" w:hAnsi="Times New Roman"/>
        </w:rPr>
        <w:t>12:00:0000000:0000:88:401:001:010260500:0100:20103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" w:cs="Times New Roman" w:ascii="Times New Roman" w:hAnsi="Times New Roman"/>
        </w:rPr>
        <w:t xml:space="preserve"> 155,7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Договор аренды от 30.01.2008 № 143, срок действия до 01.02.2013 г. </w:t>
      </w:r>
    </w:p>
    <w:p>
      <w:pPr>
        <w:pStyle w:val="Normal"/>
        <w:autoSpaceDE w:val="false"/>
        <w:ind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72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>Республика Марий Эл, г. Йошкар-Ола, ул. Кремлевская, д. 34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ещения встроенного помещения 1, литер А, назначение: нежилое, общая площадь 155,7 кв.м, этаж 1, номера на поэтажном плане 16,17,18,19,19а,21,23,24,25</w:t>
      </w:r>
      <w:r>
        <w:rPr>
          <w:rFonts w:eastAsia="Liberation Serif"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iberation Serif" w:cs="Times New Roman" w:ascii="Times New Roman" w:hAnsi="Times New Roman"/>
        </w:rPr>
        <w:t xml:space="preserve">кадастровый (или </w:t>
      </w:r>
      <w:r>
        <w:rPr>
          <w:rFonts w:eastAsia="Liberation Serif" w:cs="Times New Roman" w:ascii="Times New Roman" w:hAnsi="Times New Roman"/>
          <w:u w:val="single"/>
        </w:rPr>
        <w:t>условный</w:t>
      </w:r>
      <w:r>
        <w:rPr>
          <w:rFonts w:eastAsia="Liberation Serif" w:cs="Times New Roman" w:ascii="Times New Roman" w:hAnsi="Times New Roman"/>
        </w:rPr>
        <w:t xml:space="preserve">) номер: </w:t>
      </w:r>
      <w:r>
        <w:rPr>
          <w:rFonts w:eastAsia="Liberation Serif" w:cs="Liberation Serif" w:ascii="Times New Roman" w:hAnsi="Times New Roman"/>
        </w:rPr>
        <w:t>12:00:0000000:0000:88:401:001:010260500:0100:2010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" w:cs="Times New Roman" w:ascii="Times New Roman" w:hAnsi="Times New Roman"/>
        </w:rPr>
        <w:t xml:space="preserve"> 155,7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rPr>
          <w:rFonts w:ascii="Times New Roman" w:hAnsi="Times New Roman" w:eastAsia="Georgia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- Договор аренды от 30.01.2008 № 143, срок действия до 01.02.2013 г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Georgia" w:cs="Times New Roman" w:ascii="Times New Roman" w:hAnsi="Times New Roman"/>
          <w:color w:val="000000"/>
        </w:rPr>
        <w:t>2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Georgia" w:cs="Times New Roman" w:ascii="Times New Roman" w:hAnsi="Times New Roman"/>
          <w:color w:val="000000"/>
        </w:rPr>
        <w:t>3. 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4. 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firstLine="862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помещения встроенного помещения 1, литер А, назначение: нежилое, общая площадь 155,7 кв. м, этаж 1, номера на поэтажном плане 16,17,18,19,19а,21,23,24,25, расположенного по адресу: Республика Марий Эл,                      г. Йошкар-Ола, ул. Кремлевская, д. 3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1 сент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8 сент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5 окт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Liberation Serif" w:cs="Times New Roman" w:ascii="Times New Roman" w:hAnsi="Times New Roman"/>
              </w:rPr>
              <w:t xml:space="preserve">10 октя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Liberation Serif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Loganov </dc:creator>
  <dc:description/>
  <cp:keywords/>
  <dc:language>en-US</dc:language>
  <cp:lastModifiedBy>Юлия</cp:lastModifiedBy>
  <cp:lastPrinted>2012-07-09T09:26:00Z</cp:lastPrinted>
  <dcterms:modified xsi:type="dcterms:W3CDTF">2012-09-18T11:24:00Z</dcterms:modified>
  <cp:revision>6</cp:revision>
  <dc:subject/>
  <dc:title/>
</cp:coreProperties>
</file>