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ензенская область, Кузнецкий район, 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ВТОДОРОГА МОСКВА - САМАРА, 752 к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9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ри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19</w:t>
      </w:r>
      <w:r>
        <w:rPr>
          <w:rFonts w:cs="Times New Roman" w:ascii="Times New Roman" w:hAnsi="Times New Roman"/>
          <w:color w:val="000000"/>
          <w:shd w:fill="FFFFFF" w:val="clear"/>
        </w:rPr>
        <w:t>.07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15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б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об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7"/>
        <w:gridCol w:w="11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оружение-автостоянк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, назначение: нежилое, 0-этажный (подземных этажей - 0), общей площадью 14 080 кв.м., инв. № 56:240:002:000761310, лит. А,  расположенное по адресу: Пензенская область, Кузнецкий район, АВТОДОРОГА МОСКВА — САМАРА, 752 км </w:t>
            </w:r>
            <w:r>
              <w:rPr>
                <w:rFonts w:cs="Times New Roman" w:ascii="Times New Roman" w:hAnsi="Times New Roman"/>
              </w:rPr>
              <w:t>(серия</w:t>
            </w:r>
            <w:r>
              <w:rPr>
                <w:rFonts w:eastAsia="Times New Roman" w:cs="Times New Roman" w:ascii="Times New Roman" w:hAnsi="Times New Roman"/>
              </w:rPr>
              <w:t xml:space="preserve"> 58 АБ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15840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.04.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оружение-автостоянк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, назначение: нежилое, 0-этажный (подземных этажей - 0), общей площадью 14 080 кв.м., инв. № 56:240:002:000761310, лит. А,  расположенное по адресу: Пензенская область, Кузнецкий район, АВТОДОРОГА МОСКВА — САМАРА, 752 к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</w:t>
            </w:r>
            <w:r>
              <w:rPr>
                <w:rFonts w:eastAsia="Times New Roman" w:cs="Times New Roman" w:ascii="Times New Roman" w:hAnsi="Times New Roman"/>
              </w:rPr>
              <w:t xml:space="preserve"> 58 АА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386853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</w:rPr>
              <w:t>.06.200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30.01.2006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</w:rPr>
              <w:t>.07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</w:rPr>
              <w:t>115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ова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ящего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1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FFFFFF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место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Республик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Мари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Э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Йошкар-Ола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бульвар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обеды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дом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37)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адрес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электронно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очты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info@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ru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8362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41-01-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)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00" w:val="clear"/>
                <w:lang w:val="en-US"/>
              </w:rPr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.\ф.,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75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-05-85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Fonts w:cs="Times New Roman" w:ascii="Times New Roman" w:hAnsi="Times New Roman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urs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http:\\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ооружение-автостоянка, назначение: нежилое, 0-этажный (подземных этажей - 0), общей площадью 14 080 кв.м.,            инв. № 56:240:002:000761310, лит. А,</w:t>
            </w:r>
          </w:p>
          <w:p>
            <w:pPr>
              <w:pStyle w:val="Style18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адастровый номер 58-58-31/016/2007-21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нзенская область, Кузнецкий район, АВТОДОРОГА МОСКВА — САМАРА, 752 км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ДС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5 98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я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яч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девятьсот восемьдеся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пеек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299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(Двести девяносто девять) 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.</w:t>
            </w:r>
          </w:p>
          <w:p>
            <w:pPr>
              <w:pStyle w:val="Normal"/>
              <w:snapToGrid w:val="false"/>
              <w:ind w:left="-5" w:righ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ар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Э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Йошкар-Ол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ремлевская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2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- 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.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авгу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ар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Э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Йошкар-Ол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ремлевская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  <w:r>
              <w:rPr>
                <w:rFonts w:cs="Times New Roman" w:ascii="Times New Roman" w:hAnsi="Times New Roman"/>
              </w:rPr>
              <w:t>авгу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од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ар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Э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Йошкар-Ол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5 980 (Пять тысяч девятьсот восемьдесят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ооружение-автостоянка, назначение: нежилое, 0-этажный (подземных этажей - 0), общей площадью 14 080 кв.м., инв. № 56:240:002:000761310, лит. А, расположенное по адресу: Пензенская область, Кузнецкий район, АВТОДОРОГА МОСКВА — САМАРА, 752 км,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4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432" w:right="0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tLeast" w:line="200"/>
        <w:ind w:left="0" w:right="0" w:firstLine="63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ОГОВОР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</w:t>
      </w:r>
    </w:p>
    <w:p>
      <w:pPr>
        <w:pStyle w:val="TextBodyIndent"/>
        <w:spacing w:lineRule="atLeast" w:line="200" w:before="0" w:after="0"/>
        <w:ind w:left="0" w:right="-64" w:firstLine="63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мущества</w:t>
      </w:r>
    </w:p>
    <w:p>
      <w:pPr>
        <w:pStyle w:val="TextBodyIndent"/>
        <w:spacing w:lineRule="atLeast" w:line="200" w:before="0" w:after="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pacing w:val="-3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hd w:fill="FFFFFF" w:val="clear"/>
        </w:rPr>
      </w:r>
    </w:p>
    <w:tbl>
      <w:tblPr>
        <w:tblW w:w="97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95"/>
      </w:tblGrid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Йошкар-Ола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lineRule="atLeast" w:line="200"/>
              <w:ind w:left="1" w:right="111" w:firstLine="63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«____»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firstLine="630"/>
              <w:jc w:val="both"/>
              <w:rPr>
                <w:rFonts w:ascii="Times New Roman" w:hAnsi="Times New Roman" w:cs="Times New Roman"/>
                <w:color w:val="000000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</w:r>
          </w:p>
        </w:tc>
      </w:tr>
    </w:tbl>
    <w:p>
      <w:pPr>
        <w:pStyle w:val="Normal"/>
        <w:spacing w:lineRule="atLeast" w:line="200"/>
        <w:ind w:left="0" w:right="-64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-64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Федеральное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государственное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нитарное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едприятие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Приволжский</w:t>
      </w:r>
      <w:r>
        <w:rPr>
          <w:rFonts w:cs="Times New Roman" w:ascii="Times New Roman" w:hAnsi="Times New Roman"/>
          <w:b/>
          <w:color w:val="000000"/>
          <w:spacing w:val="-6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«Арендодатель»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Т.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Р.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  №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770-р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«Арендатор»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______________________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_____________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Стороны»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Договор)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ижеследующем.</w:t>
      </w:r>
    </w:p>
    <w:p>
      <w:pPr>
        <w:pStyle w:val="Normal"/>
        <w:spacing w:lineRule="atLeast" w:line="200"/>
        <w:ind w:left="0" w:right="-64" w:firstLine="630"/>
        <w:jc w:val="both"/>
        <w:rPr>
          <w:rFonts w:ascii="Times New Roman" w:hAnsi="Times New Roman" w:cs="Times New Roman"/>
          <w:color w:val="000000"/>
          <w:spacing w:val="-3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hd w:fill="FFFFFF" w:val="clear"/>
        </w:rPr>
      </w:r>
    </w:p>
    <w:p>
      <w:pPr>
        <w:pStyle w:val="Normal"/>
        <w:ind w:left="0" w:right="60" w:hanging="0"/>
        <w:jc w:val="center"/>
        <w:rPr/>
      </w:pPr>
      <w:r>
        <w:rPr>
          <w:rFonts w:cs="Times New Roman" w:ascii="Times New Roman" w:hAnsi="Times New Roman"/>
          <w:b/>
          <w:spacing w:val="-3"/>
        </w:rPr>
        <w:t>1.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редмет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договора</w:t>
      </w:r>
    </w:p>
    <w:p>
      <w:pPr>
        <w:pStyle w:val="BodyText"/>
        <w:ind w:left="0" w:right="6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"/>
        <w:tabs>
          <w:tab w:val="clear" w:pos="709"/>
          <w:tab w:val="left" w:pos="9639" w:leader="underscore"/>
        </w:tabs>
        <w:ind w:left="0" w:right="60" w:firstLine="555"/>
        <w:jc w:val="both"/>
        <w:rPr/>
      </w:pPr>
      <w:r>
        <w:rPr>
          <w:rFonts w:cs="Times New Roman" w:ascii="Times New Roman" w:hAnsi="Times New Roman"/>
          <w:shd w:fill="FFFFFF" w:val="clear"/>
        </w:rPr>
        <w:t>1.1.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ях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пределяемых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оговором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ендодатель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ередает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ендатору,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ендатор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о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ременное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ладение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льзование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в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енду)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сооружение-автостоянка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назначение: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нежилое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0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этажны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(подземных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этаже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0)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ще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площадью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14 080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кв.м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лит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дрес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ъекта: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Пензенская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ласть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Кузнецки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район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ВТОДОРОГА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ОСКВА-САМАРА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752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КМ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).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BodyText"/>
        <w:ind w:left="0" w:right="60" w:firstLine="585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и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о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BodyText"/>
        <w:ind w:left="0" w:right="60" w:firstLine="570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под размещение автостоянки, кафе, магазина.</w:t>
      </w:r>
    </w:p>
    <w:p>
      <w:pPr>
        <w:pStyle w:val="Normal"/>
        <w:ind w:left="0" w:right="60" w:hanging="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ind w:left="0" w:right="60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0" w:right="60" w:hanging="0"/>
        <w:jc w:val="center"/>
        <w:rPr/>
      </w:pPr>
      <w:r>
        <w:rPr>
          <w:rFonts w:cs="Times New Roman" w:ascii="Times New Roman" w:hAnsi="Times New Roman"/>
          <w:b/>
          <w:spacing w:val="-3"/>
        </w:rPr>
        <w:t>2.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Срок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действия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договора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и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орядок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риема-передачи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Объекта</w:t>
      </w:r>
    </w:p>
    <w:p>
      <w:pPr>
        <w:pStyle w:val="Normal"/>
        <w:ind w:left="0" w:right="6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1. Договор считается заключенным с момента его государственной регистрации и действует до «___»_______________2022 год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601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8. В случае прекращения Договора в соответствии с п.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3. Права и обязанности Сторон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1. Арендодатель обяза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1.2. Не позднее «____» ________2012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2. Арендодатель вправе: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3.2.1. Периодически производить технические осмотры Объект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 Арендатор обяза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д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3.3.16. За свой счёт получать при необходимости документы БТИ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4. Арендатор вправе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4. Платежи и расчеты по Договору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>4.2. Сумма арендной платы составляет __________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_____ (_______________) рублей __ копеек в месяц, в том числе НДС 18% в размере _______________ (_______________) рублей ___ копеек, без учета коммунальных, эксплуатационных и административно-хозяйственных услуг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4.3. Внесение ежемесячной арендной платы по Договору производится Арендатором самостоятельно в безналичном порядке ежемесячно до 10 числа текущего месяца (включительно) авансовым платежом в сумме, предусмотренной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4.5. Расходы по содержанию Объекта, а также на коммунальные, эксплуатационные и административно хозяйственные услуги возлагаются на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>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4.10. 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5. Порядок сдачи и приемки оказанных услуг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5.1. Не позднее 10-го 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6. Ответственность Сторон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7. Порядок изменения, досрочного прекращения и расторжения Договора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 случае осуществления Арендатором несогласованных перепланировок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ри заключении Арендодателем инвестиционного договора в отношении Объекта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8. Порядок разрешения споров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widowControl/>
        <w:suppressAutoHyphens w:val="false"/>
        <w:spacing w:lineRule="atLeast" w:line="102" w:before="28" w:after="240"/>
        <w:ind w:left="0" w:right="62" w:hanging="0"/>
        <w:jc w:val="both"/>
        <w:rPr>
          <w:rFonts w:ascii="Times New Roman" w:hAnsi="Times New Roman" w:eastAsia="Times New Roman" w:cs="Times New Roman"/>
          <w:color w:val="00000A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9. Прочие условия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9.4. Настоящий Договор составлен в трех экземплярах, имеющих одинаковую юридическую силу, по одному для каждой из Сторон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ar-SA"/>
        </w:rPr>
        <w:t>и один экземпляр для регистрирующего орган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10. Адреса и банковские реквизиты Арендодателя и Арендатора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A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ru-RU" w:bidi="ar-SA"/>
        </w:rPr>
      </w:r>
    </w:p>
    <w:p>
      <w:pPr>
        <w:pStyle w:val="ConsPlusNormal"/>
        <w:bidi w:val="0"/>
        <w:snapToGrid w:val="false"/>
        <w:ind w:left="0" w:right="6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 w:bidi="ar-SA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800"/>
      </w:tblGrid>
      <w:tr>
        <w:trPr>
          <w:trHeight w:val="276" w:hRule="atLeast"/>
        </w:trPr>
        <w:tc>
          <w:tcPr>
            <w:tcW w:w="4635" w:type="dxa"/>
            <w:tcBorders/>
          </w:tcPr>
          <w:p>
            <w:pPr>
              <w:pStyle w:val="ConsPlusNormal"/>
              <w:bidi w:val="0"/>
              <w:snapToGrid w:val="false"/>
              <w:ind w:left="0"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bidi w:val="0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волжский»</w:t>
            </w:r>
          </w:p>
          <w:p>
            <w:pPr>
              <w:pStyle w:val="Normal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424003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Республика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Марий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Эл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г.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Йошкар-Ола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б-р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Победы,д.37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почтовый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адрес: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424000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Республика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Марий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Эл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ул.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Кремлевская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д.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34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ИНН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215021813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КПП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21501001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ОГРН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А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мсвязьбанк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502810570620114601</w:t>
            </w:r>
          </w:p>
          <w:p>
            <w:pPr>
              <w:pStyle w:val="Normal"/>
              <w:tabs>
                <w:tab w:val="clear" w:pos="709"/>
                <w:tab w:val="left" w:pos="9636" w:leader="underscore"/>
              </w:tabs>
              <w:snapToGrid w:val="false"/>
              <w:spacing w:lineRule="atLeast" w:line="200"/>
              <w:ind w:left="-3" w:right="12" w:firstLine="15"/>
              <w:jc w:val="both"/>
              <w:rPr/>
            </w:pPr>
            <w:r>
              <w:rPr>
                <w:rStyle w:val="FontStyle16"/>
                <w:color w:val="000000"/>
              </w:rPr>
              <w:t>корр.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Style w:val="FontStyle16"/>
                <w:rFonts w:eastAsia="Times New Roman"/>
                <w:color w:val="000000"/>
              </w:rPr>
              <w:t>с</w:t>
            </w:r>
            <w:r>
              <w:rPr>
                <w:rStyle w:val="FontStyle16"/>
                <w:color w:val="000000"/>
              </w:rPr>
              <w:t>чет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Style w:val="FontStyle16"/>
                <w:color w:val="000000"/>
              </w:rPr>
              <w:t>30101810400000000555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6" w:leader="underscore"/>
              </w:tabs>
              <w:snapToGrid w:val="false"/>
              <w:spacing w:lineRule="atLeast" w:line="200"/>
              <w:ind w:left="-3" w:right="12" w:firstLine="15"/>
              <w:jc w:val="both"/>
              <w:rPr/>
            </w:pPr>
            <w:r>
              <w:rPr>
                <w:rStyle w:val="FontStyle16"/>
                <w:color w:val="000000"/>
              </w:rPr>
              <w:t>БИК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Style w:val="FontStyle16"/>
                <w:color w:val="000000"/>
              </w:rPr>
              <w:t>044525555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ConsPlusNormal"/>
              <w:bidi w:val="0"/>
              <w:snapToGrid w:val="false"/>
              <w:spacing w:lineRule="exact" w:line="295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bidi w:val="0"/>
              <w:spacing w:lineRule="exact" w:line="295"/>
              <w:ind w:left="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exact" w:line="295"/>
              <w:ind w:left="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exact" w:line="295"/>
              <w:ind w:left="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ютс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</w:rPr>
        <w:t>Приложение</w:t>
      </w:r>
      <w:r>
        <w:rPr>
          <w:rFonts w:eastAsia="Times New Roman"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акт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ема-передач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).</w:t>
      </w:r>
    </w:p>
    <w:p>
      <w:pPr>
        <w:pStyle w:val="Normal"/>
        <w:tabs>
          <w:tab w:val="clear" w:pos="709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ожение</w:t>
      </w:r>
      <w:r>
        <w:rPr>
          <w:rFonts w:eastAsia="Times New Roman"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токо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___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2012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left="0" w:right="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center"/>
        <w:rPr/>
      </w:pPr>
      <w:r>
        <w:rPr>
          <w:rFonts w:cs="Times New Roman" w:ascii="Times New Roman" w:hAnsi="Times New Roman"/>
          <w:b/>
        </w:rPr>
        <w:t>Подпис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:</w:t>
      </w:r>
    </w:p>
    <w:p>
      <w:pPr>
        <w:pStyle w:val="Normal"/>
        <w:tabs>
          <w:tab w:val="clear" w:pos="709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952"/>
      </w:tblGrid>
      <w:tr>
        <w:trPr>
          <w:trHeight w:val="276" w:hRule="atLeast"/>
        </w:trPr>
        <w:tc>
          <w:tcPr>
            <w:tcW w:w="5612" w:type="dxa"/>
            <w:tcBorders/>
          </w:tcPr>
          <w:p>
            <w:pPr>
              <w:pStyle w:val="TextBody"/>
              <w:snapToGrid w:val="false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одателя:</w:t>
            </w:r>
          </w:p>
          <w:p>
            <w:pPr>
              <w:pStyle w:val="Normal"/>
              <w:ind w:left="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left="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/Т.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мошев/</w:t>
            </w:r>
          </w:p>
          <w:p>
            <w:pPr>
              <w:pStyle w:val="Normal"/>
              <w:ind w:left="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тор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________________/</w:t>
            </w:r>
          </w:p>
          <w:p>
            <w:pPr>
              <w:pStyle w:val="Normal"/>
              <w:ind w:left="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Акт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иема-передачи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tbl>
      <w:tblPr>
        <w:tblW w:w="971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06"/>
      </w:tblGrid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Йошкар-Ола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atLeast" w:line="200"/>
              <w:ind w:left="1" w:right="189" w:firstLine="63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«____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Федеральное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государственное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нитарное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едприятие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Приволжский</w:t>
      </w:r>
      <w:r>
        <w:rPr>
          <w:rFonts w:cs="Times New Roman" w:ascii="Times New Roman" w:hAnsi="Times New Roman"/>
          <w:b/>
          <w:color w:val="000000"/>
          <w:spacing w:val="-6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>(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Арендодатель)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Т.Р.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770-р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hd w:fill="FFFFFF" w:val="clear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(Арендатор)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________________________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Стороны»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_____,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Акт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ижеследующем:</w:t>
      </w:r>
    </w:p>
    <w:p>
      <w:pPr>
        <w:pStyle w:val="Normal"/>
        <w:spacing w:lineRule="atLeast" w:line="200"/>
        <w:ind w:left="0" w:right="-64" w:hanging="0"/>
        <w:jc w:val="both"/>
        <w:rPr>
          <w:rFonts w:ascii="Times New Roman" w:hAnsi="Times New Roman" w:cs="Times New Roman"/>
          <w:color w:val="000000"/>
          <w:spacing w:val="-2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hd w:fill="FFFFFF" w:val="clear"/>
        </w:rPr>
      </w:r>
    </w:p>
    <w:p>
      <w:pPr>
        <w:pStyle w:val="Normal"/>
        <w:spacing w:lineRule="atLeast" w:line="200"/>
        <w:ind w:left="0" w:right="0" w:firstLine="750"/>
        <w:jc w:val="both"/>
        <w:rPr/>
      </w:pPr>
      <w:r>
        <w:rPr>
          <w:rFonts w:cs="Times New Roman" w:ascii="Times New Roman" w:hAnsi="Times New Roman"/>
          <w:color w:val="000000"/>
          <w:spacing w:val="-2"/>
          <w:shd w:fill="FFFFFF" w:val="clear"/>
        </w:rPr>
        <w:t>1.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Арендодатель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Арендатор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временное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льзование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следующее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(Объект):</w:t>
      </w: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сооружение-автостоянка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назначение: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нежилое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0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этажны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(подземных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этаже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0)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ще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площадью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14 080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кв.м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лит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дрес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ъекта: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Пензенская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ласть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Кузнецки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район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ВТОДОРОГА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ОСКВА-САМАРА,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752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КМ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>.</w:t>
      </w:r>
    </w:p>
    <w:p>
      <w:pPr>
        <w:pStyle w:val="Normal"/>
        <w:ind w:left="0" w:right="0" w:firstLine="75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довлетворите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и.</w:t>
      </w:r>
    </w:p>
    <w:p>
      <w:pPr>
        <w:pStyle w:val="Normal"/>
        <w:ind w:left="0" w:right="0" w:firstLine="75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иема-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уничтожения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атор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.д.)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безопаснос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труднико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сетителе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атор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озлагает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атора.</w:t>
      </w:r>
    </w:p>
    <w:p>
      <w:pPr>
        <w:pStyle w:val="Normal"/>
        <w:ind w:left="0" w:right="0" w:firstLine="75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т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Арендодателя: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ab/>
        <w:t>от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Арендатор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: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Дирек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______________/Т.Р.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имошев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/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/____________/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.П.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.П.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0" w:right="-64" w:firstLine="63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мот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ющем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ложенно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>Пензенская область, Кузнецкий район, АВТОДОРОГА МОСКВА-САМАРА, 752 КМ</w:t>
      </w:r>
      <w:r>
        <w:rPr/>
        <w:t>,</w:t>
      </w:r>
    </w:p>
    <w:tbl>
      <w:tblPr>
        <w:tblW w:w="9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27 июля  2012 года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с 10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hi-IN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августа  2012 года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с 10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hi-IN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 xml:space="preserve"> августа  2012 года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с 10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hi-I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 xml:space="preserve"> августа  2012 года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с 10.00 до 12.00 по 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info@urs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8T17:07:00Z</cp:lastPrinted>
  <dcterms:modified xsi:type="dcterms:W3CDTF">2012-07-25T08:24:00Z</dcterms:modified>
  <cp:revision>2</cp:revision>
  <dc:subject/>
  <dc:title/>
</cp:coreProperties>
</file>