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sz w:val="26"/>
          <w:szCs w:val="26"/>
          <w:shd w:fill="FFFFFF" w:val="clear"/>
        </w:rPr>
        <w:t xml:space="preserve">на право заключения договора аренды федерального недвижимого имущества, расположенного по адресу: </w:t>
      </w:r>
      <w:r>
        <w:rPr>
          <w:b/>
          <w:sz w:val="26"/>
          <w:szCs w:val="26"/>
          <w:shd w:fill="FFFFFF" w:val="clear"/>
        </w:rPr>
        <w:t>Пензенская область, г. Пенза, Первомайский район, ул. Центральная, д. 2</w:t>
      </w:r>
      <w:r>
        <w:rPr>
          <w:rStyle w:val="StrongEmphasis"/>
          <w:sz w:val="26"/>
          <w:szCs w:val="26"/>
          <w:shd w:fill="FFFFFF" w:val="clear"/>
        </w:rPr>
        <w:t>, принадлежащего Федеральному государственному унитарному предприятию «Приволжский» на праве хозяйственного ведения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6"/>
          <w:szCs w:val="26"/>
          <w:shd w:fill="FFFFFF" w:val="clear"/>
        </w:rPr>
      </w:pPr>
      <w:r>
        <w:rPr/>
      </w:r>
    </w:p>
    <w:tbl>
      <w:tblPr>
        <w:tblW w:w="10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9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2" w:right="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мая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sz w:val="26"/>
          <w:szCs w:val="26"/>
        </w:rPr>
        <w:t>ПРЕДСЕДАТЕЛЬ КОМИССИИ</w:t>
      </w:r>
      <w:r>
        <w:rPr>
          <w:color w:val="000000"/>
          <w:sz w:val="26"/>
          <w:szCs w:val="26"/>
        </w:rPr>
        <w:tab/>
        <w:t>- Вяткин С.В.</w:t>
      </w:r>
    </w:p>
    <w:p>
      <w:pPr>
        <w:pStyle w:val="Normal"/>
        <w:widowControl w:val="false"/>
        <w:spacing w:lineRule="atLeast" w:line="200"/>
        <w:ind w:left="733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  <w:tab/>
        <w:t>- Вареник И.С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егирева С.В.                                                                                                                                                                                                                                                                     – Палагин Е.А.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именов В.Г.</w:t>
      </w:r>
    </w:p>
    <w:p>
      <w:pPr>
        <w:pStyle w:val="TextBody"/>
        <w:widowControl w:val="false"/>
        <w:tabs>
          <w:tab w:val="clear" w:pos="708"/>
          <w:tab w:val="left" w:pos="7340" w:leader="none"/>
        </w:tabs>
        <w:spacing w:lineRule="atLeast" w:line="200" w:before="0" w:after="0"/>
        <w:ind w:left="735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 xml:space="preserve">Место заседания комиссии: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еспублика Марий Эл, г. Йошкар-Ола,  ул. Кремлевская, д. 34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>Начало заседания: 10 ч. 00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ние заседания: 10 ч. 25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19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Объекты аукциона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Style w:val="StrongEmphasis"/>
          <w:b/>
          <w:bCs/>
          <w:color w:val="000000"/>
          <w:sz w:val="26"/>
          <w:szCs w:val="26"/>
          <w:shd w:fill="FFFFFF" w:val="clear"/>
        </w:rPr>
        <w:t>Лот № 1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- нежилое помещение в литере Ю4, общей площадью 103,0 кв.м.,           этаж 1, номера на поэтажном плане 9-10,  расположенное по  адресу:  Пензенская область, г. Пенза, Первомайский район, ул. Центральная, д. 2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Style w:val="StrongEmphasis"/>
          <w:b/>
          <w:bCs/>
          <w:color w:val="000000"/>
          <w:sz w:val="26"/>
          <w:szCs w:val="26"/>
          <w:shd w:fill="FFFFFF" w:val="clear"/>
        </w:rPr>
        <w:t>Лот № 2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- нежилое помещение в литере Ю4, общей площадью 260,9 кв.м.,            этаж 1, номера на поэтажном плане 1, 3-8,  расположенное по  адресу:  Пензенская область, г. Пенза, Первомайский район, ул. Центральная, д. 2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ind w:left="0" w:right="0" w:firstLine="709"/>
        <w:jc w:val="both"/>
        <w:rPr/>
      </w:pPr>
      <w:r>
        <w:rPr>
          <w:rStyle w:val="StrongEmphasis"/>
          <w:b/>
          <w:bCs/>
          <w:color w:val="000000"/>
          <w:sz w:val="26"/>
          <w:szCs w:val="26"/>
          <w:shd w:fill="FFFFFF" w:val="clear"/>
        </w:rPr>
        <w:t>Лот № 3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- нежилое помещение в литере Ю4, общей площадью 95,4 кв.м.,                   этаж 1, номер на поэтажном плане 2, расположенное по  адресу:  Пензенская область, г. Пенза, Первомайский район, ул. Центральная, д. 2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autoSpaceDE w:val="false"/>
        <w:spacing w:lineRule="atLeast" w:line="200"/>
        <w:ind w:left="0" w:right="0" w:firstLine="71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Срок договора аренды - 10 (Десять) л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6"/>
          <w:szCs w:val="26"/>
        </w:rPr>
        <w:t>Член</w:t>
      </w:r>
      <w:r>
        <w:rPr>
          <w:sz w:val="26"/>
          <w:szCs w:val="26"/>
        </w:rPr>
        <w:t xml:space="preserve"> аукционной комиссии Палагин Е.А. огласил состав аукционной комиссии, а также основные условия аукциона, размещенные на официальном сайте Российской Федерации в сети "Интернет" —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ступила к рассмотрению поступивших на аукцион заявок.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 отмечает: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 xml:space="preserve">1. Для участия в аукционе по </w:t>
      </w:r>
      <w:r>
        <w:rPr>
          <w:bCs/>
          <w:sz w:val="26"/>
          <w:szCs w:val="26"/>
        </w:rPr>
        <w:t xml:space="preserve">аренде объектов недвижимости, расположенных по адресу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Пензенская область, г. Пенза, Первомайский район, ул. Центральная, д. 2 (по Лотам  № 1, 2 и 3)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подано три заявки</w:t>
      </w:r>
      <w:r>
        <w:rPr>
          <w:sz w:val="26"/>
          <w:szCs w:val="26"/>
        </w:rPr>
        <w:t xml:space="preserve">, что отражено в Журнале регистрации заявок. </w:t>
      </w:r>
    </w:p>
    <w:p>
      <w:pPr>
        <w:pStyle w:val="211"/>
        <w:widowControl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Запросов от заявителей  о разъяснении аукционной документации не поступало.</w:t>
      </w:r>
    </w:p>
    <w:p>
      <w:pPr>
        <w:pStyle w:val="211"/>
        <w:widowControl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Задатки поступили на расчетный счет, указанный в извещении об аукционе в установленный срок и в полном объеме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приступила к рассмотрению зарегистрированных заявок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2.1. Заявка № </w:t>
      </w:r>
      <w:r>
        <w:rPr>
          <w:rStyle w:val="StrongEmphasis"/>
          <w:b w:val="false"/>
          <w:bCs w:val="false"/>
          <w:sz w:val="26"/>
          <w:szCs w:val="26"/>
        </w:rPr>
        <w:t>1,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зарегистрирована в Журнале регистрации заявок на участие в аукционе</w:t>
      </w:r>
      <w:r>
        <w:rPr>
          <w:rStyle w:val="StrongEmphasis"/>
          <w:b w:val="false"/>
          <w:bCs w:val="false"/>
          <w:sz w:val="26"/>
          <w:szCs w:val="26"/>
        </w:rPr>
        <w:t xml:space="preserve"> 28.05.2012 г. в 12 ч. 15 мин. (Лот № 1):</w:t>
      </w:r>
    </w:p>
    <w:p>
      <w:pPr>
        <w:pStyle w:val="Normal"/>
        <w:widowControl w:val="false"/>
        <w:spacing w:lineRule="atLeast" w:line="200"/>
        <w:ind w:left="0" w:right="0" w:firstLine="735"/>
        <w:jc w:val="both"/>
        <w:rPr/>
      </w:pPr>
      <w:r>
        <w:rPr>
          <w:sz w:val="26"/>
          <w:szCs w:val="26"/>
        </w:rPr>
        <w:t>2.1.1. Наименование заявителя: Общество с ограниченной ответственностью                 «Стил Авто».</w:t>
      </w:r>
    </w:p>
    <w:p>
      <w:pPr>
        <w:pStyle w:val="211"/>
        <w:widowControl w:val="false"/>
        <w:spacing w:lineRule="atLeast" w:line="20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2.1.2. Место регистрации заявителя: Пензенская обл., г. Пенза,                                               ул. Новогоражданская, д. 53/48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После изучения документов, предоставленных заявителем – ООО «Стил Авто» по Лоту № 1 комиссией установлено, что заявитель представил</w:t>
      </w:r>
      <w:r>
        <w:rPr>
          <w:rStyle w:val="StrongEmphasis"/>
          <w:b w:val="false"/>
          <w:bCs/>
          <w:sz w:val="26"/>
          <w:szCs w:val="26"/>
          <w:shd w:fill="FFFFFF" w:val="clear"/>
        </w:rPr>
        <w:t xml:space="preserve"> полный пакет документов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, предусмотренный аукционной документацией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2.2. Заявка № </w:t>
      </w:r>
      <w:r>
        <w:rPr>
          <w:rStyle w:val="StrongEmphasis"/>
          <w:b w:val="false"/>
          <w:bCs w:val="false"/>
          <w:sz w:val="26"/>
          <w:szCs w:val="26"/>
        </w:rPr>
        <w:t>2,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зарегистрирована в Журнале регистрации заявок на участие в аукционе</w:t>
      </w:r>
      <w:r>
        <w:rPr>
          <w:rStyle w:val="StrongEmphasis"/>
          <w:b w:val="false"/>
          <w:bCs w:val="false"/>
          <w:sz w:val="26"/>
          <w:szCs w:val="26"/>
        </w:rPr>
        <w:t xml:space="preserve"> 28.05.2012 г. в 12 ч. 25 мин. (Лот № 2)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2.2.1. Наименование заявителя: Общество с ограниченной ответственностью                 «Стил Авто».</w:t>
      </w:r>
    </w:p>
    <w:p>
      <w:pPr>
        <w:pStyle w:val="211"/>
        <w:widowControl w:val="false"/>
        <w:spacing w:lineRule="atLeast" w:line="20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2.2.2. Место регистрации заявителя: Пензенская обл., г. Пенза,                                               ул. Новогоражданская, д. 53/48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После изучения документов, предоставленных заявителем – ООО «Стил Авто» по Лоту № 2 комиссией установлено, что заявитель представил</w:t>
      </w:r>
      <w:r>
        <w:rPr>
          <w:rStyle w:val="StrongEmphasis"/>
          <w:b w:val="false"/>
          <w:bCs/>
          <w:sz w:val="26"/>
          <w:szCs w:val="26"/>
          <w:shd w:fill="FFFFFF" w:val="clear"/>
        </w:rPr>
        <w:t xml:space="preserve"> полный пакет документов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, предусмотренный аукционной документацией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2.3. Заявка № 3</w:t>
      </w:r>
      <w:r>
        <w:rPr>
          <w:rStyle w:val="StrongEmphasis"/>
          <w:b w:val="false"/>
          <w:bCs w:val="false"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зарегистрирована в Журнале регистрации заявок на участие в аукционе</w:t>
      </w:r>
      <w:r>
        <w:rPr>
          <w:rStyle w:val="StrongEmphasis"/>
          <w:b w:val="false"/>
          <w:bCs w:val="false"/>
          <w:sz w:val="26"/>
          <w:szCs w:val="26"/>
        </w:rPr>
        <w:t xml:space="preserve"> 28.05.2012 г. в 12 ч. 30 мин (Лот №3)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2.3.1. Наименование заявителя: Общество с ограниченной ответственностью                 «Стил Авто».</w:t>
      </w:r>
    </w:p>
    <w:p>
      <w:pPr>
        <w:pStyle w:val="211"/>
        <w:widowControl w:val="false"/>
        <w:spacing w:lineRule="atLeast" w:line="20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2.3.2. Место регистрации заявителя: Пензенская обл., г. Пенза,                                               ул. Новогоражданская, д. 53/48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После изучения документов, предоставленных заявителем – ООО «Стил Авто» по Лоту № 3 комиссией установлено, что заявитель представил</w:t>
      </w:r>
      <w:r>
        <w:rPr>
          <w:rStyle w:val="StrongEmphasis"/>
          <w:b w:val="false"/>
          <w:bCs/>
          <w:sz w:val="26"/>
          <w:szCs w:val="26"/>
          <w:shd w:fill="FFFFFF" w:val="clear"/>
        </w:rPr>
        <w:t xml:space="preserve"> полный пакет документов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, предусмотренный аукционной документацией.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>3. Наличие у заявителя о</w:t>
      </w:r>
      <w:r>
        <w:rPr>
          <w:bCs/>
          <w:sz w:val="26"/>
          <w:szCs w:val="26"/>
        </w:rPr>
        <w:t>граничений для участия в торгах: ограничения отсутствуют.</w:t>
      </w:r>
    </w:p>
    <w:p>
      <w:pPr>
        <w:pStyle w:val="211"/>
        <w:widowControl w:val="false"/>
        <w:spacing w:lineRule="atLeast" w:line="200"/>
        <w:ind w:left="0" w:right="0" w:firstLine="720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4.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Отозванных заявок н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На основании</w:t>
      </w:r>
      <w:r>
        <w:rPr>
          <w:sz w:val="26"/>
          <w:szCs w:val="26"/>
        </w:rPr>
        <w:t xml:space="preserve"> рассмотрения заявок  на участие в аукционе от 30 мая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На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е по Лоту № 1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cs="Times New Roman"/>
          <w:sz w:val="26"/>
          <w:szCs w:val="26"/>
        </w:rPr>
        <w:t xml:space="preserve"> заявителем </w:t>
      </w:r>
      <w:r>
        <w:rPr>
          <w:sz w:val="26"/>
          <w:szCs w:val="26"/>
        </w:rPr>
        <w:t>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бухгалтерско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писк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тко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ей принято решение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 признать участником аукциона по Лоту № 1 заявителя:</w:t>
      </w:r>
    </w:p>
    <w:p>
      <w:pPr>
        <w:pStyle w:val="211"/>
        <w:widowControl w:val="false"/>
        <w:spacing w:lineRule="atLeast" w:line="20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Общество с ограниченной ответственностью  «Стил Авто»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: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5.1.1. В виду наличия 1 (одной) поданной заявки в соответствии с пунктами 129 «Правил проведения конкурсов или аукционов», утвержденных приказом Федеральной антимонопольной службы от 10.02.2010 № 67, аукцион по Лоту № 1 признан несостоявшимся.</w:t>
      </w:r>
    </w:p>
    <w:p>
      <w:pPr>
        <w:pStyle w:val="Normal"/>
        <w:widowControl w:val="false"/>
        <w:spacing w:lineRule="atLeast" w:line="2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</w:t>
      </w:r>
      <w:r>
        <w:rPr>
          <w:rStyle w:val="StrongEmphasis"/>
          <w:rFonts w:eastAsia="Tahoma"/>
          <w:b w:val="false"/>
          <w:sz w:val="26"/>
          <w:szCs w:val="26"/>
          <w:shd w:fill="FFFFFF" w:val="clear"/>
        </w:rPr>
        <w:t>: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5.1.2. В соответствии с пунктом 15 части 1 статьи 17.1 Федерального закона от 26.07.2006 № 135-ФЗ «О защите конкуренции» Комиссией принято решение о заключении с единственным участником аукциона по Лоту № 1 ООО «Стил Авто» договора аренды федерального недвижимого имущества.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Предметом договора является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нежилое помещение в литере Ю4, общей площадью 103,0 кв.м., этаж 1, номера на поэтажном плане 9-10, расположенное по  адресу:  Пензенская область, г. Пенза, Первомайский район, ул. Центральная, д. 2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,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находящееся в федеральной собственности, закрепленное за Федеральным государственным унитарным предприятием «Приволжский» на праве хозяйственного ведения.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WWStrongEmphasis"/>
          <w:rFonts w:eastAsia="Tahoma"/>
          <w:color w:val="000000"/>
          <w:sz w:val="26"/>
          <w:szCs w:val="26"/>
          <w:shd w:fill="FFFFFF" w:val="clear"/>
        </w:rPr>
        <w:t>Срок аренды – 10 (Десять) лет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Установить в договоре ежегодную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 арендную плату, включая налог на добавленную стоимость (НДС), и без учета коммунальных, эксплуатационных и административно-хозяйственных услуг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в размере</w:t>
      </w:r>
      <w:r>
        <w:rPr>
          <w:rStyle w:val="StrongEmphasis"/>
          <w:rFonts w:eastAsia="Tahoma"/>
          <w:color w:val="000000"/>
          <w:sz w:val="26"/>
          <w:szCs w:val="26"/>
          <w:shd w:fill="FFFFFF" w:val="clear"/>
        </w:rPr>
        <w:t xml:space="preserve">              89 000 (восемьдесят девять) рублей  00 копеек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eastAsia="Tahoma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6"/>
          <w:szCs w:val="26"/>
        </w:rPr>
        <w:t>5.2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На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к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е по Лоту № 2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rFonts w:cs="Times New Roman"/>
          <w:sz w:val="26"/>
          <w:szCs w:val="26"/>
        </w:rPr>
        <w:t xml:space="preserve"> заявителем </w:t>
      </w:r>
      <w:r>
        <w:rPr>
          <w:sz w:val="26"/>
          <w:szCs w:val="26"/>
        </w:rPr>
        <w:t>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бухгалтерско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писк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тко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ей принято решение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 признать участником аукциона по Лоту № 2 заявителя:</w:t>
      </w:r>
    </w:p>
    <w:p>
      <w:pPr>
        <w:pStyle w:val="211"/>
        <w:widowControl w:val="false"/>
        <w:spacing w:lineRule="atLeast" w:line="20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Общество с ограниченной ответственностью  «Стил Авто»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: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5.2.1. В виду наличия 1 (одной) поданной заявки в соответствии с пунктами 129 «Правил проведения конкурсов или аукционов», утвержденных приказом Федеральной антимонопольной службы от 10.02.2010 № 67, аукцион по Лоту № 2 признан несостоявшимся.</w:t>
      </w:r>
    </w:p>
    <w:p>
      <w:pPr>
        <w:pStyle w:val="Normal"/>
        <w:widowControl w:val="false"/>
        <w:spacing w:lineRule="atLeast" w:line="2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</w:t>
      </w:r>
      <w:r>
        <w:rPr>
          <w:rStyle w:val="StrongEmphasis"/>
          <w:rFonts w:eastAsia="Tahoma"/>
          <w:b w:val="false"/>
          <w:sz w:val="26"/>
          <w:szCs w:val="26"/>
          <w:shd w:fill="FFFFFF" w:val="clear"/>
        </w:rPr>
        <w:t>: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5.2.2. В соответствии с пунктом 15 части 1 статьи 17.1 Федерального закона от 26.07.2006 № 135-ФЗ «О защите конкуренции» Комиссией принято решение о заключении с единственным участником аукциона по Лоту № 2 ООО «Стил Авто» договора аренды федерального недвижимого имущества.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Предметом договора является нежилое помещение в литере Ю4, общей площадью 260,9 кв.м., этаж 1, номера на поэтажном плане 1, 3-8,  расположенное по  адресу:  Пензенская область, г. Пенза, Первомайский район, ул. Центральная, д. 2,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находящееся в федеральной собственности, закрепленное за федеральным государственным унитарным предприятием «Приволжский» на праве хозяйственного ведения.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WWStrongEmphasis"/>
          <w:rFonts w:eastAsia="Tahoma"/>
          <w:color w:val="000000"/>
          <w:sz w:val="26"/>
          <w:szCs w:val="26"/>
          <w:shd w:fill="FFFFFF" w:val="clear"/>
        </w:rPr>
        <w:t>Срок аренды – 10 (Десять) лет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Установить в договоре 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ежегодную арендную плату, включая налог на добавленную стоимость (НДС), и без учета коммунальных, эксплуатационных и административно-хозяйственных услуг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в размере</w:t>
      </w:r>
      <w:r>
        <w:rPr>
          <w:rStyle w:val="StrongEmphasis"/>
          <w:rFonts w:eastAsia="Tahoma"/>
          <w:color w:val="000000"/>
          <w:sz w:val="26"/>
          <w:szCs w:val="26"/>
          <w:shd w:fill="FFFFFF" w:val="clear"/>
        </w:rPr>
        <w:t xml:space="preserve">               226 000 (Двести двадцать шесть тысяч) рубля 00 копеек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eastAsia="Tahoma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6"/>
          <w:szCs w:val="26"/>
        </w:rPr>
        <w:t>5.3.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На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сновани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ассмотрения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заявк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частие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укционе по Лоту № 3,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кументов,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едоставленных</w:t>
      </w:r>
      <w:r>
        <w:rPr>
          <w:rFonts w:cs="Times New Roman"/>
          <w:b w:val="false"/>
          <w:bCs w:val="false"/>
          <w:sz w:val="26"/>
          <w:szCs w:val="26"/>
        </w:rPr>
        <w:t xml:space="preserve"> заявителем </w:t>
      </w:r>
      <w:r>
        <w:rPr>
          <w:b w:val="false"/>
          <w:bCs w:val="false"/>
          <w:sz w:val="26"/>
          <w:szCs w:val="26"/>
        </w:rPr>
        <w:t>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бухгалтерской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ыписк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ступлени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задатков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омиссией принято решение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 признать участником аукциона по Лоту № 3 заявителя:</w:t>
      </w:r>
    </w:p>
    <w:p>
      <w:pPr>
        <w:pStyle w:val="211"/>
        <w:widowControl w:val="false"/>
        <w:spacing w:lineRule="atLeast" w:line="200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Общество с ограниченной ответственностью  «Стил Авто»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: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5.3.1. В виду наличия 1 (одной) поданной заявки в соответствии с пунктами 129 «Правил проведения конкурсов или аукционов», утвержденных приказом Федеральной антимонопольной службы от 10.02.2010 № 67, аукцион по Лоту № 3 признан несостоявшимся.</w:t>
      </w:r>
    </w:p>
    <w:p>
      <w:pPr>
        <w:pStyle w:val="Normal"/>
        <w:widowControl w:val="false"/>
        <w:spacing w:lineRule="atLeast" w:line="2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</w:t>
      </w:r>
      <w:r>
        <w:rPr>
          <w:rStyle w:val="StrongEmphasis"/>
          <w:rFonts w:eastAsia="Tahoma"/>
          <w:b w:val="false"/>
          <w:sz w:val="26"/>
          <w:szCs w:val="26"/>
          <w:shd w:fill="FFFFFF" w:val="clear"/>
        </w:rPr>
        <w:t>: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5.3.2. В соответствии с пунктом 15 части 1 статьи 17.1 Федерального закона от 26.07.2006 № 135-ФЗ «О защите конкуренции» Комиссией принято решение о заключении с единственным участником аукциона по Лоту № 3 ООО «Стил Авто» договора аренды федерального недвижимого имущества.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Предметом договора является нежилое помещение в литере Ю4, общей площадью 95,4 кв.м., этаж 1, номер на поэтажном плане 2, расположенное по  адресу:  Пензенская область, г. Пенза, Первомайский район, ул. Центральная, д. 2, находящееся в федеральной собственности, закрепленное за федеральным государственным унитарным предприятием «Приволжский» на праве хозяйственного ведения.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WWStrongEmphasis"/>
          <w:rFonts w:eastAsia="Tahoma"/>
          <w:color w:val="000000"/>
          <w:sz w:val="26"/>
          <w:szCs w:val="26"/>
          <w:shd w:fill="FFFFFF" w:val="clear"/>
        </w:rPr>
        <w:t>Срок аренды – 10 (Десять) лет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Установить в договоре 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ежегодную арендную плату, включая налог на добавленную стоимость (НДС), и без учета коммунальных, эксплуатационных и административно-хозяйственных услуг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в размере</w:t>
      </w:r>
      <w:r>
        <w:rPr>
          <w:rStyle w:val="StrongEmphasis"/>
          <w:rFonts w:eastAsia="Tahoma"/>
          <w:color w:val="000000"/>
          <w:sz w:val="26"/>
          <w:szCs w:val="26"/>
          <w:shd w:fill="FFFFFF" w:val="clear"/>
        </w:rPr>
        <w:t xml:space="preserve"> 81 000  (Восемьдесят одна тысяча ) рублей 00 копеек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6.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Результаты рассмотрения заявок на участие в аукционе подлежат опубликованию на официальном сайте, на котором было размещено сообщение о проведении аукцион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/>
        <w:t>О результатах рассмотрения заявок на участие в аукционе уведомить лиц подавших заявки.</w:t>
      </w:r>
    </w:p>
    <w:tbl>
      <w:tblPr>
        <w:tblW w:w="92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65"/>
        <w:gridCol w:w="545"/>
        <w:gridCol w:w="2346"/>
      </w:tblGrid>
      <w:tr>
        <w:trPr/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яткин С.В.</w:t>
            </w:r>
          </w:p>
        </w:tc>
      </w:tr>
      <w:tr>
        <w:trPr>
          <w:trHeight w:val="509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ареник И.С.</w:t>
            </w:r>
          </w:p>
        </w:tc>
      </w:tr>
      <w:tr>
        <w:trPr>
          <w:trHeight w:val="394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негирева С.В.</w:t>
            </w:r>
          </w:p>
        </w:tc>
      </w:tr>
      <w:tr>
        <w:trPr>
          <w:trHeight w:val="615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алагин Е.А.</w:t>
            </w:r>
          </w:p>
        </w:tc>
      </w:tr>
      <w:tr>
        <w:trPr>
          <w:trHeight w:val="688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napToGrid w:val="false"/>
              <w:spacing w:lineRule="atLeast" w:line="20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именов В.Г.______</w:t>
            </w:r>
          </w:p>
        </w:tc>
      </w:tr>
      <w:tr>
        <w:trPr>
          <w:trHeight w:val="581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tLeast" w:line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97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szCs w:val="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6:00Z</dcterms:created>
  <dc:creator>User</dc:creator>
  <dc:description/>
  <dc:language>en-US</dc:language>
  <cp:lastModifiedBy>Юлия</cp:lastModifiedBy>
  <cp:lastPrinted>2012-05-30T19:04:00Z</cp:lastPrinted>
  <dcterms:modified xsi:type="dcterms:W3CDTF">2012-05-30T12:35:00Z</dcterms:modified>
  <cp:revision>29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