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6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44,0 кв.м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Цвиллинг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0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74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це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05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6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90"/>
        <w:gridCol w:w="8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8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-АГ № 565443  от 25.08.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собственности Российской Федерации  74-АГ № 5654432 от 25.08.2011</w:t>
            </w:r>
          </w:p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5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6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30</w:t>
            </w:r>
            <w:r>
              <w:rPr>
                <w:shd w:fill="auto" w:val="clear"/>
              </w:rPr>
              <w:t>.05.2011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21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49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1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17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143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6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74-74-01/293/2011-261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44</w:t>
            </w:r>
            <w:r>
              <w:rPr>
                <w:b w:val="false"/>
                <w:bCs w:val="false"/>
                <w:sz w:val="24"/>
                <w:szCs w:val="24"/>
              </w:rPr>
              <w:t>,0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6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01.07.200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186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неопределе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поряд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6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Г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РФ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Цвиллин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40</w:t>
            </w:r>
          </w:p>
        </w:tc>
      </w:tr>
      <w:tr>
        <w:trPr>
          <w:trHeight w:val="18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 658 000,00 (Один миллион шестьсот  пятьдесят восемь тысяч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82 900,00 (Восемьдесят две тысячи девятьсот)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рублей 00 копеек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2 ма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2 июн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июн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39, стр. 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center"/>
              <w:rPr/>
            </w:pPr>
            <w:r>
              <w:rPr>
                <w:b/>
                <w:bCs/>
              </w:rPr>
              <w:t>Место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ат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рем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укцио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75" w:right="-8"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7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июн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39, стр. 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имущ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0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(Сто шестьдесят пять тысяч восемьсот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jc w:val="right"/>
        <w:rPr/>
      </w:pPr>
      <w:r>
        <w:rPr/>
      </w:r>
      <w:r>
        <w:br w:type="page"/>
      </w:r>
    </w:p>
    <w:p>
      <w:pPr>
        <w:pStyle w:val="Style10"/>
        <w:ind w:left="5670" w:right="0" w:hanging="15"/>
        <w:rPr/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                    </w:t>
      </w:r>
      <w:r>
        <w:rPr>
          <w:rFonts w:cs="Times new roman" w:ascii="Times new roman" w:hAnsi="Times new roman"/>
          <w:b/>
          <w:bCs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hd w:fill="auto" w:val="clear"/>
        </w:rPr>
        <w:t>3</w:t>
      </w:r>
    </w:p>
    <w:p>
      <w:pPr>
        <w:pStyle w:val="Style10"/>
        <w:ind w:left="5670" w:right="0" w:hanging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44,0 кв.м, расположенного по адресу: г. Челябинск, ул. Цвиллинга, д. 4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5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8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-АГ № 565443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Адрес: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ябинск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Цвиллинга</w:t>
      </w:r>
      <w:r>
        <w:rPr>
          <w:b/>
          <w:bCs/>
          <w:sz w:val="24"/>
          <w:szCs w:val="24"/>
        </w:rPr>
        <w:t>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4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ъект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е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двал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адастровый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омер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/>
        <w:t>74-74-01/293/2011-261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бственник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Балансодержател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авец):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ГУП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Общая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4,4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в.м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Этажност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я,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</w:t>
      </w:r>
      <w:r>
        <w:rPr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Liberation Serif;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6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01.07.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1186-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предел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6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Ф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___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Цвиллинг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4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74-01/293/2011-261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44,4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6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0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07.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1186-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предел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6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Ф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4,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Цвиллин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3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5 ма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1 июн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8 июн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5 июн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 июня 2012 года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2-28T11:01:00Z</cp:lastPrinted>
  <cp:revision>0</cp:revision>
  <dc:subject/>
  <dc:title/>
</cp:coreProperties>
</file>