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7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(офис)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Цвиллинг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5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15"/>
        <w:gridCol w:w="12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625 от 21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5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6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19</w:t>
            </w:r>
            <w:r>
              <w:rPr>
                <w:shd w:fill="auto" w:val="clear"/>
              </w:rPr>
              <w:t>.03.201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Кадастров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мещени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30</w:t>
            </w:r>
            <w:r>
              <w:rPr>
                <w:shd w:fill="auto" w:val="clear"/>
              </w:rPr>
              <w:t>.03.201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14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14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7 (офис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36/137/2005-208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04</w:t>
            </w:r>
            <w:r>
              <w:rPr>
                <w:b w:val="false"/>
                <w:bCs w:val="false"/>
                <w:sz w:val="24"/>
                <w:szCs w:val="24"/>
              </w:rPr>
              <w:t>,4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1.07.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185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1.07.2015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Цвиллин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40</w:t>
            </w:r>
          </w:p>
        </w:tc>
      </w:tr>
      <w:tr>
        <w:trPr>
          <w:trHeight w:val="18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 500 000,00 (Два миллиона  пятьсот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125 000,00 (Сто двадцать пять тысяч) рублей 00 копеек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2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2 июн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ию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Нижняя Красносельска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7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ию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39, стр. 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(Двести  пятьдесят тысяч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  <w:r>
        <w:br w:type="page"/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hd w:fill="auto" w:val="clear"/>
        </w:rPr>
        <w:t>3</w:t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7 (офис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04,4 кв.м, расположенного по адресу: г. Челябинск, ул. Цвиллинга, д. 4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625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Цвиллинга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таж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/>
        <w:t>74-74-36/137/2005-20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4,4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7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185-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7.2015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Цвиллинг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7 (офис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36/137/2005-208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04,4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7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1185-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7.2015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7 (офи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04,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Цвиллин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4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ма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1 июн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8 июн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5 июн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 июня 2012 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